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nified Planning/Zoning Board of Adjustments Meeting</w:t>
      </w:r>
    </w:p>
    <w:p>
      <w:pPr>
        <w:pStyle w:val="Normal"/>
        <w:rPr/>
      </w:pPr>
      <w:r>
        <w:rPr/>
        <w:t xml:space="preserve">                                                      </w:t>
      </w:r>
      <w:r>
        <w:rPr/>
        <w:t>July 16, 2007</w:t>
      </w:r>
    </w:p>
    <w:p>
      <w:pPr>
        <w:pStyle w:val="Normal"/>
        <w:rPr/>
      </w:pPr>
      <w:r>
        <w:rPr/>
        <w:t xml:space="preserve">The meeting was called to order by vice-chairman, Kevin Mendes, due to Ken Cassidy recusing himself.  The pledge of allegiance was then recited. </w:t>
      </w:r>
    </w:p>
    <w:p>
      <w:pPr>
        <w:pStyle w:val="Normal"/>
        <w:rPr/>
      </w:pPr>
      <w:r>
        <w:rPr/>
      </w:r>
    </w:p>
    <w:p>
      <w:pPr>
        <w:pStyle w:val="Normal"/>
        <w:rPr/>
      </w:pPr>
      <w:r>
        <w:rPr/>
        <w:t>Roll call was taken with the following members present: Ms. Aufsesser, Ms. DeYoung, Mr. Duffy, Mr. Mendes, Ms. Rinear, and Mr. Shea. Mr. Mullaney and Mr. Olini were absent. The alternates that were present were: Mr. Bunyon and Mr. Gallego. Ms. Malanga and Mr. Sponder were absent.</w:t>
      </w:r>
    </w:p>
    <w:p>
      <w:pPr>
        <w:pStyle w:val="Normal"/>
        <w:rPr/>
      </w:pPr>
      <w:r>
        <w:rPr/>
        <w:t>Mr. Mendes made a motion to approve the July 2, 2007 minutes and Ms. Aufsesser second. The board voted with all members in favor.</w:t>
      </w:r>
    </w:p>
    <w:p>
      <w:pPr>
        <w:pStyle w:val="Normal"/>
        <w:rPr/>
      </w:pPr>
      <w:r>
        <w:rPr/>
      </w:r>
    </w:p>
    <w:p>
      <w:pPr>
        <w:pStyle w:val="Heading1"/>
        <w:rPr/>
      </w:pPr>
      <w:r>
        <w:rPr/>
        <w:t>The application for tonight is American Properties LLC at Matawan, Block 120 Lot 501</w:t>
      </w:r>
    </w:p>
    <w:p>
      <w:pPr>
        <w:pStyle w:val="Normal"/>
        <w:rPr/>
      </w:pPr>
      <w:r>
        <w:rPr/>
        <w:t xml:space="preserve">This application was carried over from the June 18, 2007 meeting without the need for re-notice. The special conflict board engineer and planner were previously sworn in. Mr. Irene wanted to make a note that the plans for this application were requested to be reviewed by a resident before tonight and they were not available at town hall. He wanted to assure the resident that the plans were not changed and that these were the same plans from the June 18, 2007 meeting. The applicant will go over any changes since that meeting tonight on the record. </w:t>
      </w:r>
    </w:p>
    <w:p>
      <w:pPr>
        <w:pStyle w:val="Normal"/>
        <w:rPr/>
      </w:pPr>
      <w:r>
        <w:rPr/>
        <w:t>Mr. Schimanowitz, the applicant’s attorney, went over all the plans. He said there were concerns last time about the dumpster being a structure and of it’s location. Mr. Martin, the applicant’s engineer, was previously sworn in. He marked the exhibits with the changes and then said that the size of the dumpster is a little smaller. It is in the same area with the same space however the outside setback is 25’. He stated there was no variance needed so therefore they have complied.</w:t>
      </w:r>
    </w:p>
    <w:p>
      <w:pPr>
        <w:pStyle w:val="Normal"/>
        <w:rPr/>
      </w:pPr>
      <w:r>
        <w:rPr>
          <w:u w:val="single"/>
        </w:rPr>
        <w:t>Board questions</w:t>
      </w:r>
      <w:r>
        <w:rPr/>
        <w:t>-none</w:t>
      </w:r>
    </w:p>
    <w:p>
      <w:pPr>
        <w:pStyle w:val="Normal"/>
        <w:rPr/>
      </w:pPr>
      <w:r>
        <w:rPr>
          <w:u w:val="single"/>
        </w:rPr>
        <w:t>Public questions</w:t>
      </w:r>
      <w:r>
        <w:rPr/>
        <w:t>-</w:t>
      </w:r>
    </w:p>
    <w:p>
      <w:pPr>
        <w:pStyle w:val="Normal"/>
        <w:rPr/>
      </w:pPr>
      <w:r>
        <w:rPr/>
        <w:t>Lisa Rabic of 83 Freneau Ave asked if the retaining wall was going to be 10’. The engineer said it was going to be 4’ and then an additional 6’ for screening and a buffer but it will shrink now due to the grading being less now that it is located in the parking lot. Ms. Rabic said that the town ordinance says a retaining wall can only be 48” and then only 1’ higher over grade. Mr. Irene stated that if the applicant does not meet the requirements of the ordinance then a construction official would deny it and they would be sent back to the board. Ms. Rabic said she spoke with the Health department and they said they would prefer the dumpster not be near the residents but then she had no return call back. Mr. Irene stated that the board could not listen to hearsay and that usually the Health department only gets involved if it is a sewer or well problem. Mr. Martin said that usually the developer places the location of the dumpster where they best see fit for the complex. Ms. Rabic asked if 2 dumpsters would be a possibility? The applicant’s attorney said that the applicant, through his past experience, does not want 2 dumpsters. The board engineer asked if there would be gates on the dumpster area and the applicant’s engineer said there would be 3 gates and a block enclosure.</w:t>
      </w:r>
    </w:p>
    <w:p>
      <w:pPr>
        <w:pStyle w:val="Normal"/>
        <w:rPr/>
      </w:pPr>
      <w:r>
        <w:rPr>
          <w:u w:val="single"/>
        </w:rPr>
        <w:t>Board questions</w:t>
      </w:r>
      <w:r>
        <w:rPr/>
        <w:t>- Mr. Shea stated that he went to visit some other properties from this developer and there were no enclosures on the dumpster area. The applicant’s engineer reinstated that this complex would have the enclosure.</w:t>
      </w:r>
    </w:p>
    <w:p>
      <w:pPr>
        <w:pStyle w:val="Normal"/>
        <w:rPr/>
      </w:pPr>
      <w:r>
        <w:rPr/>
        <w:t>Mr. Gallego asked if this was a retaining wall or a structure around the dumpster and the applicant’s engineer said it was actually a combination of both because the retaining wall is located in the back and it is built into the hill.</w:t>
      </w:r>
    </w:p>
    <w:p>
      <w:pPr>
        <w:pStyle w:val="Normal"/>
        <w:rPr/>
      </w:pPr>
      <w:r>
        <w:rPr/>
        <w:t>Mr. Csik, the American Properties management, was previously sworn in. He reviewed the architectural plans as approved by the settlement agreement. He stated that the plans have not changed since then. There will be 24 units with 2 bedrooms and 2 baths for sale at market value. The COAH rentals would be a combination of some 2 bedroom, 1 bedroom and 3 bedroom units. They will be 3 story walkups. There will be 16 units in 2 story buildings as well.</w:t>
      </w:r>
    </w:p>
    <w:p>
      <w:pPr>
        <w:pStyle w:val="Normal"/>
        <w:rPr/>
      </w:pPr>
      <w:r>
        <w:rPr>
          <w:u w:val="single"/>
        </w:rPr>
        <w:t>Board questions</w:t>
      </w:r>
      <w:r>
        <w:rPr/>
        <w:t>- none</w:t>
      </w:r>
    </w:p>
    <w:p>
      <w:pPr>
        <w:pStyle w:val="Normal"/>
        <w:rPr/>
      </w:pPr>
      <w:r>
        <w:rPr>
          <w:u w:val="single"/>
        </w:rPr>
        <w:t>Public questions</w:t>
      </w:r>
      <w:r>
        <w:rPr/>
        <w:t>- Ms. Rabic had some questions with the differences of the buildings and Mr. Csik then reviewed the number of units in all the buildings from the exhibits.</w:t>
      </w:r>
    </w:p>
    <w:p>
      <w:pPr>
        <w:pStyle w:val="Normal"/>
        <w:rPr/>
      </w:pPr>
      <w:r>
        <w:rPr/>
        <w:t xml:space="preserve">Mr. Lenaz of 349 Nassau Street Princeton, the applicant’s planner, was sworn in. He stated that they needed a variance for the project ID sign. He stated that the town ordinance was hard to follow but they need this sign to identify the complex. He explained where the sign would be located and what it will look like. </w:t>
      </w:r>
    </w:p>
    <w:p>
      <w:pPr>
        <w:pStyle w:val="Normal"/>
        <w:rPr/>
      </w:pPr>
      <w:r>
        <w:rPr>
          <w:u w:val="single"/>
        </w:rPr>
        <w:t>Board questions</w:t>
      </w:r>
      <w:r>
        <w:rPr/>
        <w:t>- Mr. Gallego asked if the sign would be lighted. Mr. Lenaz said the sign would be lighted; it will be oval and made of stone. Mr. Kniesler asked about the measurement of it and would there be a conflict with the site triangle. Mr. Lenaz said it would be 4’8’’ and 6’ wide. It will be 2’8” from the grade to the sign. He also stated there is no conflict with the site triangle. Mr. Gallego asked who would maintain the sign and Mr. Schimanowitz said the property management would be responsible for that and it would be part of their budget.</w:t>
      </w:r>
    </w:p>
    <w:p>
      <w:pPr>
        <w:pStyle w:val="Normal"/>
        <w:rPr/>
      </w:pPr>
      <w:r>
        <w:rPr>
          <w:u w:val="single"/>
        </w:rPr>
        <w:t>Public questions</w:t>
      </w:r>
      <w:r>
        <w:rPr/>
        <w:t>- none</w:t>
      </w:r>
    </w:p>
    <w:p>
      <w:pPr>
        <w:pStyle w:val="Normal"/>
        <w:rPr/>
      </w:pPr>
      <w:r>
        <w:rPr/>
        <w:t>Mr. Schimanowitz then went over some housekeeping items to wrap up. The first was the recreation ordinance. He stated that the ordinance was not applicable to this site because the court already approved the settlement agreement and the ordinance came after the public hearing. He said they are providing passive recreation area of 10 out of 23 acres of open space. He said what the ordinance states of 250’ of active space per unit or to pay an extremely high fine, would not be conducive to this project. The second item was a walking trail to which the applicant will give the easement to the Borough for the town to use for this if they choose to do so. The third was the fire official’s memo given to them at the last hearing. The applicant has addressed all the items except that there is not a hook and ladder truck for a 3- story building, of which the applicant feels it is not their responsibility. Mr. Schimanowitz did state that the applicant is willing to make a voluntary contribution of $30,000 ($10,000 for 3 years) to the town for the town to see fit to use as needed.</w:t>
      </w:r>
    </w:p>
    <w:p>
      <w:pPr>
        <w:pStyle w:val="Normal"/>
        <w:rPr/>
      </w:pPr>
      <w:r>
        <w:rPr>
          <w:u w:val="single"/>
        </w:rPr>
        <w:t>Board questions</w:t>
      </w:r>
      <w:r>
        <w:rPr/>
        <w:t>- Mr. Shea asked if the $30,000 would be for the fire department or the recreation department. Mr. Schimanowitz said it was up to the town to use it as they see fit. Mr. Mendes asked if the ladders they have now could be used to reach these buildings in the meantime. Mr. Schimanowitz said that according to the fire official’s letter the answer was yes. The platforms that will be there are extended out and are stable. Mr. Irene reminded the board that the applicant has to build up to fire code standards. Mr. Shea asked what was the proposal for recreation. The attorney stated 10 acres of open space, an easement the town could use for a walking trail and the $30,000 voluntary contribution. Mr. Shea asked who pays for fire improvements. Mr. Irene stated that the developer would pay if it were stipulated that they would take care of it with the fire official in the response letter. Mr. Gallego asked about the second fire access road on Mill Road. The attorney stated that it was not feasible and also not required by law so they will have monitoring and increased response time. He stated this also alleviates people cutting through the complex to divert traffic. Mr. Shea asked if there would be enough water pressure and the attorney stated that they have to go through DEP for the permit and the board engineer also said there was no problem that he knew of. He also said they would have to be up to code, so they would have to comply.</w:t>
      </w:r>
    </w:p>
    <w:p>
      <w:pPr>
        <w:pStyle w:val="Normal"/>
        <w:rPr/>
      </w:pPr>
      <w:r>
        <w:rPr>
          <w:u w:val="single"/>
        </w:rPr>
        <w:t>Public comments</w:t>
      </w:r>
      <w:r>
        <w:rPr/>
        <w:t>-</w:t>
      </w:r>
    </w:p>
    <w:p>
      <w:pPr>
        <w:pStyle w:val="Normal"/>
        <w:rPr/>
      </w:pPr>
      <w:r>
        <w:rPr/>
        <w:t>Fran Bucco of 81 Freneau Ave was sworn in and she asked if the $30,000 would cover the cost of a fire truck and the attorney said no but it is not their responsibility and the plan was approved and the fire official said nothing at that time. The board engineer said that perhaps a neighboring town would help out if need be with the loan of a truck. Ms. Bucco then asked how often the garbage would be picked up. The attorney stated that it would be 1 time per week and the municipality would be picking it up. Mr. Mendes asked about the health issue with a dumpster being picked up 1 time per week. The attorney stated that the town would then have to enforce a health issue and he again stated that it would be the town picking it up. Mr. Shea asked exactly what the board would be approving tonight if the court decision was made already. Mr. Irene said that the litigation was a builders remedy suit. It involved the applicant, the board and the town officials, The settlement was agreed upon by the applicant and the Borough and the plans were appended to the agreement. He stated the application is a permitted use and conforms to all zoning issues except for the sign and 1 design issue of parking. The board is voting on the site plan approval and examining the 2 issues previously stated. The board can deny the application however they only need a variance and the board can tweak the approval within reason. They must remember however that the site plan has been approved and it conforms to the ordinance. The board stated that they were concerned mostly with the dumpster and fire issues. Mr. Irene reminded the board that an applicant has the right to make an application before the board and the board can deny it but they may be in breach of the settlement agreement. The applicant then stated that they would work with the fire official in all possible ways. They will have sprinklers, fire walls, and will have to be approved by at least the minimum standards of code.</w:t>
      </w:r>
    </w:p>
    <w:p>
      <w:pPr>
        <w:pStyle w:val="Normal"/>
        <w:rPr/>
      </w:pPr>
      <w:r>
        <w:rPr/>
        <w:t>Mr. Mendes made a motion to approve the application with attachments and Mr. Duffy second. The board voted with 7 members voting in favor and 1 member voting against.</w:t>
      </w:r>
    </w:p>
    <w:p>
      <w:pPr>
        <w:pStyle w:val="Normal"/>
        <w:rPr/>
      </w:pPr>
      <w:r>
        <w:rPr/>
      </w:r>
    </w:p>
    <w:p>
      <w:pPr>
        <w:pStyle w:val="Heading1"/>
        <w:rPr/>
      </w:pPr>
      <w:r>
        <w:rPr/>
        <w:t>Other business</w:t>
      </w:r>
    </w:p>
    <w:p>
      <w:pPr>
        <w:pStyle w:val="Normal"/>
        <w:rPr/>
      </w:pPr>
      <w:r>
        <w:rPr/>
        <w:t>Mr. Cassidy came before the board and asked for a moment of silence in honor of Mr. Irene’s mother’s passing.</w:t>
      </w:r>
    </w:p>
    <w:p>
      <w:pPr>
        <w:pStyle w:val="Normal"/>
        <w:rPr/>
      </w:pPr>
      <w:r>
        <w:rPr/>
        <w:t>Mr. Mendes made a motion to adjourn and Ms. Rinear second. The board voted with all members in favor. The meeting was adjourned at 8:5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iane Cannon</w:t>
      </w:r>
    </w:p>
    <w:p>
      <w:pPr>
        <w:pStyle w:val="Normal"/>
        <w:rPr/>
      </w:pPr>
      <w:r>
        <w:rPr/>
        <w:t>Board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49:00Z</dcterms:created>
  <dc:creator>mdgdb</dc:creator>
  <dc:description/>
  <cp:keywords/>
  <dc:language>en-US</dc:language>
  <cp:lastModifiedBy>Grace Rainforth</cp:lastModifiedBy>
  <cp:lastPrinted>2007-07-24T23:01:00Z</cp:lastPrinted>
  <dcterms:modified xsi:type="dcterms:W3CDTF">2007-08-13T16:49:00Z</dcterms:modified>
  <cp:revision>2</cp:revision>
  <dc:subject/>
  <dc:title>                       Unified Planning/Zoning Board of Adjustments Meeting</dc:title>
</cp:coreProperties>
</file>