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October 16, 2006</w:t>
      </w:r>
    </w:p>
    <w:p>
      <w:pPr>
        <w:pStyle w:val="Normal"/>
        <w:rPr/>
      </w:pPr>
      <w:r>
        <w:rPr/>
      </w:r>
    </w:p>
    <w:p>
      <w:pPr>
        <w:pStyle w:val="Normal"/>
        <w:rPr/>
      </w:pPr>
      <w:r>
        <w:rPr/>
        <w:t>The meeting was called to order by Ken Cassidy, chairman, and the pledge of allegiance was recited.</w:t>
      </w:r>
    </w:p>
    <w:p>
      <w:pPr>
        <w:pStyle w:val="Normal"/>
        <w:rPr/>
      </w:pPr>
      <w:r>
        <w:rPr/>
      </w:r>
    </w:p>
    <w:p>
      <w:pPr>
        <w:pStyle w:val="Normal"/>
        <w:rPr/>
      </w:pPr>
      <w:r>
        <w:rPr/>
        <w:t>Roll call was taken with the following members present: Ms. Aufsesser, Mr. Cassidy, Ms. DeYoung, Mr. Duffy, Mr. Mendelsohn, Mr. Mendes, Mr. Olini, Ms. Rinear, and Mr. Shea. The alternates present were: Mr. Fitzsimmons and Mr. Mullaney.</w:t>
      </w:r>
    </w:p>
    <w:p>
      <w:pPr>
        <w:pStyle w:val="Normal"/>
        <w:rPr/>
      </w:pPr>
      <w:r>
        <w:rPr/>
      </w:r>
    </w:p>
    <w:p>
      <w:pPr>
        <w:pStyle w:val="Normal"/>
        <w:rPr/>
      </w:pPr>
      <w:r>
        <w:rPr/>
        <w:t>A motion was made by Ms. Aufsesser to approve the minutes of the September 26, 2006 meeting and Mr. Olini second. The board voted with all eligible members voting in favor.</w:t>
      </w:r>
    </w:p>
    <w:p>
      <w:pPr>
        <w:pStyle w:val="Normal"/>
        <w:rPr/>
      </w:pPr>
      <w:r>
        <w:rPr/>
      </w:r>
    </w:p>
    <w:p>
      <w:pPr>
        <w:pStyle w:val="Heading1"/>
        <w:rPr/>
      </w:pPr>
      <w:r>
        <w:rPr/>
        <w:t>The first applicant was Sterling Gardens 227 Freneau Realty, Block 123 Lots 33 &amp; 33.16</w:t>
      </w:r>
    </w:p>
    <w:p>
      <w:pPr>
        <w:pStyle w:val="Normal"/>
        <w:rPr/>
      </w:pPr>
      <w:r>
        <w:rPr/>
        <w:t>The board professionals, Mr. Smith and Mr. Leyton, were sworn in. Mr. Alfieri is the applicant’s attorney and his licensed architect, Mr. Cronin, was sworn in. Mr. Cronin then reviewed the site plan. Mr. Resnick, the operating manager of the property, was sworn in and answered questions from the board professionals. Mr. Leyton asked about valet parking and lighting. Mr. Resnick said there would not be all valet parking. He also said the lighting will be recessed under the portico and the beam would shelter light from the road.</w:t>
      </w:r>
    </w:p>
    <w:p>
      <w:pPr>
        <w:pStyle w:val="Normal"/>
        <w:rPr/>
      </w:pPr>
      <w:r>
        <w:rPr/>
        <w:t>Questions from the board: Mr. Olini asked about the height of the portico. Mr. Resnick said it would be 12 ft with lighting and this is at the main entrance but there is a bypass area for fire trucks etc.</w:t>
      </w:r>
    </w:p>
    <w:p>
      <w:pPr>
        <w:pStyle w:val="Normal"/>
        <w:rPr/>
      </w:pPr>
      <w:r>
        <w:rPr/>
        <w:t>Questions from the public: there were none.</w:t>
      </w:r>
    </w:p>
    <w:p>
      <w:pPr>
        <w:pStyle w:val="Normal"/>
        <w:rPr/>
      </w:pPr>
      <w:r>
        <w:rPr/>
        <w:t xml:space="preserve">Mr. Kee, the applicant’s engineer, was sworn in. He explained more of the parking and site plan. </w:t>
      </w:r>
    </w:p>
    <w:p>
      <w:pPr>
        <w:pStyle w:val="Normal"/>
        <w:rPr/>
      </w:pPr>
      <w:r>
        <w:rPr/>
        <w:t>Questions from the board: Mr. Mendes asked about congestion on Rt. 79. Mr. Kee explained that the volume of traffic should be less due to valet parking, which is already what is happening.</w:t>
      </w:r>
    </w:p>
    <w:p>
      <w:pPr>
        <w:pStyle w:val="Normal"/>
        <w:rPr/>
      </w:pPr>
      <w:r>
        <w:rPr/>
        <w:t>Questions from the public: there were none.</w:t>
      </w:r>
    </w:p>
    <w:p>
      <w:pPr>
        <w:pStyle w:val="Normal"/>
        <w:rPr/>
      </w:pPr>
      <w:r>
        <w:rPr/>
        <w:t>Mr. Mendes made a motion to approve the application with the lighting requirements and handicap parking spaces according to the board engineer’s plans. Ms. Rinear seconds it and the board voted with all in favor.</w:t>
      </w:r>
    </w:p>
    <w:p>
      <w:pPr>
        <w:pStyle w:val="Normal"/>
        <w:rPr/>
      </w:pPr>
      <w:r>
        <w:rPr/>
      </w:r>
    </w:p>
    <w:p>
      <w:pPr>
        <w:pStyle w:val="Heading1"/>
        <w:rPr/>
      </w:pPr>
      <w:r>
        <w:rPr/>
        <w:t>The second applicant was Fokal Enterprises, Block 110, Lot 4</w:t>
      </w:r>
    </w:p>
    <w:p>
      <w:pPr>
        <w:pStyle w:val="Normal"/>
        <w:rPr/>
      </w:pPr>
      <w:r>
        <w:rPr/>
        <w:t>This application is a D variance so the Class 1 and Class 3 members stepped down. The board professionals were sworn in. Mr. Alfieri is the applicant’s attorney. Mr. Kee, the applicant’s engineer, was sworn in. He reviewed the site plan and maps. He said there are no wetlands on site. There are 82 parking spaces with room for expansion. The present parking lot is unmarked. Mr. Irene said that the board should see the lease from the 2 owners. Mr. Alfieri says the owners are common partners. Mr. Irene stated that if the Buttonwood expansion is a part of this then they must work in cooperation. If they are asking for a parking variance then it is part of the application and the board needs to see it as a whole. Mr. Smith said they should see both the original Buttonwood application and this proposed parking. Mr. Leyton asked if parking was decided on in the original application. Mr. Kee said they did 2 expansions in the past and there were no variances. Mr. Smith said the parking now is 1 space per 2 ½ seats. Mr. Irene felt that procedurally the board is looking at half of the picture. Mr. Alfieri said this new parking lot was added later so it probably was not tied to the original application. He said it was pre-existing use so it should be all right. Mr. Irene said it should still go together because if the parking is deficient now then they would need a variance and site plan on a combined application. Mr. Alfieri said they are coming with a NJ Transit and Traffic Expert so they could get the original application. He asked if they would have to amend the application or start over and would they have to re-notice. Mr. Irene stated they probably could amend the application. Mr. Alfieri stated he did not believe the Buttonwood application is part of this but wants to hold off, as it makes no sense to continue without all the information. He made a request of the board to carryover this application to the December 4, 2006 meeting without re-notice and to have his application extended to year-end. Ms. Rinear made the motion and Mr. Duffy second it. The board voted with all eligible members in favor.</w:t>
      </w:r>
    </w:p>
    <w:p>
      <w:pPr>
        <w:pStyle w:val="Normal"/>
        <w:rPr/>
      </w:pPr>
      <w:r>
        <w:rPr/>
      </w:r>
    </w:p>
    <w:p>
      <w:pPr>
        <w:pStyle w:val="Heading1"/>
        <w:rPr/>
      </w:pPr>
      <w:r>
        <w:rPr/>
        <w:t>The third applicant was the Estate of Catherine Williams, Block 67, Lot 11</w:t>
      </w:r>
    </w:p>
    <w:p>
      <w:pPr>
        <w:pStyle w:val="Normal"/>
        <w:rPr/>
      </w:pPr>
      <w:r>
        <w:rPr/>
        <w:t>Mr. Granata was the applicant’s attorney. This is for a sub-division. Mr. Granata requested to carry over this application until December 4, 2006, as his engineer was not available. Ms. Rinear made a motion to carry over without re-notice and Mr. Duffy second it. The board voted with all members voting in favor.</w:t>
      </w:r>
    </w:p>
    <w:p>
      <w:pPr>
        <w:pStyle w:val="Normal"/>
        <w:rPr/>
      </w:pPr>
      <w:r>
        <w:rPr/>
      </w:r>
    </w:p>
    <w:p>
      <w:pPr>
        <w:pStyle w:val="Heading1"/>
        <w:rPr/>
      </w:pPr>
      <w:r>
        <w:rPr/>
        <w:t>The fourth applicant was Robert Peterson Block 8, Lot 8</w:t>
      </w:r>
    </w:p>
    <w:p>
      <w:pPr>
        <w:pStyle w:val="Normal"/>
        <w:rPr/>
      </w:pPr>
      <w:r>
        <w:rPr/>
        <w:t>The board professionals were sworn in. Mr. Granata is the applicant’s attorney. This application is D variance so the Class 1 and Class 3 members stepped down. This applicant was granted permission to build 2 apartments above his Four Seasons business in 1997. Mr. Granata stated it took him a long time because of financial reasons and he was doing the work himself. His C of O was denied due to his variance expiring by operation of the ordinance (18 months). Mr. Granata had requested it be reconsidered but that was denied as well. Therefore they are before the board for a better interpretation or a reinstatement. Mr. Irene said the appeal should be done in 20 days so that was no good. However, they could ask for an interpretation or an extension. Mr. Peterson of 2 Brushneck Rd Marlboro, the owner of the property, was sworn in.</w:t>
      </w:r>
    </w:p>
    <w:p>
      <w:pPr>
        <w:pStyle w:val="Normal"/>
        <w:rPr/>
      </w:pPr>
      <w:r>
        <w:rPr/>
        <w:t>Questions from the board: Ms. DeYoung asked if the only reason he was denied was the time constraint. The applicant said yes and his interpretation of the ordinance. Mr. Irene asked if we know what the board decided at that time. Mr. Smith stated that there was no action taken by the board. Mr. Irene said that if there was no approval needed due to renovations only, then there could be no extension now. He stated that if in 1997 the building permits were redone and now a variance is needed because it lapsed but they never had a variance. Mr. Smith said it looks like this was never an application before the board. It was a non-permitted use in the zone so the board could give approval. Mr. Leyton asked how long the applicant owned the building. Mr. Peterson said 54 years. He made the store in 1982 and there was a residence there at that time as well.</w:t>
      </w:r>
    </w:p>
    <w:p>
      <w:pPr>
        <w:pStyle w:val="Normal"/>
        <w:rPr/>
      </w:pPr>
      <w:r>
        <w:rPr/>
        <w:t>Questions from the board &amp; public: there were none.</w:t>
      </w:r>
    </w:p>
    <w:p>
      <w:pPr>
        <w:pStyle w:val="Normal"/>
        <w:rPr/>
      </w:pPr>
      <w:r>
        <w:rPr/>
        <w:t>Mr. Cassidy made a motion to grant extended relief and determination to accept the plans with no application needed and for the applicant to be able to apply for the permits and C of O’s as needed. Ms. Rinear seconds it and the board voted with all eligible members voting in favor.</w:t>
      </w:r>
    </w:p>
    <w:p>
      <w:pPr>
        <w:pStyle w:val="Normal"/>
        <w:rPr/>
      </w:pPr>
      <w:r>
        <w:rPr/>
      </w:r>
    </w:p>
    <w:p>
      <w:pPr>
        <w:pStyle w:val="Heading1"/>
        <w:rPr/>
      </w:pPr>
      <w:r>
        <w:rPr/>
        <w:t>Resolutions</w:t>
      </w:r>
    </w:p>
    <w:p>
      <w:pPr>
        <w:pStyle w:val="Normal"/>
        <w:rPr/>
      </w:pPr>
      <w:r>
        <w:rPr>
          <w:u w:val="single"/>
        </w:rPr>
        <w:t>Scheuing Resolution</w:t>
      </w:r>
      <w:r>
        <w:rPr/>
        <w:t>- Mr. Olini made a motion to approve the Scheuing resolution and Mr. Cassidy second it. The board voted as follows: Ms. Aufsesser recuses, Mr. Cassidy yes, Ms. DeYoung abstain, Mr. Duffy abstain, Mr. Mendelsohn yes, Mr. Mendes yes, Mr. Olini yes, Ms. Rinear abstain, and Mr. Shea yes.</w:t>
      </w:r>
    </w:p>
    <w:p>
      <w:pPr>
        <w:pStyle w:val="Normal"/>
        <w:rPr/>
      </w:pPr>
      <w:r>
        <w:rPr/>
      </w:r>
    </w:p>
    <w:p>
      <w:pPr>
        <w:pStyle w:val="Normal"/>
        <w:rPr/>
      </w:pPr>
      <w:r>
        <w:rPr>
          <w:u w:val="single"/>
        </w:rPr>
        <w:t>Extension</w:t>
      </w:r>
      <w:r>
        <w:rPr/>
        <w:t xml:space="preserve">- Farley </w:t>
      </w:r>
    </w:p>
    <w:p>
      <w:pPr>
        <w:pStyle w:val="Normal"/>
        <w:rPr/>
      </w:pPr>
      <w:r>
        <w:rPr/>
        <w:t>Mr. Cassidy made a motion to approve the extension 190 days and Mr. Mendelsohn second it. The board voted with all members in favor.</w:t>
      </w:r>
    </w:p>
    <w:p>
      <w:pPr>
        <w:pStyle w:val="Normal"/>
        <w:rPr/>
      </w:pPr>
      <w:r>
        <w:rPr/>
      </w:r>
    </w:p>
    <w:p>
      <w:pPr>
        <w:pStyle w:val="Normal"/>
        <w:rPr/>
      </w:pPr>
      <w:r>
        <w:rPr/>
        <w:t xml:space="preserve">Ms. Rinear made a motion to go into closed session and Ms. DeYoung second it. The board voted with all members in favor. </w:t>
      </w:r>
    </w:p>
    <w:p>
      <w:pPr>
        <w:pStyle w:val="Normal"/>
        <w:rPr/>
      </w:pPr>
      <w:r>
        <w:rPr/>
      </w:r>
    </w:p>
    <w:p>
      <w:pPr>
        <w:pStyle w:val="Normal"/>
        <w:rPr/>
      </w:pPr>
      <w:r>
        <w:rPr/>
        <w:t>CLOSED SESSION MEETING MINUTES ARE ATTACHED SEPERATELY</w:t>
      </w:r>
    </w:p>
    <w:p>
      <w:pPr>
        <w:pStyle w:val="Normal"/>
        <w:rPr/>
      </w:pPr>
      <w:r>
        <w:rPr/>
      </w:r>
    </w:p>
    <w:p>
      <w:pPr>
        <w:pStyle w:val="Normal"/>
        <w:rPr/>
      </w:pPr>
      <w:r>
        <w:rPr/>
        <w:t xml:space="preserve">Mr. Cassidy made a motion to come out of special session and Ms. DeYoung second it. The board voted with all members in favor. </w:t>
      </w:r>
    </w:p>
    <w:p>
      <w:pPr>
        <w:pStyle w:val="Normal"/>
        <w:rPr/>
      </w:pPr>
      <w:r>
        <w:rPr/>
      </w:r>
    </w:p>
    <w:p>
      <w:pPr>
        <w:pStyle w:val="Heading1"/>
        <w:rPr/>
      </w:pPr>
      <w:r>
        <w:rPr/>
        <w:t>Other Business</w:t>
      </w:r>
    </w:p>
    <w:p>
      <w:pPr>
        <w:pStyle w:val="Normal"/>
        <w:rPr/>
      </w:pPr>
      <w:r>
        <w:rPr/>
        <w:t>Mr. Cassidy said that Mr. Irene will sit as special counsel on the Train Station redevelopment and the Borough Council is looking for dates to get together. Mr. Irene will ask Mr. Mena, the Borough attorney, about the dates and will discuss them at the next meeting.</w:t>
      </w:r>
    </w:p>
    <w:p>
      <w:pPr>
        <w:pStyle w:val="Normal"/>
        <w:rPr/>
      </w:pPr>
      <w:r>
        <w:rPr/>
      </w:r>
    </w:p>
    <w:p>
      <w:pPr>
        <w:pStyle w:val="Normal"/>
        <w:rPr/>
      </w:pPr>
      <w:r>
        <w:rPr/>
        <w:t>Mr. Leyton spoke of Mr. Carr’s letter about the reclassifying of land area to be changed from planning area 2 to planning area 5. This means the area would be classified environmentally sensitive and could not be developed. This area is off Texas Rd. Mr. Leyton will confer with Mr. Carr but just wanted the board to be aware of it.</w:t>
      </w:r>
    </w:p>
    <w:p>
      <w:pPr>
        <w:pStyle w:val="Normal"/>
        <w:rPr/>
      </w:pPr>
      <w:r>
        <w:rPr/>
      </w:r>
    </w:p>
    <w:p>
      <w:pPr>
        <w:pStyle w:val="Normal"/>
        <w:rPr/>
      </w:pPr>
      <w:r>
        <w:rPr/>
        <w:t xml:space="preserve">Mr. Cassidy made a motion to adjourn and Ms. Rinear second it. The board voted with all members in favor. </w:t>
      </w:r>
    </w:p>
    <w:p>
      <w:pPr>
        <w:pStyle w:val="Normal"/>
        <w:rPr/>
      </w:pPr>
      <w:r>
        <w:rPr/>
        <w:t>The meeting was adjourned at 9: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0:00Z</dcterms:created>
  <dc:creator>mdgdb</dc:creator>
  <dc:description/>
  <cp:keywords/>
  <dc:language>en-US</dc:language>
  <cp:lastModifiedBy>Grace Rainforth</cp:lastModifiedBy>
  <cp:lastPrinted>2006-11-05T21:12:00Z</cp:lastPrinted>
  <dcterms:modified xsi:type="dcterms:W3CDTF">2007-03-08T20:20:00Z</dcterms:modified>
  <cp:revision>2</cp:revision>
  <dc:subject/>
  <dc:title>                              Unified Planning/Zoning Board of Adjustments Meeting</dc:title>
</cp:coreProperties>
</file>