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Normal"/>
        <w:rPr/>
      </w:pPr>
      <w:r>
        <w:rPr/>
        <w:t xml:space="preserve">                                                                 </w:t>
      </w:r>
      <w:r>
        <w:rPr/>
        <w:t>February 1, 2006</w:t>
      </w:r>
    </w:p>
    <w:p>
      <w:pPr>
        <w:pStyle w:val="Normal"/>
        <w:rPr/>
      </w:pPr>
      <w:r>
        <w:rPr/>
      </w:r>
    </w:p>
    <w:p>
      <w:pPr>
        <w:pStyle w:val="Normal"/>
        <w:rPr/>
      </w:pPr>
      <w:r>
        <w:rPr/>
        <w:t>The meeting was called to order by Chairman, Ken Cassidy and the pledge of allegiance recited.</w:t>
      </w:r>
    </w:p>
    <w:p>
      <w:pPr>
        <w:pStyle w:val="Normal"/>
        <w:rPr/>
      </w:pPr>
      <w:r>
        <w:rPr/>
        <w:t>Roll call was taken and the following members were present: Ms. Aufsesser, Mr. Cassidy. Ms. DeYoung, Mr. Duffy, Mr. Mendelsohn, Mr. Mendes, Mr. Olini, Ms. Rinear, Mr. Roselli. Alternate members present were: Mr. Fitzsimmons and Mr. Hayes.</w:t>
      </w:r>
    </w:p>
    <w:p>
      <w:pPr>
        <w:pStyle w:val="Normal"/>
        <w:rPr/>
      </w:pPr>
      <w:r>
        <w:rPr/>
      </w:r>
    </w:p>
    <w:p>
      <w:pPr>
        <w:pStyle w:val="Normal"/>
        <w:rPr/>
      </w:pPr>
      <w:r>
        <w:rPr/>
        <w:t>Mr. Cassidy announced this was a special meeting to appoint the board professionals and all appointments were for a 1-year term for the year 2006. He said the order of the vote would be attorney, engineer, and then planner and that only members could vote and not alternates.  He then asked for nominations from the board.</w:t>
      </w:r>
    </w:p>
    <w:p>
      <w:pPr>
        <w:pStyle w:val="Normal"/>
        <w:rPr/>
      </w:pPr>
      <w:r>
        <w:rPr/>
      </w:r>
    </w:p>
    <w:p>
      <w:pPr>
        <w:pStyle w:val="Normal"/>
        <w:rPr/>
      </w:pPr>
      <w:r>
        <w:rPr/>
        <w:t xml:space="preserve"> </w:t>
      </w:r>
      <w:r>
        <w:rPr/>
        <w:t>Ms. Rinear nominated Mr. Irene as the board attorney and Mr. Duffy second. Ms. Aufsesser nominated Mr. Menna as board attorney and Mr. Mendelsohn second. Mr. Cassidy said it would be better to do a roll call and see what board member wants which attorney. Roll call was taken with 5 members voting for Mr. Irene and 4 members voting for Mr. Menna. Mr. Cassidy announced that Mr. Irene is the board attorney for 2006. Ms. Aufsesser nominated Mr. Menna as the substitute attorney when Mr. Irene could not make a meeting or if there was a conflict on an issue. Mr. Mendelsohn second the nomination. It was clarified that Mr. Menna would be the substitute if the vote is in his favor and Mr. Irene would not pick another attorney to be his replacement if needed throughout the year. Roll call was taken with 5 members voting in favor of Mr. Menna and 4 members voting against. Mr. Cassidy announced that Mr. Menna would be the substitute attorney for the board for 2006.</w:t>
      </w:r>
    </w:p>
    <w:p>
      <w:pPr>
        <w:pStyle w:val="Normal"/>
        <w:rPr/>
      </w:pPr>
      <w:r>
        <w:rPr/>
      </w:r>
    </w:p>
    <w:p>
      <w:pPr>
        <w:pStyle w:val="Normal"/>
        <w:rPr/>
      </w:pPr>
      <w:r>
        <w:rPr/>
        <w:t>Mr. Duffy nominated French &amp; Perillo for the board engineer and Ms. DeYoung second. Ms. Aufsesser nominated Mazer Consulting for the board engineer and Mr. Mendelsohn second. Mr. Cassidy asked for a vote from the board on which firm they wanted. Roll call was taken with 5 members voting for French &amp; Perillo and 4 members voting for Mazer Consulting. Mr. Cassidy announced that French &amp; Perillo would be the board engineer for 2006.</w:t>
      </w:r>
    </w:p>
    <w:p>
      <w:pPr>
        <w:pStyle w:val="Normal"/>
        <w:rPr/>
      </w:pPr>
      <w:r>
        <w:rPr/>
      </w:r>
    </w:p>
    <w:p>
      <w:pPr>
        <w:pStyle w:val="Normal"/>
        <w:rPr/>
      </w:pPr>
      <w:r>
        <w:rPr/>
        <w:t xml:space="preserve">Ms. Aufsesser asked if Mazer Consulting who was in the audience could speak to the board about his credentials before the vote was taken for board planner. Mr. Mazer came before the board and explained what his firm could do for the town. Mr. Cassidy then asked for a nomination for board planner. Ms. Aufsesser nominated Mazer Consulting and Mr. Mendelsohn second the nomination. Roll call was taken with all members voting in favor. Mr. Cassidy announced that Mazer Consulting would be the board planner for 2006. </w:t>
      </w:r>
    </w:p>
    <w:p>
      <w:pPr>
        <w:pStyle w:val="Normal"/>
        <w:rPr/>
      </w:pPr>
      <w:r>
        <w:rPr/>
      </w:r>
    </w:p>
    <w:p>
      <w:pPr>
        <w:pStyle w:val="Normal"/>
        <w:rPr/>
      </w:pPr>
      <w:r>
        <w:rPr/>
        <w:t>Mr. Cassidy explained that the meetings are usually kept to a time limit of 10PM. A board member asked why members voted the way they did as he was new to the board. Mr. Cassidy said he voted for Mr. Irene because he feels he does a good job for the town and is cost effective. Ms. Rinear said she voted for him because he does a good job, is thorough and has the board’s best interests at heart. Mr. Cassidy said he hopes that all the board members will work well together in the coming year.</w:t>
      </w:r>
    </w:p>
    <w:p>
      <w:pPr>
        <w:pStyle w:val="Normal"/>
        <w:rPr/>
      </w:pPr>
      <w:r>
        <w:rPr/>
        <w:t>Mr. Mazer was asked to explain the difference between engineer and planner. He said that planners usually deal with the design; variances and zoning issues while engineers usually deal with landscaping, drainage, grading and layouts of site plans. He said his firm has a good relationship with French &amp; Perillo and they will meet and make sure they don’t have too much overlap. They will work closely together. Also if there is a capital project they usually give advice and submit plans to this board and give comments for the mayor and council but do not vote on it. The same is true with county projects. The engineer and the planner would submit separate reports on these issues. He stated that his firm would be happy to give a seminar before the board about the Municipal Land Use Act. It would explain to the new members what they should expect from the applicants and what the board’s powers are and the board attorney could be present also. He stated his firm could do this on a Saturday or at night, whatever was convenient for the board at no cost to the board.</w:t>
      </w:r>
    </w:p>
    <w:p>
      <w:pPr>
        <w:pStyle w:val="Normal"/>
        <w:rPr/>
      </w:pPr>
      <w:r>
        <w:rPr/>
      </w:r>
    </w:p>
    <w:p>
      <w:pPr>
        <w:pStyle w:val="Normal"/>
        <w:rPr/>
      </w:pPr>
      <w:r>
        <w:rPr/>
        <w:t>Mr. Cassidy said at a future meeting the board would have to discuss fees. The town’s fees are a little less than neighboring towns and even though the board is not to make money, they do not want to lose any either. He will ask the engineer to review this and bring a comparison sheet to the board and the board will submit it to the mayor and council.</w:t>
      </w:r>
    </w:p>
    <w:p>
      <w:pPr>
        <w:pStyle w:val="Normal"/>
        <w:rPr/>
      </w:pPr>
      <w:r>
        <w:rPr/>
      </w:r>
    </w:p>
    <w:p>
      <w:pPr>
        <w:pStyle w:val="Normal"/>
        <w:rPr/>
      </w:pPr>
      <w:r>
        <w:rPr/>
        <w:t xml:space="preserve">There was a suggestion for the board to come in at 7PM before a meeting to review applicant’s files and ask questions of the professionals before the meeting starts. Another board member questioned if this would be in violation of the Sunshine Act. Mr. Cassidy said he would ask Mr. Irene to clarify before they did that. He also stated the meeting dates for the year will be done at the next meeting. </w:t>
      </w:r>
    </w:p>
    <w:p>
      <w:pPr>
        <w:pStyle w:val="Normal"/>
        <w:rPr/>
      </w:pPr>
      <w:r>
        <w:rPr/>
      </w:r>
    </w:p>
    <w:p>
      <w:pPr>
        <w:pStyle w:val="Normal"/>
        <w:rPr/>
      </w:pPr>
      <w:r>
        <w:rPr/>
        <w:t>The next meeting is Monday February 6, 2006 at 7:30PM.</w:t>
      </w:r>
    </w:p>
    <w:p>
      <w:pPr>
        <w:pStyle w:val="Normal"/>
        <w:rPr/>
      </w:pPr>
      <w:r>
        <w:rPr/>
      </w:r>
    </w:p>
    <w:p>
      <w:pPr>
        <w:pStyle w:val="Normal"/>
        <w:rPr/>
      </w:pPr>
      <w:r>
        <w:rPr/>
        <w:t>Mr. Cassidy made a motion to adjourn the meeting and Ms. Rinear second the motion. All members voted in favor and the meeting was adjourned at 8:30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8:00Z</dcterms:created>
  <dc:creator>Diane</dc:creator>
  <dc:description/>
  <cp:keywords/>
  <dc:language>en-US</dc:language>
  <cp:lastModifiedBy>Grace Rainforth</cp:lastModifiedBy>
  <cp:lastPrinted>2006-02-05T21:33:00Z</cp:lastPrinted>
  <dcterms:modified xsi:type="dcterms:W3CDTF">2007-03-07T18:18:00Z</dcterms:modified>
  <cp:revision>2</cp:revision>
  <dc:subject/>
  <dc:title>                                  Unified Planning/Zoning Board of Adjustments Meeting</dc:title>
</cp:coreProperties>
</file>