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December 4, 2006</w:t>
      </w:r>
    </w:p>
    <w:p>
      <w:pPr>
        <w:pStyle w:val="Normal"/>
        <w:rPr/>
      </w:pPr>
      <w:r>
        <w:rPr/>
      </w:r>
    </w:p>
    <w:p>
      <w:pPr>
        <w:pStyle w:val="Normal"/>
        <w:rPr/>
      </w:pPr>
      <w:r>
        <w:rPr/>
        <w:t>The meeting was called to order by Ken Cassidy, chairman, and the pledge of allegiance was recited.</w:t>
      </w:r>
    </w:p>
    <w:p>
      <w:pPr>
        <w:pStyle w:val="Normal"/>
        <w:rPr/>
      </w:pPr>
      <w:r>
        <w:rPr/>
      </w:r>
    </w:p>
    <w:p>
      <w:pPr>
        <w:pStyle w:val="Normal"/>
        <w:rPr/>
      </w:pPr>
      <w:r>
        <w:rPr/>
        <w:t>Roll call was taken with the following members present: Mr. Cassidy, Ms. Aufsesser, Ms. DeYoung, Mr. Mendelsohn, Mr. Mendes, Mr. Olini, Ms. Rinear, and Mr. Shea. Mr. Duffy was absent. Mr. Fitzsimmons was the only alternate present, and therefore voted.</w:t>
      </w:r>
    </w:p>
    <w:p>
      <w:pPr>
        <w:pStyle w:val="Normal"/>
        <w:rPr/>
      </w:pPr>
      <w:r>
        <w:rPr/>
      </w:r>
    </w:p>
    <w:p>
      <w:pPr>
        <w:pStyle w:val="Normal"/>
        <w:rPr/>
      </w:pPr>
      <w:r>
        <w:rPr/>
        <w:t>Ms. Rinear made a motion and it was second by Mr. Mendes to approve the minutes of the November 6, 2006 meeting and the board voted in favor with Ms. Aufsesser and Mr. Fitzsimmons abstaining.</w:t>
      </w:r>
    </w:p>
    <w:p>
      <w:pPr>
        <w:pStyle w:val="Normal"/>
        <w:rPr/>
      </w:pPr>
      <w:r>
        <w:rPr/>
      </w:r>
    </w:p>
    <w:p>
      <w:pPr>
        <w:pStyle w:val="Heading1"/>
        <w:rPr/>
      </w:pPr>
      <w:r>
        <w:rPr/>
        <w:t>The first applicant was Crystal Homes Block 50 Lot 5</w:t>
      </w:r>
    </w:p>
    <w:p>
      <w:pPr>
        <w:pStyle w:val="Normal"/>
        <w:rPr/>
      </w:pPr>
      <w:r>
        <w:rPr/>
        <w:t xml:space="preserve">Mr. Granata was the attorney for the applicant. Mr. Granata stated that the application was approved subject to Monmouth County planning board approval, however Monmouth County wants them to have a shared driveway with curb cut and our board wanted two separate driveways. Mr. Granata stated that with this new development, they changed the site plans, gave them to Mr. Irene and are before the board again tonight. The property owners were re-noticed and the access was changed to one shared driveway. </w:t>
      </w:r>
    </w:p>
    <w:p>
      <w:pPr>
        <w:pStyle w:val="Normal"/>
        <w:rPr/>
      </w:pPr>
      <w:r>
        <w:rPr/>
        <w:t xml:space="preserve">Questions- the board engineer said the applicant is here due to the one change and everything seems all right. The board asked where the property is located on Broad Street. Mr. Granata said it is a two-lot sub division behind Dunkin Donuts and there will be one new home there. The public had no questions. </w:t>
      </w:r>
    </w:p>
    <w:p>
      <w:pPr>
        <w:pStyle w:val="Normal"/>
        <w:rPr/>
      </w:pPr>
      <w:r>
        <w:rPr/>
        <w:t>Ms. Rinear made a motion to amend the prior approval with the changes and Mr. Mendes second. The board voted with all members in favor and Mr. Shea abstaining.</w:t>
      </w:r>
    </w:p>
    <w:p>
      <w:pPr>
        <w:pStyle w:val="Normal"/>
        <w:rPr/>
      </w:pPr>
      <w:r>
        <w:rPr/>
      </w:r>
    </w:p>
    <w:p>
      <w:pPr>
        <w:pStyle w:val="Heading1"/>
        <w:rPr/>
      </w:pPr>
      <w:r>
        <w:rPr/>
        <w:t>The second applicant was Estate of Catherine Williams Block 67 Lot 11</w:t>
      </w:r>
    </w:p>
    <w:p>
      <w:pPr>
        <w:pStyle w:val="Normal"/>
        <w:rPr/>
      </w:pPr>
      <w:r>
        <w:rPr/>
        <w:t xml:space="preserve">Mr. Granata was the attorney for the applicant. This is a minor sub division and the plans and surveys were marked for exhibit. The board professional, Mr. French, was sworn in. Mr. Fernandes of 92 Standiford Ave Sayreville was sworn in as the property owner. He stated he wants to keep the original house and make improvements on it and then put a new house on the new lot. </w:t>
      </w:r>
    </w:p>
    <w:p>
      <w:pPr>
        <w:pStyle w:val="Normal"/>
        <w:rPr/>
      </w:pPr>
      <w:r>
        <w:rPr/>
        <w:t xml:space="preserve">Questions- the board and public had no questions for the property owner. </w:t>
      </w:r>
    </w:p>
    <w:p>
      <w:pPr>
        <w:pStyle w:val="Normal"/>
        <w:rPr/>
      </w:pPr>
      <w:r>
        <w:rPr/>
        <w:t xml:space="preserve">Mr. Heuser of 307 Main Street Matawan was sworn in as the applicant’s engineer. He stated they are asking for a variance for the total side yard setbacks. The porch is uncovered so therefore would not be a part of the setback. They are asking for a variance due to the odd shape and for the total width. It is in conformance with the other homes in the area. Mr. Heuser went on to review all the points of the board engineer’s letter and asked for a waiver on the trees in which the board engineer said he had no problem with. </w:t>
      </w:r>
    </w:p>
    <w:p>
      <w:pPr>
        <w:pStyle w:val="Normal"/>
        <w:rPr/>
      </w:pPr>
      <w:r>
        <w:rPr/>
        <w:t xml:space="preserve">Questions- the board had no questions. It was opened to the public and Mr. Dubovick of 145 Ravine Drive Matawan was sworn in. He asked what kind of architecture the new house was going to be. The applicant’s attorney said there were no definite plans at this time. He had questions regarding the drainage and also the loss of privacy due to the loss of trees. He asked about the trees on the property and the ones on the sub division line. He went through a group of pictures that he had taken in October 2006 and submitted them and they were then marked for exhibit. Mr. Heuser answered the questions saying that there would be roof leaders to the street for the drainage. There would also be a swale with a minimum depth of a few inches to take the water from the lot to the street. These would all be part of the grading/drainage plan. In reference to the trees, he stated that the look of the property would not be destroyed 50’ from the rear. One holly tree will be removed and one is to be kept. The cedar tree will be kept as long as it is not in the direct line of the construction. The shrubs will be removed but they will not touch the north end of the property. There will also be one magnolia tree removed. He said that the trees 6” caliber or greater would be retained with the exception of two. </w:t>
      </w:r>
    </w:p>
    <w:p>
      <w:pPr>
        <w:pStyle w:val="Normal"/>
        <w:rPr/>
      </w:pPr>
      <w:r>
        <w:rPr/>
        <w:t>The board engineer asked if the minor sub division is to separate the lots approved by deed and the building department follows up with the permits and other issues, then how would the issues be upheld. Mr. Irene stated that it would have to be approved with exceptions.</w:t>
      </w:r>
    </w:p>
    <w:p>
      <w:pPr>
        <w:pStyle w:val="Normal"/>
        <w:rPr/>
      </w:pPr>
      <w:r>
        <w:rPr/>
        <w:t>Mr. Irene asked about the drainage and grading and the board engineer said the leaders and the swale would be sufficient.</w:t>
      </w:r>
    </w:p>
    <w:p>
      <w:pPr>
        <w:pStyle w:val="Normal"/>
        <w:rPr/>
      </w:pPr>
      <w:r>
        <w:rPr/>
        <w:t xml:space="preserve">Questions- Mr. Mendes asked if there is now a water issue on the property and Mr. Dubovick said there was an issue with the ponding of water in places. </w:t>
      </w:r>
    </w:p>
    <w:p>
      <w:pPr>
        <w:pStyle w:val="Normal"/>
        <w:rPr/>
      </w:pPr>
      <w:r>
        <w:rPr/>
        <w:t xml:space="preserve">Mr. Cassidy asked what if there is a problem after approval with the water and Mr. Irene says that there should not be or it would mean it was not inspected correctly. </w:t>
      </w:r>
    </w:p>
    <w:p>
      <w:pPr>
        <w:pStyle w:val="Normal"/>
        <w:rPr/>
      </w:pPr>
      <w:r>
        <w:rPr/>
        <w:t>Mr. Mendes then made a motion to approve subject to the following conditions: board engineer report, roof leaders, retaining the trees except for two, and the grading plan is to get the Borough engineer’s approval. Mr. Olini second and the board voted with all members in favor.</w:t>
      </w:r>
    </w:p>
    <w:p>
      <w:pPr>
        <w:pStyle w:val="Normal"/>
        <w:rPr/>
      </w:pPr>
      <w:r>
        <w:rPr/>
      </w:r>
    </w:p>
    <w:p>
      <w:pPr>
        <w:pStyle w:val="Normal"/>
        <w:rPr>
          <w:u w:val="single"/>
        </w:rPr>
      </w:pPr>
      <w:r>
        <w:rPr>
          <w:u w:val="single"/>
        </w:rPr>
        <w:t>The third applicant was the Buttonwood Manor but they withdrew their application.</w:t>
      </w:r>
    </w:p>
    <w:p>
      <w:pPr>
        <w:pStyle w:val="Normal"/>
        <w:rPr>
          <w:u w:val="single"/>
        </w:rPr>
      </w:pPr>
      <w:r>
        <w:rPr>
          <w:u w:val="single"/>
        </w:rPr>
      </w:r>
    </w:p>
    <w:p>
      <w:pPr>
        <w:pStyle w:val="Heading1"/>
        <w:rPr/>
      </w:pPr>
      <w:r>
        <w:rPr/>
        <w:t>Resolutions</w:t>
      </w:r>
    </w:p>
    <w:p>
      <w:pPr>
        <w:pStyle w:val="Normal"/>
        <w:rPr/>
      </w:pPr>
      <w:r>
        <w:rPr>
          <w:u w:val="single"/>
        </w:rPr>
        <w:t>Genesis Association Resolution</w:t>
      </w:r>
      <w:r>
        <w:rPr/>
        <w:t>- Ms. Rinear made a motion and Mr. Mendelsohn second with the following roll call vote:</w:t>
      </w:r>
    </w:p>
    <w:p>
      <w:pPr>
        <w:pStyle w:val="Normal"/>
        <w:rPr/>
      </w:pPr>
      <w:r>
        <w:rPr/>
        <w:t>Ms. Aufsesser-abstain, Mr. Cassidy-yes, Ms. DeYoung-yes, Mr. Mendelsohn-yes, Mr. Mendes-yes, Mr. Olini-yes, Ms. Rinear-yes, Mr. Shea-yes and Mr. Fitzsimmons-abstain.</w:t>
      </w:r>
    </w:p>
    <w:p>
      <w:pPr>
        <w:pStyle w:val="Normal"/>
        <w:rPr/>
      </w:pPr>
      <w:r>
        <w:rPr/>
      </w:r>
    </w:p>
    <w:p>
      <w:pPr>
        <w:pStyle w:val="Normal"/>
        <w:rPr/>
      </w:pPr>
      <w:r>
        <w:rPr>
          <w:u w:val="single"/>
        </w:rPr>
        <w:t>Bryant Resolution</w:t>
      </w:r>
      <w:r>
        <w:rPr/>
        <w:t>- Mr. Mendes made a motion and Ms. Rinear second with the following roll call vote: Mr. Cassidy-yes, Ms. DeYoung-yes, Mr. Mendes-yes, Mr. Olini-yes, Ms. Rinear-yes, Mr. Shea-yes and Mr. Fitzsimmons-yes.</w:t>
      </w:r>
    </w:p>
    <w:p>
      <w:pPr>
        <w:pStyle w:val="Normal"/>
        <w:rPr/>
      </w:pPr>
      <w:r>
        <w:rPr/>
      </w:r>
    </w:p>
    <w:p>
      <w:pPr>
        <w:pStyle w:val="Normal"/>
        <w:rPr/>
      </w:pPr>
      <w:r>
        <w:rPr>
          <w:u w:val="single"/>
        </w:rPr>
        <w:t>Other business</w:t>
      </w:r>
      <w:r>
        <w:rPr/>
        <w:t>-</w:t>
      </w:r>
    </w:p>
    <w:p>
      <w:pPr>
        <w:pStyle w:val="Normal"/>
        <w:rPr/>
      </w:pPr>
      <w:r>
        <w:rPr/>
        <w:t>Mr. Cassidy stated that the next planning board meeting for reorganization would have to be changed from Jan 3, 2007 due to three members not being available. It was then decided to have it scheduled for Jan 8, 2007 at 7:30 PM. Mr. Irene asked that the secretary remind the Borough Clerk to advertise it in accordance to the open public meetings act and also after that meeting to advertise the 2007 meeting dates.</w:t>
      </w:r>
    </w:p>
    <w:p>
      <w:pPr>
        <w:pStyle w:val="Normal"/>
        <w:rPr/>
      </w:pPr>
      <w:r>
        <w:rPr/>
      </w:r>
    </w:p>
    <w:p>
      <w:pPr>
        <w:pStyle w:val="Normal"/>
        <w:rPr/>
      </w:pPr>
      <w:r>
        <w:rPr/>
        <w:t>Mr. Cassidy thanked all the professionals for their service all year.</w:t>
      </w:r>
    </w:p>
    <w:p>
      <w:pPr>
        <w:pStyle w:val="Normal"/>
        <w:rPr/>
      </w:pPr>
      <w:r>
        <w:rPr/>
        <w:t>Mr. Mendelsohn then questioned why they couldn’t get a quorum to meet with Mr. Mena in regards to the redevelopment. He stated that the town has been delinquent on their bills and need to meet and have a decision before the year’s end. Mr. Cassidy said that there were a number of reasons the meeting will not happen this year. Mr. Cassidy will be away ten days, the public must be noticed on such a meeting at least two times and there is not enough time, and the town is not delinquent and does not have to have their bills paid by the end of the year. Mr. Irene also stated that they also need to have the Hovanian attorney present at the meeting and he has not heard anything in regards to that. He also said the applicant had not posted the money due, now he has but there is no time to notice. He also stated that he has no information on the redevelopment to be able to contribute and there may be new board professionals and board members next year so the board does not want to start something that it cannot finish and then have those people not there any longer and have to start all over again. It is best to hold it until next year.</w:t>
      </w:r>
    </w:p>
    <w:p>
      <w:pPr>
        <w:pStyle w:val="Normal"/>
        <w:rPr/>
      </w:pPr>
      <w:r>
        <w:rPr/>
      </w:r>
    </w:p>
    <w:p>
      <w:pPr>
        <w:pStyle w:val="Normal"/>
        <w:rPr/>
      </w:pPr>
      <w:r>
        <w:rPr/>
        <w:t>Ms. Rinear made a motion to adjourn the meeting and Mr. Cassidy second with the board voting in favor. The meeting was adjourned at 9: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19:00Z</dcterms:created>
  <dc:creator>mdgdb</dc:creator>
  <dc:description/>
  <cp:keywords/>
  <dc:language>en-US</dc:language>
  <cp:lastModifiedBy>Grace Rainforth</cp:lastModifiedBy>
  <cp:lastPrinted>2007-01-07T18:24:00Z</cp:lastPrinted>
  <dcterms:modified xsi:type="dcterms:W3CDTF">2007-03-08T20:19:00Z</dcterms:modified>
  <cp:revision>2</cp:revision>
  <dc:subject/>
  <dc:title>                          Unified Planning/Zoning Board of Adjustments Meeting</dc:title>
</cp:coreProperties>
</file>