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Swearing in of Mayor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Executive Session Resolution</w:t>
        <w:tab/>
      </w:r>
      <w:r>
        <w:rPr>
          <w:bCs/>
        </w:rPr>
        <w:t>Resolution 08-01-17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Moment of Silence 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Salute to the Flag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2805" w:leader="none"/>
          <w:tab w:val="left" w:pos="5040" w:leader="none"/>
        </w:tabs>
        <w:ind w:left="915" w:hanging="915"/>
        <w:jc w:val="both"/>
        <w:rPr>
          <w:bCs/>
        </w:rPr>
      </w:pPr>
      <w:r>
        <w:rPr>
          <w:b/>
          <w:bCs/>
        </w:rPr>
        <w:t>Approval of Minutes</w:t>
        <w:tab/>
        <w:tab/>
      </w:r>
      <w:r>
        <w:rPr>
          <w:bCs/>
        </w:rPr>
        <w:t>August 8, 2007, December 13, 2007</w:t>
      </w:r>
      <w:r>
        <w:rPr>
          <w:b/>
          <w:bCs/>
        </w:rPr>
        <w:tab/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2805" w:leader="none"/>
          <w:tab w:val="left" w:pos="5040" w:leader="none"/>
        </w:tabs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488" w:hanging="488"/>
        <w:jc w:val="both"/>
        <w:rPr>
          <w:b/>
          <w:b/>
          <w:bCs/>
        </w:rPr>
      </w:pPr>
      <w:r>
        <w:rPr>
          <w:b/>
          <w:bCs/>
        </w:rPr>
        <w:t>6.</w:t>
        <w:tab/>
        <w:t>Privile</w:t>
      </w:r>
      <w:r>
        <w:rPr>
          <w:b/>
        </w:rPr>
        <w:t>ge of Floor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</w:rPr>
        <w:t>7.</w:t>
        <w:tab/>
        <w:t>Old Busines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3600" w:leader="none"/>
        </w:tabs>
        <w:ind w:left="0" w:hanging="0"/>
        <w:jc w:val="both"/>
        <w:rPr>
          <w:b/>
          <w:b/>
        </w:rPr>
      </w:pPr>
      <w:r>
        <w:rPr>
          <w:b/>
        </w:rPr>
        <w:t>8.</w:t>
      </w:r>
      <w:r>
        <w:rPr/>
        <w:tab/>
      </w:r>
      <w:r>
        <w:rPr>
          <w:b/>
        </w:rPr>
        <w:t>Clerk’s Report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360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</w:rPr>
        <w:t>9.</w:t>
        <w:tab/>
        <w:t>Mayor’s Report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10.</w:t>
        <w:tab/>
        <w:t>Administrator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Attorney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Engineer'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Recreation, Water/Sewer, Redevelopment Committee – </w:t>
      </w:r>
      <w:r>
        <w:rPr>
          <w:bCs/>
        </w:rPr>
        <w:t>Councilman Bunyon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i/>
          <w:iCs/>
          <w:sz w:val="20"/>
          <w:szCs w:val="20"/>
        </w:rPr>
        <w:t>Recreation,                                                                                                                                                                         Water/Sewer Redevelopmen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561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Finance, Education, Personnel Committee </w:t>
      </w:r>
      <w:r>
        <w:rPr/>
        <w:t xml:space="preserve">– Councilman Cannon – </w:t>
      </w:r>
      <w:r>
        <w:rPr>
          <w:i/>
          <w:iCs/>
          <w:sz w:val="20"/>
          <w:szCs w:val="20"/>
        </w:rPr>
        <w:t>Finance, Education, Personnel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Technology, Sanitation/Recycling Services Committee </w:t>
      </w:r>
      <w:r>
        <w:rPr/>
        <w:noBreakHyphen/>
        <w:t xml:space="preserve"> Councilwoman Clifton –</w:t>
      </w:r>
      <w:r>
        <w:rPr>
          <w:i/>
          <w:iCs/>
          <w:sz w:val="20"/>
          <w:szCs w:val="20"/>
        </w:rPr>
        <w:t xml:space="preserve">    Historic Sites,                                                Library, Technology, Cable Television, Sanitation/Recycling Services, Railroad Parking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Environmental Committee  – </w:t>
      </w:r>
      <w:r>
        <w:rPr>
          <w:bCs/>
        </w:rPr>
        <w:t>Councilman Malley –</w:t>
      </w:r>
      <w:r>
        <w:rPr>
          <w:b/>
          <w:bCs/>
        </w:rPr>
        <w:t xml:space="preserve"> </w:t>
      </w:r>
      <w:r>
        <w:rPr>
          <w:i/>
          <w:iCs/>
          <w:sz w:val="20"/>
          <w:szCs w:val="20"/>
        </w:rPr>
        <w:t xml:space="preserve">Shade Tree, Environmental, Health, ADA 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Public Safety Committee</w:t>
      </w:r>
      <w:r>
        <w:rPr>
          <w:b/>
          <w:bCs/>
          <w:sz w:val="22"/>
          <w:szCs w:val="22"/>
        </w:rPr>
        <w:t xml:space="preserve"> - </w:t>
      </w:r>
      <w:r>
        <w:rPr/>
        <w:t>Councilman Mendes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– </w:t>
      </w:r>
      <w:r>
        <w:rPr>
          <w:i/>
          <w:iCs/>
          <w:sz w:val="20"/>
          <w:szCs w:val="20"/>
        </w:rPr>
        <w:t>Police, Fire, First Aid</w:t>
      </w:r>
      <w:r>
        <w:rPr>
          <w:b/>
          <w:bCs/>
        </w:rPr>
        <w:t xml:space="preserve">       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0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</w:rPr>
        <w:t>18.</w:t>
        <w:tab/>
        <w:t xml:space="preserve">Public Works Committee </w:t>
      </w:r>
      <w:r>
        <w:rPr/>
        <w:t xml:space="preserve">- Councilman Mullaney – </w:t>
      </w:r>
      <w:r>
        <w:rPr>
          <w:i/>
          <w:iCs/>
          <w:sz w:val="20"/>
          <w:szCs w:val="20"/>
        </w:rPr>
        <w:t>Streets/Roads, Buildings, Grounds, Property                                                                                                                                                                              Maintenance, Construction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0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488" w:hanging="675"/>
        <w:jc w:val="both"/>
        <w:rPr>
          <w:b/>
          <w:b/>
          <w:bCs/>
        </w:rPr>
      </w:pPr>
      <w:r>
        <w:rPr>
          <w:b/>
          <w:bCs/>
        </w:rPr>
        <w:tab/>
        <w:t>19.</w:t>
        <w:tab/>
        <w:t>Consent Agenda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615"/>
        <w:jc w:val="both"/>
        <w:rPr>
          <w:bCs/>
        </w:rPr>
      </w:pPr>
      <w:r>
        <w:rPr>
          <w:b/>
          <w:bCs/>
          <w:sz w:val="20"/>
          <w:szCs w:val="20"/>
        </w:rPr>
        <w:tab/>
        <w:tab/>
      </w:r>
      <w:r>
        <w:rPr>
          <w:bCs/>
        </w:rPr>
        <w:t>Resolution 08-01-18:</w:t>
        <w:tab/>
        <w:tab/>
        <w:t>Redemption of Tax Sale Certificate – Plymouth Park Tax Services LLC – Certificate #07-00021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615"/>
        <w:jc w:val="both"/>
        <w:rPr>
          <w:bCs/>
        </w:rPr>
      </w:pPr>
      <w:r>
        <w:rPr>
          <w:bCs/>
        </w:rPr>
        <w:tab/>
        <w:tab/>
        <w:t>Resolution 08-01-19:</w:t>
        <w:tab/>
        <w:tab/>
        <w:t>Redemption of Tax Sale Certificate – Lev Skupinsky – Certificate #060044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615"/>
        <w:rPr>
          <w:bCs/>
        </w:rPr>
      </w:pPr>
      <w:r>
        <w:rPr>
          <w:bCs/>
        </w:rPr>
        <w:tab/>
        <w:tab/>
        <w:t>Resolution 08-01-20:</w:t>
        <w:tab/>
        <w:tab/>
        <w:t>Redemption of Tax Sale Certificate – Plymouth Park Tax Services, LLC – Certificate #060024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615"/>
        <w:rPr>
          <w:bCs/>
        </w:rPr>
      </w:pPr>
      <w:r>
        <w:rPr>
          <w:bCs/>
        </w:rPr>
        <w:tab/>
        <w:tab/>
        <w:t>Resolution 08-01-21:</w:t>
        <w:tab/>
        <w:tab/>
        <w:t xml:space="preserve">Redemption of Tax Sale Certificate – Trebies Properties, LLC – Certificate 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615"/>
        <w:jc w:val="both"/>
        <w:rPr>
          <w:bCs/>
        </w:rPr>
      </w:pPr>
      <w:r>
        <w:rPr>
          <w:bCs/>
        </w:rPr>
        <w:tab/>
        <w:tab/>
        <w:t>Resolution 08-01-22:</w:t>
        <w:tab/>
        <w:tab/>
        <w:t>Redemption of Tax Sale Certificate – Plymouth Park Tax Services LLC – Certificate #060022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615"/>
        <w:jc w:val="both"/>
        <w:rPr>
          <w:bCs/>
        </w:rPr>
      </w:pPr>
      <w:r>
        <w:rPr>
          <w:bCs/>
        </w:rPr>
        <w:tab/>
        <w:tab/>
        <w:t>Resolution 08-01-23:</w:t>
        <w:tab/>
        <w:tab/>
        <w:t>Redemption of Tax Sale Certificate – Casa Nova Today LLC –           Certificate #07-00050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615"/>
        <w:jc w:val="both"/>
        <w:rPr>
          <w:bCs/>
        </w:rPr>
      </w:pPr>
      <w:r>
        <w:rPr>
          <w:bCs/>
        </w:rPr>
        <w:tab/>
        <w:tab/>
        <w:t>Resolution 08-01-24:</w:t>
        <w:tab/>
        <w:tab/>
        <w:t>Redemption of Tax Sale Certificate – CCTS Tax Lien I – Certificate #07-00008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615"/>
        <w:jc w:val="both"/>
        <w:rPr>
          <w:bCs/>
        </w:rPr>
      </w:pPr>
      <w:r>
        <w:rPr>
          <w:bCs/>
        </w:rPr>
        <w:tab/>
        <w:tab/>
        <w:t>Resolution 08-01-25:</w:t>
        <w:tab/>
        <w:tab/>
        <w:t>Redemption of Tax Sale Certificate – CCTS Tax Lien I – Certificate #07-00029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989"/>
        <w:jc w:val="both"/>
        <w:rPr>
          <w:bCs/>
        </w:rPr>
      </w:pPr>
      <w:r>
        <w:rPr>
          <w:bCs/>
        </w:rPr>
        <w:tab/>
        <w:t>Resolution 08-01-26:</w:t>
        <w:tab/>
        <w:tab/>
        <w:t>Redemption of Tax Sale Certificate – CCTS Tax Lien I – Certificate #07-00031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989"/>
        <w:jc w:val="both"/>
        <w:rPr>
          <w:bCs/>
        </w:rPr>
      </w:pPr>
      <w:r>
        <w:rPr>
          <w:bCs/>
        </w:rPr>
        <w:tab/>
        <w:t>Resolution 08-01-27:</w:t>
        <w:tab/>
        <w:tab/>
        <w:t>Redemption of Tax Sale Certificate – Casa Nova Today LLC – Certificate #07-00042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989"/>
        <w:jc w:val="both"/>
        <w:rPr>
          <w:bCs/>
        </w:rPr>
      </w:pPr>
      <w:r>
        <w:rPr>
          <w:bCs/>
        </w:rPr>
        <w:tab/>
        <w:t>Resolution 08-01-28:</w:t>
        <w:tab/>
        <w:tab/>
        <w:t>Redemption of Tax Sale Certificate – Ingenious Intelligence BNC Inc. – Certificate #07-00028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989"/>
        <w:jc w:val="both"/>
        <w:rPr/>
      </w:pPr>
      <w:r>
        <w:rPr>
          <w:bCs/>
        </w:rPr>
        <w:tab/>
        <w:t>Resolution 08-01-29:</w:t>
        <w:tab/>
        <w:tab/>
        <w:t>Redemption of Tax Sale Certificate – CCTS Tax Lien I – Certificate #07-00019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989"/>
        <w:jc w:val="both"/>
        <w:rPr>
          <w:bCs/>
        </w:rPr>
      </w:pPr>
      <w:r>
        <w:rPr>
          <w:bCs/>
        </w:rPr>
        <w:tab/>
        <w:t>Resolution 08-01-30:</w:t>
        <w:tab/>
        <w:tab/>
        <w:t>Redemption of Tax Sale Certificate – US Bank-Cust./Sass Muni V DTR – Certificate #060046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989"/>
        <w:jc w:val="both"/>
        <w:rPr>
          <w:bCs/>
        </w:rPr>
      </w:pPr>
      <w:r>
        <w:rPr>
          <w:bCs/>
        </w:rPr>
        <w:tab/>
        <w:t>Resolution 08-01-31:</w:t>
        <w:tab/>
        <w:tab/>
        <w:t>Redemption of Tax Sale Certificate – Fidelity Tax LLC – Certificate #07-00040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989"/>
        <w:jc w:val="both"/>
        <w:rPr>
          <w:bCs/>
        </w:rPr>
      </w:pPr>
      <w:r>
        <w:rPr>
          <w:bCs/>
        </w:rPr>
        <w:tab/>
        <w:t>Resolution 08-01-32:</w:t>
        <w:tab/>
        <w:tab/>
        <w:t>Redemption of Tax Sale Certificate – CCTS Tax Lien I – Certificate #07-00046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989"/>
        <w:jc w:val="both"/>
        <w:rPr>
          <w:bCs/>
        </w:rPr>
      </w:pPr>
      <w:r>
        <w:rPr>
          <w:bCs/>
        </w:rPr>
        <w:tab/>
        <w:t>Resolution 08-01-33:</w:t>
        <w:tab/>
        <w:tab/>
        <w:t>Redemption of Tax Sale Certificate – Chun T Li – Certificate #07-00009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989"/>
        <w:jc w:val="both"/>
        <w:rPr>
          <w:bCs/>
        </w:rPr>
      </w:pPr>
      <w:r>
        <w:rPr>
          <w:bCs/>
        </w:rPr>
        <w:tab/>
        <w:t>Resolution 08-01-34:</w:t>
        <w:tab/>
        <w:tab/>
        <w:t>Redemption of Tax Sale Certificate – Trebies Properties, LLC – Certificate #07-00035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989"/>
        <w:jc w:val="both"/>
        <w:rPr>
          <w:bCs/>
        </w:rPr>
      </w:pPr>
      <w:r>
        <w:rPr>
          <w:bCs/>
        </w:rPr>
        <w:tab/>
        <w:t>Resolution 08-01-35:</w:t>
        <w:tab/>
        <w:tab/>
        <w:t>Approval of Raffle License – Old Bridge High School PTSA – RL 529 – Gift Baskets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561" w:leader="none"/>
          <w:tab w:val="left" w:pos="2057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ind w:left="3429" w:hanging="3989"/>
        <w:jc w:val="both"/>
        <w:rPr>
          <w:bCs/>
        </w:rPr>
      </w:pPr>
      <w:r>
        <w:rPr>
          <w:bCs/>
        </w:rPr>
        <w:tab/>
        <w:t>Resolution 08-01-36:</w:t>
        <w:tab/>
        <w:tab/>
        <w:t>Approval of Raffle License – Old Bridge High School PTSA – RL 530 – 50/50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2694" w:hanging="2880"/>
        <w:jc w:val="both"/>
        <w:rPr>
          <w:bCs/>
        </w:rPr>
      </w:pPr>
      <w:r>
        <w:rPr>
          <w:bCs/>
        </w:rPr>
        <w:tab/>
        <w:tab/>
        <w:t>Resolution 08-01-37:</w:t>
        <w:tab/>
        <w:tab/>
        <w:t>Approving Business License – Nubian Kinks, Inc.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2694" w:hanging="2880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2694" w:hanging="2880"/>
        <w:jc w:val="both"/>
        <w:rPr/>
      </w:pPr>
      <w:r>
        <w:rPr>
          <w:bCs/>
        </w:rPr>
        <w:tab/>
      </w:r>
      <w:r>
        <w:rPr>
          <w:b/>
          <w:bCs/>
        </w:rPr>
        <w:t xml:space="preserve">20.    </w:t>
      </w:r>
      <w:r>
        <w:rPr>
          <w:b/>
        </w:rPr>
        <w:t>New Business</w:t>
      </w:r>
      <w:r>
        <w:rPr>
          <w:bCs/>
        </w:rPr>
        <w:t xml:space="preserve"> </w:t>
        <w:tab/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ind w:left="2694" w:hanging="2889"/>
        <w:jc w:val="both"/>
        <w:rPr>
          <w:bCs/>
        </w:rPr>
      </w:pPr>
      <w:r>
        <w:rPr>
          <w:bCs/>
        </w:rPr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</w:rPr>
      </w:pPr>
      <w:r>
        <w:rPr>
          <w:bCs/>
          <w:sz w:val="20"/>
          <w:szCs w:val="20"/>
        </w:rPr>
        <w:tab/>
      </w:r>
      <w:r>
        <w:rPr>
          <w:bCs/>
        </w:rPr>
        <w:t>Resolution 08-01-38:</w:t>
        <w:tab/>
        <w:t>Appointment of Emergency Management Coordinat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</w:rPr>
      </w:pPr>
      <w:r>
        <w:rPr>
          <w:bCs/>
        </w:rPr>
        <w:tab/>
        <w:t>Resolution 08-01-39:</w:t>
        <w:tab/>
        <w:t>Appointing Insurance Design Administrators as Borough of Matawan 2008 Health Plan Administrat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/>
      </w:pPr>
      <w:r>
        <w:rPr>
          <w:bCs/>
        </w:rPr>
        <w:tab/>
        <w:t>Resolution 08-01-40:</w:t>
        <w:tab/>
        <w:t>Resolution to Transfer Plenary Retail Consumption License from Joe Pepps Bistro, Inc. to Lupu Food &amp; Beverage Limited Liability Corp. #1329-33-004-003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center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</w:rPr>
      </w:pPr>
      <w:r>
        <w:rPr/>
        <w:tab/>
      </w:r>
      <w:r>
        <w:rPr>
          <w:bCs/>
        </w:rPr>
        <w:t>Resolution 08-01-41:</w:t>
        <w:tab/>
        <w:t>Approving Professional Services for Commerce Risk Control</w:t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  <w:t>Resolution 08-01-42:</w:t>
        <w:tab/>
        <w:t>Authorizing the Borough of Matawan’s Water Department to Advertise and Prepare Bid Specifications – Water Meter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  <w:t>Resolution 08-01-43:</w:t>
        <w:tab/>
        <w:t>Resolution Authorizing the Borough Engineer to Undertake any Necessary Steps for the Public Advertisement and Accept Bids for Mechanical Street Sweepe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  <w:t>Resolution 08-01-44:</w:t>
        <w:tab/>
        <w:t xml:space="preserve"> Resolution Authorizing the Borough Engineer to Undertake any Necessary Steps for the Public Advertisement and Accept Bids for Self Contained Leaf Collect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  <w:t>Resolution 08-01-45:</w:t>
        <w:tab/>
        <w:t>Change Order #1 for NJ Transit Parking Meters – Richard N. Best Associates, Inc.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  <w:t>Resolution 08-01-46:</w:t>
        <w:tab/>
        <w:t>Reduction of Performance Guarantee Bond and Escrow Calculation – Robert Bryant – Block 6, Lot 16 and Lot 17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  <w:t>Resolution 08-01-47:</w:t>
        <w:tab/>
        <w:t>Resolution Authorizing the Appointment of Bernard Pavick as Recycling Coordinat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  <w:t>Resolution 08-01-48:</w:t>
        <w:tab/>
        <w:t>Designated Depository of 2008 Funds - Borough of Matawan 2008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  <w:t>Resolution 08-01-49:</w:t>
        <w:tab/>
        <w:t>Tax Grace Period and Interest on Delinquent Taxe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-561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3241"/>
        <w:jc w:val="both"/>
        <w:rPr>
          <w:bCs/>
        </w:rPr>
      </w:pPr>
      <w:r>
        <w:rPr>
          <w:bCs/>
        </w:rPr>
        <w:tab/>
        <w:t>Resolution 08-01-50:</w:t>
        <w:tab/>
        <w:t>Resolution Allowing Veteran Exemption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3241"/>
        <w:jc w:val="both"/>
        <w:rPr>
          <w:bCs/>
        </w:rPr>
      </w:pPr>
      <w:r>
        <w:rPr>
          <w:bCs/>
        </w:rPr>
        <w:tab/>
        <w:t>Resolution 08-01-51:</w:t>
        <w:tab/>
        <w:t>Rejection of All Bids – Employee’s Health Insurance</w:t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  <w:t>Resolution 08-01-52:</w:t>
        <w:tab/>
        <w:t>Appointing Acting Construction Official/Building Sub Code Official/Building Inspect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  <w:t>Resolution 08-01-53:</w:t>
        <w:tab/>
        <w:t>Appointing Acting Zoning Office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  <w:t>Resolution 08-01-54:</w:t>
        <w:tab/>
        <w:t>Transfer of Unexpended Balances in Certain 2007 Appropriation Reserve Account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  <w:t>Ordinance 08-01:</w:t>
        <w:tab/>
        <w:t>An Ordinance to Amend the Revised General Ordinances of the Borough of Matawan Chapter 9-3.3, Schedule I, No Parking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  <w:t>Ordinance 08-02:</w:t>
        <w:tab/>
        <w:t>Naming Street Sloan Court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867"/>
        <w:jc w:val="both"/>
        <w:rPr>
          <w:bCs/>
        </w:rPr>
      </w:pPr>
      <w:r>
        <w:rPr>
          <w:bCs/>
        </w:rPr>
        <w:tab/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3241"/>
        <w:jc w:val="both"/>
        <w:rPr>
          <w:bCs/>
        </w:rPr>
      </w:pPr>
      <w:r>
        <w:rPr>
          <w:bCs/>
        </w:rPr>
        <w:tab/>
        <w:tab/>
        <w:t>Resolution 08-01-55:</w:t>
        <w:tab/>
        <w:t>Payment of Bills (2007)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3241"/>
        <w:jc w:val="both"/>
        <w:rPr>
          <w:bCs/>
        </w:rPr>
      </w:pPr>
      <w:r>
        <w:rPr>
          <w:bCs/>
        </w:rPr>
        <w:tab/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3241"/>
        <w:jc w:val="both"/>
        <w:rPr>
          <w:bCs/>
        </w:rPr>
      </w:pPr>
      <w:r>
        <w:rPr>
          <w:bCs/>
        </w:rPr>
        <w:tab/>
        <w:tab/>
        <w:t>Resolution 08-01-56:</w:t>
        <w:tab/>
        <w:t>Payment of Bills (2008)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/>
      </w:pPr>
      <w:r>
        <w:rPr>
          <w:b/>
          <w:bCs/>
        </w:rPr>
        <w:t>21.</w:t>
        <w:tab/>
        <w:t>Privilege of the Flo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ind w:left="2680" w:hanging="2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22.</w:t>
        <w:tab/>
        <w:t>Adjournment</w:t>
      </w:r>
    </w:p>
    <w:sectPr>
      <w:headerReference w:type="default" r:id="rId2"/>
      <w:type w:val="nextPage"/>
      <w:pgSz w:w="12240" w:h="20160"/>
      <w:pgMar w:left="1440" w:right="835" w:gutter="0" w:header="720" w:top="776" w:footer="0" w:bottom="13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" w:right="4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genda - Borough of Matawan</w:t>
    </w:r>
  </w:p>
  <w:p>
    <w:pPr>
      <w:pStyle w:val="Normal"/>
      <w:ind w:left="-60" w:right="4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January 22, 2008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5" w:hanging="555"/>
      </w:pPr>
      <w:rPr>
        <w:b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223" w:leader="none"/>
      </w:tabs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488" w:hanging="4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1:27:00Z</dcterms:created>
  <dc:creator>JEAN MONTFORT</dc:creator>
  <dc:description/>
  <cp:keywords/>
  <dc:language>en-US</dc:language>
  <cp:lastModifiedBy>Grace Rainforth</cp:lastModifiedBy>
  <cp:lastPrinted>2007-11-21T10:28:00Z</cp:lastPrinted>
  <dcterms:modified xsi:type="dcterms:W3CDTF">2008-01-18T21:27:00Z</dcterms:modified>
  <cp:revision>2</cp:revision>
  <dc:subject/>
  <dc:title>1</dc:title>
</cp:coreProperties>
</file>