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Roll Call</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Executive Session Resolution</w:t>
        <w:tab/>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 xml:space="preserve">Moment of Silence </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Salute to the Flag</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ublic Hearing</w:t>
        <w:tab/>
        <w:tab/>
        <w:tab/>
      </w:r>
      <w:r>
        <w:rPr>
          <w:bCs/>
        </w:rPr>
        <w:t>2008 Budget</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bCs/>
        </w:rPr>
        <w:t>Privile</w:t>
      </w:r>
      <w:r>
        <w:rPr>
          <w:b/>
        </w:rPr>
        <w:t>ge of Floor</w:t>
      </w:r>
    </w:p>
    <w:p>
      <w:pPr>
        <w:pStyle w:val="Level1"/>
        <w:numPr>
          <w:ilvl w:val="0"/>
          <w:numId w:val="1"/>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915" w:hanging="915"/>
        <w:jc w:val="both"/>
        <w:rPr>
          <w:b/>
          <w:b/>
          <w:bCs/>
        </w:rPr>
      </w:pPr>
      <w:r>
        <w:rPr>
          <w:b/>
        </w:rPr>
        <w:t>Old Busines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
        </w:rPr>
        <w:tab/>
      </w:r>
      <w:r>
        <w:rPr>
          <w:bCs/>
        </w:rPr>
        <w:t>Resolution 08-03-27:</w:t>
        <w:tab/>
        <w:t>Requesting that Governor Corzine, Congressman Frank Pallone, Congressman Frank Pallone, Jr., State Senator Joseph Kyrillos, Assemblyman Sam Thompson, Assemblywoman Amy Handlin, and the Board of Chosen Freeholders for the County of Monmouth Reject New Jersey Transit’s Proposed Rail Extension From Matawan to Lakehurst for the Proposed Monmouth-Ocean-Middlesex Rail Rout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8-03-31:</w:t>
        <w:tab/>
        <w:t xml:space="preserve">Memorialization of Borough of Matawan Accepting Settlement and Stipulation of Dismissal with Prejudice of </w:t>
      </w:r>
      <w:r>
        <w:rPr>
          <w:bCs/>
          <w:u w:val="single"/>
        </w:rPr>
        <w:t>Bank of America vs. Borough of Matawan</w:t>
      </w:r>
      <w:r>
        <w:rPr>
          <w:bCs/>
        </w:rPr>
        <w:t xml:space="preserve"> Litigation</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8-04:</w:t>
        <w:tab/>
        <w:t>Depending and Supplementing Chapter V – Utilities (5-4.3 Water Rates) – of the Revised General Ordinances of the Borough of Matawan, County of Monmouth and State of New Jersey</w:t>
      </w:r>
    </w:p>
    <w:p>
      <w:pPr>
        <w:pStyle w:val="Level1"/>
        <w:numPr>
          <w:ilvl w:val="0"/>
          <w:numId w:val="0"/>
        </w:numPr>
        <w:tabs>
          <w:tab w:val="left" w:pos="-636" w:leader="none"/>
          <w:tab w:val="left" w:pos="0" w:leader="none"/>
          <w:tab w:val="left" w:pos="561" w:leader="none"/>
          <w:tab w:val="left" w:pos="2160" w:leader="none"/>
          <w:tab w:val="left" w:pos="2694" w:leader="none"/>
          <w:tab w:val="left" w:pos="3600" w:leader="none"/>
        </w:tabs>
        <w:spacing w:lineRule="auto" w:line="360"/>
        <w:ind w:left="2680" w:hanging="2680"/>
        <w:jc w:val="both"/>
        <w:rPr>
          <w:b/>
          <w:b/>
          <w:bCs/>
        </w:rPr>
      </w:pPr>
      <w:r>
        <w:rPr>
          <w:b/>
          <w:bCs/>
        </w:rPr>
        <w:t>7</w:t>
      </w:r>
      <w:r>
        <w:rPr>
          <w:bCs/>
        </w:rPr>
        <w:t>.</w:t>
        <w:tab/>
      </w:r>
      <w:r>
        <w:rPr>
          <w:b/>
        </w:rPr>
        <w:t>Clerk’s Report</w:t>
      </w:r>
    </w:p>
    <w:p>
      <w:pPr>
        <w:pStyle w:val="Level1"/>
        <w:numPr>
          <w:ilvl w:val="0"/>
          <w:numId w:val="2"/>
        </w:numPr>
        <w:tabs>
          <w:tab w:val="left" w:pos="-840" w:leader="none"/>
          <w:tab w:val="left" w:pos="-720" w:leader="none"/>
          <w:tab w:val="left" w:pos="-187" w:leader="none"/>
          <w:tab w:val="left" w:pos="561" w:leader="none"/>
          <w:tab w:val="left" w:pos="2340" w:leader="none"/>
          <w:tab w:val="left" w:pos="2694" w:leader="none"/>
          <w:tab w:val="left" w:pos="3429" w:leader="none"/>
          <w:tab w:val="left" w:pos="5040" w:leader="none"/>
        </w:tabs>
        <w:spacing w:lineRule="auto" w:line="360"/>
        <w:ind w:left="720" w:hanging="720"/>
        <w:jc w:val="both"/>
        <w:rPr>
          <w:b/>
          <w:b/>
          <w:bCs/>
        </w:rPr>
      </w:pPr>
      <w:r>
        <w:rPr>
          <w:b/>
        </w:rPr>
        <w:t>Mayor’s Report</w:t>
      </w:r>
    </w:p>
    <w:p>
      <w:pPr>
        <w:pStyle w:val="Level1"/>
        <w:numPr>
          <w:ilvl w:val="0"/>
          <w:numId w:val="2"/>
        </w:numPr>
        <w:tabs>
          <w:tab w:val="left" w:pos="-840" w:leader="none"/>
          <w:tab w:val="left" w:pos="-72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720"/>
        <w:jc w:val="both"/>
        <w:rPr>
          <w:b/>
          <w:b/>
          <w:bCs/>
        </w:rPr>
      </w:pPr>
      <w:r>
        <w:rPr>
          <w:b/>
          <w:bCs/>
        </w:rPr>
        <w:t>Administrator’s Report</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Attorney’s Report</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Engineer's Report</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Finance, Education, Personnel Committee -</w:t>
      </w:r>
      <w:r>
        <w:rPr/>
        <w:t xml:space="preserve">Councilman Cannon – </w:t>
      </w:r>
      <w:r>
        <w:rPr>
          <w:i/>
          <w:iCs/>
          <w:sz w:val="20"/>
          <w:szCs w:val="20"/>
        </w:rPr>
        <w:t>Finance, Education, Personnel</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 xml:space="preserve">Environmental Committee </w:t>
      </w:r>
      <w:r>
        <w:rPr/>
        <w:t xml:space="preserve">– Councilman Malley – </w:t>
      </w:r>
      <w:r>
        <w:rPr>
          <w:i/>
          <w:iCs/>
          <w:sz w:val="20"/>
          <w:szCs w:val="20"/>
        </w:rPr>
        <w:t>Shade Tree, Environmental, Health, ADA</w:t>
      </w:r>
    </w:p>
    <w:p>
      <w:pPr>
        <w:pStyle w:val="Level1"/>
        <w:numPr>
          <w:ilvl w:val="0"/>
          <w:numId w:val="2"/>
        </w:numPr>
        <w:tabs>
          <w:tab w:val="left" w:pos="-840" w:leader="none"/>
          <w:tab w:val="left" w:pos="-720"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Recreation, Water/Sewer, Redevelopment Committee</w:t>
      </w:r>
      <w:r>
        <w:rPr/>
        <w:noBreakHyphen/>
        <w:t>Councilman Bunyon –</w:t>
      </w:r>
      <w:r>
        <w:rPr>
          <w:i/>
          <w:iCs/>
        </w:rPr>
        <w:t xml:space="preserve"> </w:t>
      </w:r>
      <w:r>
        <w:rPr>
          <w:i/>
          <w:iCs/>
          <w:sz w:val="20"/>
          <w:szCs w:val="20"/>
        </w:rPr>
        <w:t>Recreation,                                                                                                                                                         Water/Sewer, Redevelopment</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Public Works</w:t>
      </w:r>
      <w:r>
        <w:rPr/>
        <w:t xml:space="preserve"> </w:t>
      </w:r>
      <w:r>
        <w:rPr>
          <w:b/>
          <w:bCs/>
        </w:rPr>
        <w:t xml:space="preserve">Committee – </w:t>
      </w:r>
      <w:r>
        <w:rPr>
          <w:bCs/>
        </w:rPr>
        <w:t>Councilman Mullaney -</w:t>
      </w:r>
      <w:r>
        <w:rPr>
          <w:b/>
          <w:bCs/>
        </w:rPr>
        <w:t xml:space="preserve"> </w:t>
      </w:r>
      <w:r>
        <w:rPr>
          <w:i/>
          <w:iCs/>
          <w:sz w:val="20"/>
          <w:szCs w:val="20"/>
        </w:rPr>
        <w:t>Streets &amp; Roads, Buildings, Grounds, Property                                                                                                                                                        Maintenance</w:t>
      </w:r>
      <w:r>
        <w:rPr/>
        <w:t xml:space="preserve">, </w:t>
      </w:r>
      <w:r>
        <w:rPr>
          <w:i/>
          <w:iCs/>
          <w:sz w:val="20"/>
          <w:szCs w:val="20"/>
        </w:rPr>
        <w:t>Construction</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rPr>
          <w:b/>
          <w:b/>
          <w:bCs/>
        </w:rPr>
      </w:pPr>
      <w:r>
        <w:rPr>
          <w:b/>
          <w:bCs/>
        </w:rPr>
        <w:t xml:space="preserve">Technology, Sanitation/Recycling Services Committee </w:t>
      </w:r>
      <w:r>
        <w:rPr/>
        <w:t xml:space="preserve">- Councilwoman Clifton – </w:t>
      </w:r>
      <w:r>
        <w:rPr>
          <w:i/>
          <w:iCs/>
          <w:sz w:val="20"/>
          <w:szCs w:val="20"/>
        </w:rPr>
        <w:t>Historic Sites, Library, Technology, Cable Television, Sanitation/Recycling Services, Railroad Parking</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 xml:space="preserve">Public Safety Committee - </w:t>
      </w:r>
      <w:r>
        <w:rPr/>
        <w:t>Councilman Mendes</w:t>
      </w:r>
      <w:r>
        <w:rPr>
          <w:b/>
          <w:bCs/>
        </w:rPr>
        <w:t xml:space="preserve"> – </w:t>
      </w:r>
      <w:r>
        <w:rPr>
          <w:i/>
          <w:iCs/>
          <w:sz w:val="20"/>
          <w:szCs w:val="20"/>
        </w:rPr>
        <w:t>Police, Fire, First Aid</w:t>
      </w:r>
    </w:p>
    <w:p>
      <w:pPr>
        <w:pStyle w:val="Level1"/>
        <w:numPr>
          <w:ilvl w:val="0"/>
          <w:numId w:val="2"/>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720" w:hanging="915"/>
        <w:jc w:val="both"/>
        <w:rPr>
          <w:b/>
          <w:b/>
          <w:bCs/>
        </w:rPr>
      </w:pPr>
      <w:r>
        <w:rPr>
          <w:b/>
          <w:bCs/>
        </w:rPr>
        <w:t>Consent Agend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
          <w:bCs/>
        </w:rPr>
        <w:tab/>
        <w:tab/>
      </w:r>
      <w:r>
        <w:rPr>
          <w:bCs/>
        </w:rPr>
        <w:t>Resolution 08-04-25:</w:t>
        <w:tab/>
        <w:t>Redemption of Tax Sale Certificate – Fidelity Tax LLC – Certificate #07-00010</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8-04-26:</w:t>
        <w:tab/>
        <w:t>Redemption of Tax Sale Certificate – Fidelity Tax LLC – Certificate #07-00039</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8-04-27:</w:t>
        <w:tab/>
        <w:t>Redemption of Tax Sale Certificate – Plymouth Park Tax Services, LLC – Certificate #07-00020</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8-04-28:</w:t>
        <w:tab/>
        <w:t>Redemption of Tax Sale Certificate – Crusader Lien Services – Certificate #07-00013</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8-04-29:</w:t>
        <w:tab/>
        <w:t>Redemption of Tax Sale Certificate – Trebies Properties, LLC – Certificate #07-00015</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8-04-30:</w:t>
        <w:tab/>
        <w:t>Redemption of Tax Sale Certificate – Trebies Properties, LLC – Certificate #07-00041</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8-04-31:</w:t>
        <w:tab/>
        <w:t>Redemption of Tax Sale Certificate – Trebies Properties, LLC – Certificate #07-00047</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bCs/>
        </w:rPr>
      </w:pPr>
      <w:r>
        <w:rPr>
          <w:bCs/>
        </w:rPr>
        <w:tab/>
        <w:tab/>
        <w:t>Resolution 08-04-32:</w:t>
        <w:tab/>
        <w:t>Redemption of Tax Sale Certificate – CCTS Tax Lien I – Certificate #07-00037</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8-04-33:</w:t>
        <w:tab/>
        <w:t>Redemption of Tax Sale Certificate – CCTS Tax Lien I – Certificate #07-00024</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8-04-34:</w:t>
        <w:tab/>
        <w:t>Redemption of Tax Sale Certificate – CCTS Tax Lien I – Certificate #07-00036</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8-04-35:</w:t>
        <w:tab/>
        <w:t>Redemption of Tax Sale Certificate – Independent Investors – Certificate #07-00056</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8-04-36:</w:t>
        <w:tab/>
        <w:t>Redemption of Tax Sale Certificate – Chun T Li – Certificate #07-00059</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8-04-37:</w:t>
        <w:tab/>
        <w:t>Approving Business License – Matawan Barbeque</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8-04-38:</w:t>
        <w:tab/>
        <w:t>Approving Business License – Rt. 34 North Car Wash</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8-04-39:</w:t>
        <w:tab/>
        <w:t>Approving Business License – Little Italy Pizzeria</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8-04-40:</w:t>
        <w:tab/>
        <w:t>Approving Business License – SMG Complete Auto Care dba AAMCO</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8-04-41:</w:t>
        <w:tab/>
        <w:t>Approving Business License – Little Jimmy Italian Ice (Ice Cream Truck)</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tab/>
        <w:t>Resolution 08-04-42:</w:t>
        <w:tab/>
        <w:t>Approving Business License – The Martin Group, LLC (Relocation)</w:t>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ind w:left="2694" w:hanging="2889"/>
        <w:jc w:val="both"/>
        <w:rPr>
          <w:bCs/>
        </w:rPr>
      </w:pPr>
      <w:r>
        <w:rPr>
          <w:bCs/>
        </w:rPr>
      </w:r>
    </w:p>
    <w:p>
      <w:pPr>
        <w:pStyle w:val="Level1"/>
        <w:numPr>
          <w:ilvl w:val="0"/>
          <w:numId w:val="0"/>
        </w:numPr>
        <w:tabs>
          <w:tab w:val="left" w:pos="-840" w:leader="none"/>
          <w:tab w:val="left" w:pos="-720" w:leader="none"/>
          <w:tab w:val="left" w:pos="0" w:leader="none"/>
          <w:tab w:val="left" w:pos="561" w:leader="none"/>
          <w:tab w:val="left" w:pos="2057" w:leader="none"/>
          <w:tab w:val="left" w:pos="2160" w:leader="none"/>
          <w:tab w:val="left" w:pos="2340" w:leader="none"/>
          <w:tab w:val="left" w:pos="2694" w:leader="none"/>
          <w:tab w:val="left" w:pos="3429" w:leader="none"/>
          <w:tab w:val="left" w:pos="5040" w:leader="none"/>
        </w:tabs>
        <w:spacing w:lineRule="auto" w:line="360"/>
        <w:ind w:left="2694" w:hanging="2889"/>
        <w:jc w:val="both"/>
        <w:rPr/>
      </w:pPr>
      <w:r>
        <w:rPr>
          <w:bCs/>
        </w:rPr>
        <w:tab/>
      </w:r>
      <w:r>
        <w:rPr>
          <w:b/>
          <w:bCs/>
        </w:rPr>
        <w:t>19.</w:t>
        <w:tab/>
      </w:r>
      <w:r>
        <w:rPr>
          <w:b/>
        </w:rPr>
        <w:t>New Business</w:t>
      </w:r>
      <w:r>
        <w:rPr>
          <w:bCs/>
        </w:rPr>
        <w:t xml:space="preserve"> </w:t>
        <w:tab/>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8-04-43:</w:t>
        <w:tab/>
        <w:t>Authorizing Maser Consulting to Provide Professional Services for 2008 Road Program</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8-04-44:</w:t>
        <w:tab/>
        <w:t>Authorizing Maser Consulting to Provide Professional Services for Lake Matawan and Lake Lefferts Dam Inspection</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8-04-45:</w:t>
        <w:tab/>
        <w:t>Authorizing Maser Consulting to Provide Professional Services for Municipal Stormwater Permit Outfall Mapping</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8-04-46:</w:t>
        <w:tab/>
        <w:t>Authorizing Maser Consulting to Provide Professional Services for Emergency Repair Services for Water and Sanitary Sewe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8-04-47:</w:t>
        <w:tab/>
        <w:t>To Permit the Aberdeen-Matawan Youth Athletic Association Aberdeen-Matawan Girls Softball League to Construct and Place a Storage Shed for Recreational Activities on the Jeremiah E. Hourihan, Sr. Field</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8-04-48:</w:t>
        <w:tab/>
        <w:t>Authorizing the Mayor and Council of the Borough of Matawan to Accept a Corrective Deed from Kimberly K. Young and Peter Young for Block 6, Lot 24.01 and Authorizing the Tax Assessor to Revise the Official Tax Map of the Borough of Matawan in Accordance with the Corrective Deed</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8-04-49:</w:t>
        <w:tab/>
        <w:t>Reduction of Performance Guarantee Bond and Escrow Calculation – Robert Bryant – Block 6, Lot 16 and Lot 17</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8-04-50:</w:t>
        <w:tab/>
        <w:t>Allowing Veteran Exemption – Michael A. Salvator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8-04-51:</w:t>
        <w:tab/>
        <w:t>Authorizing the Hiring of Part-Time Summer Program Direct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8-04-52:</w:t>
        <w:tab/>
        <w:t>Authorizing Borough Administrator to Advertise and Interview for Part Time Bookkeepe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8-04-53:</w:t>
        <w:tab/>
        <w:t>Authorizing Chief of Police Agreemen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8-04-54:</w:t>
        <w:tab/>
        <w:t>Authorizing Field Technician Agreemen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8-04-55:</w:t>
        <w:tab/>
        <w:t>Approving Extended Sick Leave – Request for Frances Sesely</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8-04-56:</w:t>
        <w:tab/>
        <w:t>Authorizing Financial Relief Under Ordinance 98-17:  Authorizing Credit Against Water Bills Under Limited Circumstance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Cs/>
        </w:rPr>
        <w:tab/>
        <w:t>Resolution 08-04-57:</w:t>
        <w:tab/>
        <w:t>Fixing Recreation Fees and Use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8-04-58:</w:t>
        <w:tab/>
        <w:t>Emergency Temporary Appropriation</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8-05:</w:t>
        <w:tab/>
        <w:t>An Ordinance to Adopt the Rules and Regulations for the Matawan Police Department</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Ordinance 08-06:</w:t>
        <w:tab/>
        <w:t>Establishing a Recreation Advisory Committee</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bCs/>
        </w:rPr>
      </w:pPr>
      <w:r>
        <w:rPr>
          <w:bCs/>
        </w:rPr>
        <w:tab/>
        <w:t>Resolution 08-04-59:</w:t>
        <w:tab/>
        <w:t>Payment of Bills</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2680" w:hanging="2680"/>
        <w:jc w:val="both"/>
        <w:rPr/>
      </w:pPr>
      <w:r>
        <w:rPr>
          <w:b/>
          <w:bCs/>
        </w:rPr>
        <w:t>20.</w:t>
        <w:tab/>
        <w:t>Privilege of the Floor</w:t>
      </w:r>
    </w:p>
    <w:p>
      <w:pPr>
        <w:pStyle w:val="Level1"/>
        <w:numPr>
          <w:ilvl w:val="0"/>
          <w:numId w:val="0"/>
        </w:numPr>
        <w:tabs>
          <w:tab w:val="left" w:pos="-636" w:leader="none"/>
          <w:tab w:val="left" w:pos="0" w:leader="none"/>
          <w:tab w:val="left" w:pos="561" w:leader="none"/>
          <w:tab w:val="left" w:pos="2160" w:leader="none"/>
          <w:tab w:val="left" w:pos="2680" w:leader="none"/>
          <w:tab w:val="left" w:pos="3600" w:leader="none"/>
        </w:tabs>
        <w:spacing w:lineRule="auto" w:line="360"/>
        <w:ind w:left="0" w:hanging="0"/>
        <w:jc w:val="both"/>
        <w:rPr/>
      </w:pPr>
      <w:r>
        <w:rPr>
          <w:b/>
          <w:bCs/>
        </w:rPr>
        <w:t>21.</w:t>
        <w:tab/>
        <w:t>Adjournment</w:t>
      </w:r>
    </w:p>
    <w:sectPr>
      <w:headerReference w:type="default" r:id="rId2"/>
      <w:type w:val="nextPage"/>
      <w:pgSz w:w="12240" w:h="20160"/>
      <w:pgMar w:left="1440" w:right="835" w:gutter="0" w:header="720" w:top="835" w:footer="0" w:bottom="120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 w:right="41" w:hanging="0"/>
      <w:jc w:val="center"/>
      <w:rPr>
        <w:b/>
        <w:b/>
        <w:bCs/>
        <w:sz w:val="32"/>
        <w:szCs w:val="32"/>
      </w:rPr>
    </w:pPr>
    <w:r>
      <w:rPr>
        <w:b/>
        <w:bCs/>
        <w:sz w:val="32"/>
        <w:szCs w:val="32"/>
      </w:rPr>
      <w:t>Agenda - Borough of Matawan</w:t>
    </w:r>
  </w:p>
  <w:p>
    <w:pPr>
      <w:pStyle w:val="Normal"/>
      <w:ind w:left="-60" w:right="41" w:hanging="0"/>
      <w:jc w:val="center"/>
      <w:rPr>
        <w:b/>
        <w:b/>
        <w:bCs/>
        <w:sz w:val="28"/>
        <w:szCs w:val="28"/>
      </w:rPr>
    </w:pPr>
    <w:r>
      <w:rPr>
        <w:b/>
        <w:bCs/>
        <w:sz w:val="32"/>
        <w:szCs w:val="32"/>
      </w:rPr>
      <w:t>April 21, 2008</w:t>
    </w:r>
  </w:p>
  <w:p>
    <w:pPr>
      <w:pStyle w:val="Normal"/>
      <w:ind w:left="-60" w:right="41" w:hanging="0"/>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15" w:hanging="555"/>
      </w:pPr>
      <w:rPr/>
    </w:lvl>
  </w:abstractNum>
  <w:abstractNum w:abstractNumId="2">
    <w:lvl w:ilvl="0">
      <w:start w:val="8"/>
      <w:numFmt w:val="decimal"/>
      <w:lvlText w:val="%1."/>
      <w:lvlJc w:val="left"/>
      <w:pPr>
        <w:tabs>
          <w:tab w:val="num" w:pos="720"/>
        </w:tabs>
        <w:ind w:left="720" w:hanging="360"/>
      </w:pPr>
      <w:rPr/>
    </w:lvl>
  </w:abstractNum>
  <w:abstractNum w:abstractNumId="3">
    <w:lvl w:ilvl="0">
      <w:start w:val="2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sz w:val="24"/>
    </w:rPr>
  </w:style>
  <w:style w:type="character" w:styleId="WW8Num25z0">
    <w:name w:val="WW8Num25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8z0">
    <w:name w:val="WW8Num28z0"/>
    <w:qFormat/>
    <w:rPr>
      <w:b/>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223" w:leader="none"/>
      </w:tabs>
      <w:autoSpaceDE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88" w:hanging="48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04:00Z</dcterms:created>
  <dc:creator>JEAN MONTFORT</dc:creator>
  <dc:description/>
  <cp:keywords/>
  <dc:language>en-US</dc:language>
  <cp:lastModifiedBy>Grace Rainforth</cp:lastModifiedBy>
  <cp:lastPrinted>2008-04-18T15:24:00Z</cp:lastPrinted>
  <dcterms:modified xsi:type="dcterms:W3CDTF">2008-04-21T13:04:00Z</dcterms:modified>
  <cp:revision>2</cp:revision>
  <dc:subject/>
  <dc:title>1</dc:title>
</cp:coreProperties>
</file>