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5-11</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oclamation</w:t>
        <w:tab/>
        <w:tab/>
        <w:tab/>
        <w:tab/>
        <w:tab/>
        <w:tab/>
        <w:t>Girl Scouts Troop 476</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pproval of Minutes</w:t>
        <w:tab/>
        <w:tab/>
        <w:t>March 6, 2007 and April 19, 2007</w:t>
        <w:tab/>
        <w:tab/>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r>
        <w:rPr>
          <w:bCs/>
        </w:rPr>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pPr>
      <w:r>
        <w:rPr>
          <w:bCs/>
        </w:rPr>
        <w:tab/>
        <w:t>Ordinance 07-14:</w:t>
        <w:tab/>
        <w:t xml:space="preserve">      Amending the Code of the Borough of Matawan, Ordinance 06-22, Land Use and Development Regulations for the Stormwater Management and Control in the Borough f Matawan, County of Monmouth</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Cs/>
        </w:rPr>
      </w:pPr>
      <w:r>
        <w:rPr>
          <w:b/>
          <w:bCs/>
        </w:rPr>
        <w:tab/>
      </w:r>
      <w:r>
        <w:rPr>
          <w:bCs/>
        </w:rPr>
        <w:t>Ordinance 07-15:     An Ordinance to Fix and Determine the Salaries and Wages of Officers, Management, Supervisory Personnel and General Employees Not Represented by an Organized Bargaining Unit and Employed by the Borough of Matawan, Monmouth County, N.J.</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Cs/>
        </w:rPr>
      </w:pPr>
      <w:r>
        <w:rPr>
          <w:bCs/>
        </w:rPr>
        <w:tab/>
        <w:t xml:space="preserve">Ordinance 07-16:       An Ordinance to Amend the Code of the Borough of Matawan Amending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Cs/>
        </w:rPr>
        <w:t xml:space="preserve">                                            </w:t>
      </w:r>
      <w:r>
        <w:rPr>
          <w:bCs/>
        </w:rPr>
        <w:t>Chapter Five-Utilities</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 xml:space="preserv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right"/>
        <w:rPr>
          <w:b/>
          <w:b/>
          <w:bCs/>
        </w:rPr>
      </w:pPr>
      <w:r>
        <w:rPr>
          <w:b/>
          <w:bCs/>
        </w:rPr>
        <w:t>19.</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488"/>
        <w:jc w:val="both"/>
        <w:rPr>
          <w:b/>
          <w:b/>
          <w:bCs/>
        </w:rPr>
      </w:pPr>
      <w:r>
        <w:rPr>
          <w:b/>
          <w:bCs/>
        </w:rPr>
        <w:t>20.</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5-12:</w:t>
        <w:tab/>
        <w:t>Approval of Raffle License Michael Gerard Puharic Memorial Fund, In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ab/>
        <w:t xml:space="preserve">           Gift Prizes/Raffle RL-504</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5-13:</w:t>
        <w:tab/>
        <w:t>Redemption of Tax Sale Certificate – US Bank-Cust/Sass Muni Dtr – Certificate #060007</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 xml:space="preserve">21.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5-14:</w:t>
        <w:tab/>
        <w:t>Renewal of 2007-2008 ABC Liquor Licens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15:</w:t>
        <w:tab/>
        <w:t>Acceptance of Resignation Part Time Court Administrat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16:</w:t>
        <w:tab/>
        <w:t>Approving Professional Services For Peters Associates Fire Apparatus Consulting Services, Inc.</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17:</w:t>
        <w:tab/>
        <w:t>Resolution to Fix and Determine the 2007Salaries and Wages of Officers, Management, Supervisory Personnel and General Employees Not Represented by an Organized Bargaining Unit and Employed by the Borough of Matawan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ab/>
        <w:t xml:space="preserve">        Monmouth County,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18:</w:t>
        <w:tab/>
        <w:t>Resolution for Participating Units for the Feasibility Study Grant Compon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19:</w:t>
        <w:tab/>
        <w:t>Resolution Authorizing Mailing of Estimated Third Quarter 2007 Tax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5-20:</w:t>
        <w:tab/>
        <w:t>Emergency Temporary Appropri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5-21:</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2.</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3.</w:t>
        <w:tab/>
        <w:t>Adjournment</w:t>
      </w:r>
    </w:p>
    <w:sectPr>
      <w:headerReference w:type="default" r:id="rId2"/>
      <w:type w:val="nextPage"/>
      <w:pgSz w:w="12240" w:h="20160"/>
      <w:pgMar w:left="1440" w:right="835" w:gutter="0" w:header="720" w:top="835" w:footer="0" w:bottom="15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May 15</w:t>
    </w:r>
    <w:r>
      <w:rPr>
        <w:b/>
        <w:bCs/>
        <w:sz w:val="32"/>
        <w:szCs w:val="32"/>
        <w:vertAlign w:val="superscript"/>
      </w:rPr>
      <w:t>th</w:t>
    </w:r>
    <w:r>
      <w:rPr>
        <w:b/>
        <w:bCs/>
        <w:sz w:val="32"/>
        <w:szCs w:val="32"/>
      </w:rPr>
      <w:t>,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style>
  <w:style w:type="character" w:styleId="WW8Num41z0">
    <w:name w:val="WW8Num41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0:00Z</dcterms:created>
  <dc:creator>JEAN MONTFORT</dc:creator>
  <dc:description/>
  <cp:keywords/>
  <dc:language>en-US</dc:language>
  <cp:lastModifiedBy>Grace Rainforth</cp:lastModifiedBy>
  <cp:lastPrinted>2007-05-14T09:45:00Z</cp:lastPrinted>
  <dcterms:modified xsi:type="dcterms:W3CDTF">2007-05-14T19:10:00Z</dcterms:modified>
  <cp:revision>2</cp:revision>
  <dc:subject/>
  <dc:title>1</dc:title>
</cp:coreProperties>
</file>