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t>Resolution 07-03-01</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pproval of Minutes</w:t>
        <w:tab/>
        <w:tab/>
        <w:t>January 16, 2007</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r>
        <w:rPr>
          <w:bCs/>
        </w:rPr>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694"/>
        <w:jc w:val="both"/>
        <w:rPr>
          <w:bCs/>
        </w:rPr>
      </w:pPr>
      <w:r>
        <w:rPr>
          <w:bCs/>
        </w:rPr>
        <w:tab/>
        <w:t>Ordinance 07-06:</w:t>
        <w:tab/>
        <w:t>Amending and Supplementing Chapter 304, Zoning, Section 77.1 Entitled “Wireless Telecommunications Towers and Facilities”</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Clerk’s Report</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915" w:hanging="915"/>
        <w:jc w:val="both"/>
        <w:rPr>
          <w:b/>
          <w:b/>
          <w:bCs/>
        </w:rPr>
      </w:pPr>
      <w:r>
        <w:rPr>
          <w:b/>
        </w:rPr>
        <w:t>May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Environmental Committee </w:t>
      </w:r>
      <w:r>
        <w:rPr/>
        <w:t xml:space="preserve">– Councilwoman Buragina – </w:t>
      </w:r>
      <w:r>
        <w:rPr>
          <w:i/>
          <w:iCs/>
          <w:sz w:val="20"/>
          <w:szCs w:val="20"/>
        </w:rPr>
        <w:t>Shade Tree, Environmental, Health, ADA</w:t>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ecreation, Water/Sewer, Redevelopment Committee</w:t>
      </w:r>
      <w:r>
        <w:rPr/>
        <w:noBreakHyphen/>
        <w:t>Councilman Cannon –</w:t>
      </w:r>
      <w:r>
        <w:rPr>
          <w:i/>
          <w:iCs/>
        </w:rPr>
        <w:t xml:space="preserve"> </w:t>
      </w:r>
      <w:r>
        <w:rPr>
          <w:i/>
          <w:iCs/>
          <w:sz w:val="20"/>
          <w:szCs w:val="20"/>
        </w:rPr>
        <w:t>Recreation,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Public Safety Committee - </w:t>
      </w:r>
      <w:r>
        <w:rPr/>
        <w:t>Councilman Malley</w:t>
      </w:r>
      <w:r>
        <w:rPr>
          <w:b/>
          <w:bCs/>
        </w:rPr>
        <w:t xml:space="preserve"> – </w:t>
      </w:r>
      <w:r>
        <w:rPr>
          <w:i/>
          <w:iCs/>
          <w:sz w:val="20"/>
          <w:szCs w:val="20"/>
        </w:rPr>
        <w:t>Police, Fire, First Aid</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right"/>
        <w:rPr>
          <w:b/>
          <w:b/>
          <w:bCs/>
        </w:rPr>
      </w:pPr>
      <w:r>
        <w:rPr>
          <w:b/>
          <w:bCs/>
        </w:rPr>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7-03-02:</w:t>
        <w:tab/>
        <w:t>Redemption of Tax Sale Certificate – Royal Tax Lien Services, LLC –Certificate #060049</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3-03:</w:t>
        <w:tab/>
        <w:t>Redemption of Tax Sale Certificate – Royal Tax Lien Services LLC  – Certificate #060040</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3-04:</w:t>
        <w:tab/>
        <w:t>Approving Business License – Grounds Keeper, Inc.</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r>
      <w:r>
        <w:rPr>
          <w:b/>
          <w:bCs/>
        </w:rPr>
        <w:t xml:space="preserve">19.  </w:t>
      </w:r>
      <w:r>
        <w:rPr>
          <w:b/>
        </w:rPr>
        <w:t>New Business</w:t>
      </w:r>
      <w:r>
        <w:rPr>
          <w:bCs/>
        </w:rPr>
        <w:t xml:space="preserve"> </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
          <w:b/>
          <w:bCs/>
          <w:sz w:val="28"/>
          <w:szCs w:val="28"/>
        </w:rPr>
      </w:pPr>
      <w:r>
        <w:rPr>
          <w:bCs/>
        </w:rPr>
        <w:tab/>
        <w:t>Resolution 07-03-05:</w:t>
        <w:tab/>
        <w:t>Authorizing the Shark Festival</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06:</w:t>
        <w:tab/>
        <w:t>Authorizing the Easter Egg Hu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07:</w:t>
        <w:tab/>
        <w:t>Authorizing the Café/Swing Nigh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08:</w:t>
        <w:tab/>
        <w:t>Authorizing the Canoe Carnival</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09:</w:t>
        <w:tab/>
        <w:t>Authorizing the Waiver of Fees – Matawan Alliance Meeting Room</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7-03-10:</w:t>
        <w:tab/>
        <w:t>Approving Agreement Between Monmouth County Park System and Borough of Matawan “Share the Road”</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11:</w:t>
        <w:tab/>
        <w:t>Approving Funding for Matawan Bayshore DWI Saturation Patrol</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12:</w:t>
        <w:tab/>
        <w:t>Tonnage Grant Application Resolution – Year 2006</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13:</w:t>
        <w:tab/>
        <w:t>Award of Contract for Asbestos Removal Services – 150 Main Stree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14:</w:t>
        <w:tab/>
        <w:t>A Resolution Authorizing Maser Consulting, PA to Perform Proffessional Services Associated with the Well and Pump Servicing – Water Treatment Pla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16:</w:t>
        <w:tab/>
        <w:t>A Resolution Authorizing the Issuance of Summer Parking Passes – Railroad Parking</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17:</w:t>
        <w:tab/>
        <w:t>Resolution Authorizing an Agreement with the Monmouth County Mosquito Extermination Commiss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7-03-18:</w:t>
        <w:tab/>
        <w:t>Resolution Authorizing the Mayor of the Borough of Matawan to execute and Enter into an Agreement Between the Borough of Matawan and the State of New Jersey by and for the Department of Environmental Protection Concerning the Possibility of Rehabilitation of the Lake Lefferts Dam</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19:</w:t>
        <w:tab/>
        <w:t>Resolution Authorizing the Hiring of Paul Ryba as Probationary Patrolman</w:t>
      </w:r>
    </w:p>
    <w:p>
      <w:pPr>
        <w:pStyle w:val="Normal"/>
        <w:tabs>
          <w:tab w:val="clear" w:pos="720"/>
          <w:tab w:val="left" w:pos="561" w:leader="none"/>
        </w:tabs>
        <w:rPr/>
      </w:pPr>
      <w:r>
        <w:rPr>
          <w:bCs/>
        </w:rPr>
        <w:tab/>
        <w:t>Resolution 07-03-21: Authorizing Borough Engineer To Prepare Advertise To Accept Bids 2006</w:t>
      </w:r>
    </w:p>
    <w:p>
      <w:pPr>
        <w:pStyle w:val="Level1"/>
        <w:numPr>
          <w:ilvl w:val="0"/>
          <w:numId w:val="0"/>
        </w:numPr>
        <w:tabs>
          <w:tab w:val="left" w:pos="-636" w:leader="none"/>
          <w:tab w:val="left" w:pos="0" w:leader="none"/>
          <w:tab w:val="left" w:pos="561" w:leader="none"/>
          <w:tab w:val="left" w:pos="2160" w:leader="none"/>
          <w:tab w:val="left" w:pos="2618" w:leader="none"/>
        </w:tabs>
        <w:spacing w:lineRule="auto" w:line="360"/>
        <w:ind w:left="0" w:hanging="0"/>
        <w:jc w:val="both"/>
        <w:rPr>
          <w:bCs/>
        </w:rPr>
      </w:pPr>
      <w:r>
        <w:rPr>
          <w:bCs/>
        </w:rPr>
        <w:tab/>
        <w:tab/>
        <w:tab/>
        <w:t>Road Program</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7-07:</w:t>
        <w:tab/>
        <w:t>Calendar Year 2007 Ordinance to Exceed the Municipal Budget Appropriation Limits and to Establish a Cap Bank</w:t>
        <w:tab/>
      </w:r>
    </w:p>
    <w:p>
      <w:pPr>
        <w:pStyle w:val="Normal"/>
        <w:tabs>
          <w:tab w:val="clear" w:pos="720"/>
          <w:tab w:val="left" w:pos="2618" w:leader="none"/>
        </w:tabs>
        <w:ind w:left="2618" w:right="54" w:hanging="2057"/>
        <w:jc w:val="both"/>
        <w:rPr/>
      </w:pPr>
      <w:r>
        <w:rPr>
          <w:bCs/>
        </w:rPr>
        <w:t>Ordinance 07-08:</w:t>
        <w:tab/>
        <w:t xml:space="preserve">An Ordinance Establishing Fees And Procedures for Reimbursement of Mayor’s Expenses in Connection with Marriage and Civil Union Ceremonies </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3-20:</w:t>
        <w:tab/>
        <w:t>Payment of Bills</w:t>
      </w:r>
    </w:p>
    <w:p>
      <w:pPr>
        <w:pStyle w:val="Level1"/>
        <w:numPr>
          <w:ilvl w:val="0"/>
          <w:numId w:val="0"/>
        </w:numPr>
        <w:tabs>
          <w:tab w:val="left" w:pos="-636" w:leader="none"/>
          <w:tab w:val="left" w:pos="-187" w:leader="none"/>
          <w:tab w:val="left" w:pos="0" w:leader="none"/>
        </w:tabs>
        <w:spacing w:lineRule="auto" w:line="360"/>
        <w:ind w:left="0" w:hanging="0"/>
        <w:jc w:val="both"/>
        <w:rPr/>
      </w:pPr>
      <w:r>
        <w:rPr>
          <w:b/>
          <w:bCs/>
        </w:rPr>
        <w:t>20.    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1.</w:t>
        <w:tab/>
        <w:t>Adjournment</w:t>
      </w:r>
    </w:p>
    <w:sectPr>
      <w:headerReference w:type="default" r:id="rId2"/>
      <w:type w:val="nextPage"/>
      <w:pgSz w:w="12240" w:h="20160"/>
      <w:pgMar w:left="1440" w:right="835" w:gutter="0" w:header="720" w:top="835" w:footer="0" w:bottom="12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March 6,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15" w:hanging="555"/>
      </w:pPr>
      <w:rPr/>
    </w:lvl>
  </w:abstractNum>
  <w:abstractNum w:abstractNumId="2">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37:00Z</dcterms:created>
  <dc:creator>JEAN MONTFORT</dc:creator>
  <dc:description/>
  <cp:keywords/>
  <dc:language>en-US</dc:language>
  <cp:lastModifiedBy>Grace Rainforth</cp:lastModifiedBy>
  <cp:lastPrinted>2007-03-06T15:00:00Z</cp:lastPrinted>
  <dcterms:modified xsi:type="dcterms:W3CDTF">2007-03-06T20:37:00Z</dcterms:modified>
  <cp:revision>2</cp:revision>
  <dc:subject/>
  <dc:title>1</dc:title>
</cp:coreProperties>
</file>