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  <w:t>Resolution 07-03-26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pproval of Minutes</w:t>
        <w:tab/>
        <w:tab/>
        <w:t>January 25, 2007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Ordinance 07-06:</w:t>
        <w:tab/>
        <w:t xml:space="preserve">Amending and Supplementing Chapter 304, Zoning, Section 77.1 Entitled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>
          <w:b/>
          <w:b/>
          <w:bCs/>
        </w:rPr>
      </w:pPr>
      <w:r>
        <w:rPr>
          <w:bCs/>
        </w:rPr>
        <w:tab/>
        <w:tab/>
        <w:tab/>
        <w:tab/>
        <w:t xml:space="preserve">“Wireless Telecommunications Towers and Facilities” 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</w:tabs>
        <w:spacing w:lineRule="auto" w:line="360"/>
        <w:ind w:left="2431" w:hanging="2431"/>
        <w:jc w:val="both"/>
        <w:rPr/>
      </w:pPr>
      <w:r>
        <w:rPr>
          <w:b/>
          <w:bCs/>
        </w:rPr>
        <w:tab/>
      </w:r>
      <w:r>
        <w:rPr>
          <w:bCs/>
        </w:rPr>
        <w:t>Ordinance 07-07:  Calendar Year 2007 Ordinance to Exceed the Municipal Budget Appropriation Limits and to Establish a Cap Bank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>
          <w:b/>
          <w:b/>
          <w:bCs/>
        </w:rPr>
      </w:pPr>
      <w:r>
        <w:rPr>
          <w:bCs/>
        </w:rPr>
        <w:tab/>
        <w:t>Ordinance 07-08:</w:t>
        <w:tab/>
        <w:t>An Ordinance Establishing Fees and Procedures for Reimbursement of Mayor’s Expenses in Connection with Marriage and Civil Union Ceremonies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Finance, Education, Personnel Committee -</w:t>
      </w:r>
      <w:r>
        <w:rPr/>
        <w:t xml:space="preserve">Councilwoman Mullaney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Environmental Committee </w:t>
      </w:r>
      <w:r>
        <w:rPr/>
        <w:t xml:space="preserve">– Councilwoman Buragina –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ecreation, Water/Sewer, Redevelopment Committee</w:t>
      </w:r>
      <w:r>
        <w:rPr/>
        <w:noBreakHyphen/>
        <w:t>Councilman Cannon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Recreation,                                                                                                                                                     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Committee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Public Safety Committee - </w:t>
      </w:r>
      <w:r>
        <w:rPr/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right"/>
        <w:rPr>
          <w:b/>
          <w:b/>
          <w:bCs/>
        </w:rPr>
      </w:pPr>
      <w:r>
        <w:rPr>
          <w:b/>
          <w:bCs/>
        </w:rPr>
        <w:t xml:space="preserve">Technology, Sanitation/Recycling Services Committee </w:t>
      </w:r>
      <w:r>
        <w:rPr/>
        <w:t xml:space="preserve">- Councilman Buccellato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03-27:</w:t>
        <w:tab/>
        <w:t>Redemption of Tax Sale Certificate – American Funding, LLC  –Certificate #060045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3-28:</w:t>
        <w:tab/>
        <w:t>Approval of Raffle License – St. Gabriels Rosary Alter Society – Gift Prizes/Raffle RL-497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3-29:</w:t>
        <w:tab/>
        <w:t>Approval of Raffle License = St. Gabriels Rosary Alter Society – Off Premise Prize/Raffle RL-498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3-30:</w:t>
        <w:tab/>
        <w:t>Approval of Raffle License – St. Gabriels Rosary Alter Society – Off Premise Raffle RL-49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tuion 07-03-31:</w:t>
        <w:tab/>
        <w:t>Approval of Raffle License – St. John Vianney High School PTA – RL-500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3-32:</w:t>
        <w:tab/>
        <w:t>Approving Business License – Sahara on 34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3-33:</w:t>
        <w:tab/>
        <w:t>Approving Business License – Michael DiPede, CP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</w:r>
      <w:r>
        <w:rPr>
          <w:b/>
          <w:bCs/>
        </w:rPr>
        <w:t xml:space="preserve">19.  </w:t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>Resolution 07-03-34:</w:t>
        <w:tab/>
        <w:t>Resolution to Transfer Plenary Retail Consumption License from Liberty Corner, Inc. to DGM, Inc. #1329-33-003-005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35:</w:t>
        <w:tab/>
        <w:t>Acceptance of Resignation  - Parking Enforcement Officer/School Crossing Guard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36:</w:t>
        <w:tab/>
        <w:t>Resolution Authorizing Purchase of a Police Vehicle Under State Contract between the Borough of Matawan and Sinner Ford of Cherry Hill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37:</w:t>
        <w:tab/>
        <w:t>Release of Performance Guarantee/Escrow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38:</w:t>
        <w:tab/>
        <w:t>Appointing the Firm of Wilentz, Goldman &amp; Spitzer, P.A. – Bond Counsel for the Borough of Mataw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39:</w:t>
        <w:tab/>
        <w:t>Approving Professional Services Agreement  for the firm of Wilentz, Goldman &amp; Spitzer, P.A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40:</w:t>
        <w:tab/>
        <w:t>Approving Professional Services Agreement for the Firm of McManimon &amp; Scotland, LLC – Redevelopment Council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41:</w:t>
        <w:tab/>
        <w:t>Dedication by Rider – Sales and Use Tax – NJSA 40A:5-29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42:</w:t>
        <w:tab/>
        <w:t>Adoption of Cash Management Pl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43:</w:t>
        <w:tab/>
        <w:t>Emergency Temporary Appropriat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3-45:</w:t>
        <w:tab/>
        <w:t>Transfer of Unexpended Balances in Certain 2006 Appropriation Reserve Account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09:</w:t>
        <w:tab/>
        <w:t>An Ordinance Amending Chapter 2-20, “Recreation Commission” of the Borough of Matawan to expand the Commission by Adding Two Regular and One Associate Membership Classifications to the Recreation Commiss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10:</w:t>
        <w:tab/>
        <w:t>An Ordinance of the Borough of Matawan, County of Monmouth, State of New Jersey Amending Chapter 11, Section 9 of the Code of the Borough of Matawan Entitled “Alcoholic Beverages” Requiring Beer Kegs to be Registered Prior to Sale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11:</w:t>
        <w:tab/>
        <w:t>Authorizing Transfer of Property to Adjacent Municipalit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Ordinance 07-12:</w:t>
        <w:tab/>
        <w:t>Amending and Supplementing Chapter 304 – Zoning the Matawan Borough Zoning Code 0f 1977, Article IX – Establishment of Zone Districts and Zoning Map and Article IX – Zone District Regulations to Create an R-C Residential Cluster Multifamily Distric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18" w:leader="none"/>
        </w:tabs>
        <w:spacing w:lineRule="auto" w:line="360"/>
        <w:ind w:left="0" w:hanging="0"/>
        <w:jc w:val="both"/>
        <w:rPr>
          <w:bCs/>
        </w:rPr>
      </w:pPr>
      <w:r>
        <w:rPr/>
        <w:tab/>
      </w:r>
      <w:r>
        <w:rPr>
          <w:bCs/>
        </w:rPr>
        <w:t>Resolution 07-03-44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0.    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1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March 20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4:00Z</dcterms:created>
  <dc:creator>JEAN MONTFORT</dc:creator>
  <dc:description/>
  <cp:keywords/>
  <dc:language>en-US</dc:language>
  <cp:lastModifiedBy>Grace Rainforth</cp:lastModifiedBy>
  <cp:lastPrinted>2007-03-06T15:00:00Z</cp:lastPrinted>
  <dcterms:modified xsi:type="dcterms:W3CDTF">2007-03-19T14:04:00Z</dcterms:modified>
  <cp:revision>2</cp:revision>
  <dc:subject/>
  <dc:title>1</dc:title>
</cp:coreProperties>
</file>