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xecutive Session Resolution</w:t>
        <w:tab/>
        <w:t>Resolution 07-07-29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Moment of Silence 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pproval of Minutes</w:t>
        <w:tab/>
        <w:tab/>
        <w:t>July 18, 2006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pril 4, 2007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Old Business</w:t>
      </w:r>
      <w:r>
        <w:rPr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431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</w:rPr>
        <w:t>Clerk’s Repor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</w:rPr>
        <w:t>9.</w:t>
        <w:tab/>
        <w:t>Mayor’s Repor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10.</w:t>
        <w:tab/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Finance, Education, Personnel Committee -</w:t>
      </w:r>
      <w:r>
        <w:rPr/>
        <w:t xml:space="preserve">Councilwoman Mullaney – </w:t>
      </w:r>
      <w:r>
        <w:rPr>
          <w:i/>
          <w:iCs/>
          <w:sz w:val="20"/>
          <w:szCs w:val="20"/>
        </w:rPr>
        <w:t>Finance, Education, Personne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nvironmental Committee </w:t>
      </w:r>
      <w:r>
        <w:rPr/>
        <w:t xml:space="preserve">– Councilwoman Buragina – </w:t>
      </w:r>
      <w:r>
        <w:rPr>
          <w:i/>
          <w:iCs/>
          <w:sz w:val="20"/>
          <w:szCs w:val="20"/>
        </w:rPr>
        <w:t>Shade Tree, Environmental, Health, ADA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Recreation, Water/Sewer, Redevelopment Committee</w:t>
      </w:r>
      <w:r>
        <w:rPr/>
        <w:noBreakHyphen/>
        <w:t>Councilman Cannon –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Recreation,                                                                                                                                                             Water/Sewer,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Public Works</w:t>
      </w:r>
      <w:r>
        <w:rPr/>
        <w:t xml:space="preserve"> </w:t>
      </w:r>
      <w:r>
        <w:rPr>
          <w:b/>
          <w:bCs/>
        </w:rPr>
        <w:t xml:space="preserve">Committee – </w:t>
      </w:r>
      <w:r>
        <w:rPr>
          <w:bCs/>
        </w:rPr>
        <w:t>Councilman Mullaney -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Construct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Public Safety Committee - </w:t>
      </w:r>
      <w:r>
        <w:rPr/>
        <w:t>Councilman Malley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Police, Fire, First Aid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-187" w:firstLine="187"/>
        <w:jc w:val="right"/>
        <w:rPr>
          <w:b/>
          <w:b/>
          <w:bCs/>
        </w:rPr>
      </w:pPr>
      <w:r>
        <w:rPr>
          <w:b/>
          <w:bCs/>
        </w:rPr>
        <w:t>18.</w:t>
        <w:tab/>
        <w:t xml:space="preserve">Technology, Sanitation/Recycling Services Committee </w:t>
      </w:r>
      <w:r>
        <w:rPr/>
        <w:t xml:space="preserve">- Councilman Buccellato – </w:t>
      </w:r>
      <w:r>
        <w:rPr>
          <w:i/>
          <w:iCs/>
          <w:sz w:val="20"/>
          <w:szCs w:val="20"/>
        </w:rPr>
        <w:t>Historic Sites, Library, Technology, Cable Television, Sanitation/Recycling Services, Railroad Parking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488" w:hanging="675"/>
        <w:jc w:val="both"/>
        <w:rPr>
          <w:b/>
          <w:b/>
          <w:bCs/>
        </w:rPr>
      </w:pPr>
      <w:r>
        <w:rPr>
          <w:b/>
          <w:bCs/>
        </w:rPr>
        <w:tab/>
        <w:t>19.</w:t>
        <w:tab/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Resolution 07-07-30:</w:t>
        <w:tab/>
        <w:t>Redemption of Tax Sale Certificate – Crusader Servicing Corp. – Certificate #050051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7-31:</w:t>
        <w:tab/>
        <w:t>Redemption of Tax Sale Certificate – US Bank-CUST/.SASS Muni Dtr – Certificate #060019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</w:tabs>
        <w:spacing w:lineRule="auto" w:line="360"/>
        <w:ind w:left="561" w:hanging="756"/>
        <w:jc w:val="both"/>
        <w:rPr/>
      </w:pPr>
      <w:r>
        <w:rPr>
          <w:bCs/>
        </w:rPr>
        <w:tab/>
        <w:tab/>
      </w:r>
      <w:r>
        <w:rPr>
          <w:b/>
          <w:bCs/>
        </w:rPr>
        <w:t xml:space="preserve">20.    </w:t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7-32:</w:t>
        <w:tab/>
        <w:t>Resolution Opposing A-3857 and S-2451 Which, if Enacted, Would Eliminate RACs as a Tool to Facilitate Municipal Compliance with Mount Laurel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7-33:</w:t>
        <w:tab/>
        <w:t>Authorizing the Waiver of Fees Baytul-Iman Academy Graduatio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7-34:</w:t>
        <w:tab/>
        <w:t>Authorizing the Use of the Gymnasium and Cafeteria – Matawan Alliance – The Shark Fes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7-35:  Resolution Authorizing the Proposed Memorandum of Agreement to IBEW – Local 400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7-36:</w:t>
        <w:tab/>
        <w:t>To Implement and Permit Commuter Permit Parking Spaces at 201 Broad Street, Matawan, New Jerse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7-07-37:</w:t>
        <w:tab/>
        <w:t>Emergency Temporary Appropriation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7-22:</w:t>
        <w:tab/>
        <w:t>Bond Ordinance Amending Bond Ordinance 05-11 Finally Adopted by the Borough Council of the Borough of Matawan, New Jersey on May 17, 2005, as Amended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7-23:</w:t>
        <w:tab/>
        <w:t>Bond Ordinance Amending Bond Ordinance 02-17 Finally Adopted by the Borough Council of the Borough of Matawan, New Jersey on July 16, 2002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244" w:leader="none"/>
          <w:tab w:val="left" w:pos="2618" w:leader="none"/>
        </w:tabs>
        <w:spacing w:lineRule="auto" w:line="360"/>
        <w:ind w:left="2618" w:hanging="2618"/>
        <w:jc w:val="both"/>
        <w:rPr/>
      </w:pPr>
      <w:r>
        <w:rPr>
          <w:bCs/>
        </w:rPr>
        <w:tab/>
        <w:t>Ordinance 07-24:</w:t>
        <w:tab/>
        <w:t>Bond Ordinance Amending Bond Ordinance 05-21 Finally Adopted by the Borough Council of the Borough of Matawan, New Jersey on August 16, 2005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244" w:leader="none"/>
          <w:tab w:val="left" w:pos="2618" w:leader="none"/>
        </w:tabs>
        <w:spacing w:lineRule="auto" w:line="360"/>
        <w:ind w:left="2618" w:hanging="2618"/>
        <w:jc w:val="both"/>
        <w:rPr/>
      </w:pPr>
      <w:r>
        <w:rPr>
          <w:bCs/>
        </w:rPr>
        <w:tab/>
        <w:t>Ordinance 07-25:</w:t>
        <w:tab/>
        <w:t>Bond Ordinance Amending Bond Ordinance 05-22 Finally Adopted by the Borough Council of the Borough of Matawan, New Jersey on August 16, 2005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ab/>
        <w:t>Ordinance 07-26:     Bond Ordinance Amending Bond Ordinance 05-20 Finally Adopted by the                                                      Borough Council of the Borough of Matawan, New Jersey on August 20, 2005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</w:tabs>
        <w:spacing w:lineRule="auto" w:line="360"/>
        <w:ind w:left="0" w:hanging="0"/>
        <w:jc w:val="both"/>
        <w:rPr/>
      </w:pPr>
      <w:r>
        <w:rPr>
          <w:bCs/>
        </w:rPr>
        <w:tab/>
        <w:t>Resolution 07-07-38:</w:t>
        <w:tab/>
        <w:t>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/>
          <w:bCs/>
        </w:rPr>
        <w:t>21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2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15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July 17, 2007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4:00Z</dcterms:created>
  <dc:creator>JEAN MONTFORT</dc:creator>
  <dc:description/>
  <cp:keywords/>
  <dc:language>en-US</dc:language>
  <cp:lastModifiedBy> </cp:lastModifiedBy>
  <cp:lastPrinted>2007-07-13T14:44:00Z</cp:lastPrinted>
  <dcterms:modified xsi:type="dcterms:W3CDTF">2007-07-13T18:47:00Z</dcterms:modified>
  <cp:revision>3</cp:revision>
  <dc:subject/>
  <dc:title>1</dc:title>
</cp:coreProperties>
</file>