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7-01</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pproval of Minutes</w:t>
        <w:tab/>
        <w:tab/>
        <w:t>June 20, 2006</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r>
        <w:rPr>
          <w:bCs/>
        </w:rPr>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Ordinance 07-18:</w:t>
        <w:tab/>
        <w:t>Ordinance Authorizing the Guaranty by the Borough of Matawan, New Jersey of Payment of Principal and Interest on the Capital Equipment Lease Revenue Bonds, Series 2007 (Matawan Project), of the Monmouth County Improvement Authorit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19:</w:t>
        <w:tab/>
        <w:t xml:space="preserve">Renaming Summit Street to Joseph J. Penniplede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
          <w:b/>
          <w:bCs/>
        </w:rPr>
      </w:pPr>
      <w:r>
        <w:rPr>
          <w:bCs/>
        </w:rPr>
        <w:tab/>
        <w:t>Ordinance 07-20:</w:t>
        <w:tab/>
        <w:t>An Ordinance to Provide for a General Penalty for Violations of Borough Ordinance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
          <w:b/>
          <w:bCs/>
        </w:rPr>
      </w:pPr>
      <w:r>
        <w:rPr>
          <w:b/>
          <w:bCs/>
        </w:rPr>
        <w:t>9.</w:t>
        <w:tab/>
      </w:r>
      <w:r>
        <w:rPr>
          <w:b/>
        </w:rPr>
        <w:t>Clerk’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b/>
          <w:b/>
          <w:bCs/>
        </w:rPr>
      </w:pPr>
      <w:r>
        <w:rPr>
          <w:b/>
        </w:rPr>
        <w:t>10.</w:t>
        <w:tab/>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 xml:space="preserve">Environmental Committee </w:t>
      </w:r>
      <w:r>
        <w:rPr/>
        <w:t xml:space="preserve">– Councilwoman Buragina – </w:t>
      </w:r>
      <w:r>
        <w:rPr>
          <w:i/>
          <w:iCs/>
          <w:sz w:val="20"/>
          <w:szCs w:val="20"/>
        </w:rPr>
        <w:t>Shade Tree, Environmental, Health, ADA</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Recreation, Water/Sewer, Redevelopment Committee</w:t>
      </w:r>
      <w:r>
        <w:rPr/>
        <w:noBreakHyphen/>
        <w:t>Councilman Cannon –</w:t>
      </w:r>
      <w:r>
        <w:rPr>
          <w:i/>
          <w:iCs/>
        </w:rPr>
        <w:t xml:space="preserve"> </w:t>
      </w:r>
      <w:r>
        <w:rPr>
          <w:i/>
          <w:iCs/>
          <w:sz w:val="20"/>
          <w:szCs w:val="20"/>
        </w:rPr>
        <w:t>Recreation,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 xml:space="preserve">Public Safety Committee - </w:t>
      </w:r>
      <w:r>
        <w:rPr/>
        <w:t>Councilman Malley</w:t>
      </w:r>
      <w:r>
        <w:rPr>
          <w:b/>
          <w:bCs/>
        </w:rPr>
        <w:t xml:space="preserve"> – </w:t>
      </w:r>
      <w:r>
        <w:rPr>
          <w:i/>
          <w:iCs/>
          <w:sz w:val="20"/>
          <w:szCs w:val="20"/>
        </w:rPr>
        <w:t>Police, Fire, First Aid</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bCs/>
        </w:rPr>
        <w:t xml:space="preserve">       </w:t>
      </w:r>
    </w:p>
    <w:p>
      <w:pPr>
        <w:pStyle w:val="Level1"/>
        <w:numPr>
          <w:ilvl w:val="0"/>
          <w:numId w:val="0"/>
        </w:numPr>
        <w:tabs>
          <w:tab w:val="left" w:pos="-840" w:leader="none"/>
          <w:tab w:val="left" w:pos="-720" w:leader="none"/>
          <w:tab w:val="left" w:pos="-187"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187" w:firstLine="187"/>
        <w:jc w:val="right"/>
        <w:rPr>
          <w:b/>
          <w:b/>
          <w:bCs/>
        </w:rPr>
      </w:pPr>
      <w:r>
        <w:rPr>
          <w:b/>
          <w:bCs/>
        </w:rPr>
        <w:t>19.</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675"/>
        <w:jc w:val="both"/>
        <w:rPr>
          <w:b/>
          <w:b/>
          <w:bCs/>
        </w:rPr>
      </w:pPr>
      <w:r>
        <w:rPr>
          <w:b/>
          <w:bCs/>
        </w:rPr>
        <w:tab/>
        <w:t>20.</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7-02:</w:t>
        <w:tab/>
        <w:t>Redemption of Tax Sale Certificate – Fidelity Tax LLC – Certificate #060041</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7-03:</w:t>
        <w:tab/>
        <w:t>Redemption of Tax Sale Certificate – US Bank-CUST/.SASS Muni Dtr – Certificate #060015</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7-04:</w:t>
        <w:tab/>
        <w:t>Redemption of Tax Sale Certificate – US Bank-CUST/SASS Muni Dir – Certificate #060014</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7-05:</w:t>
        <w:tab/>
        <w:t>Approval of Business License – La Pesce Italian Seafood Grill</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7-06:</w:t>
        <w:tab/>
        <w:t>Approval of Business License – Ed Levine: Psychic/Medium/Clairvoyan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7-07:</w:t>
        <w:tab/>
        <w:t>Approval of Business License – Bayshore Metro Car Service</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7-08:</w:t>
        <w:tab/>
        <w:t>Approval of Business License – Wine Nation – Radhe Liquor, Inc.</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sz w:val="20"/>
          <w:szCs w:val="20"/>
        </w:rPr>
      </w:pPr>
      <w:r>
        <w:rPr>
          <w:bCs/>
        </w:rPr>
        <w:tab/>
        <w:tab/>
        <w:t>Resolution 07-07-09:</w:t>
        <w:tab/>
        <w:t xml:space="preserve">Approval of Raffle License – The Matawan Alliance – RL #507 </w:t>
      </w:r>
      <w:r>
        <w:rPr>
          <w:bCs/>
          <w:sz w:val="20"/>
          <w:szCs w:val="20"/>
        </w:rPr>
        <w:t>(Shark Fes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7-07-10:</w:t>
        <w:tab/>
        <w:t xml:space="preserve">Approval of Raffle License – The Matawan Alliance – RL #508 </w:t>
      </w:r>
      <w:r>
        <w:rPr>
          <w:bCs/>
          <w:sz w:val="20"/>
          <w:szCs w:val="20"/>
        </w:rPr>
        <w:t>(Shark Fes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7-07-11:</w:t>
        <w:tab/>
        <w:t xml:space="preserve">Approval of Raffle License – The Matawan Alliance – RL #509 </w:t>
      </w:r>
      <w:r>
        <w:rPr>
          <w:bCs/>
          <w:sz w:val="20"/>
          <w:szCs w:val="20"/>
        </w:rPr>
        <w:t>(National Night Ou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sz w:val="20"/>
          <w:szCs w:val="20"/>
        </w:rPr>
      </w:pPr>
      <w:r>
        <w:rPr>
          <w:bCs/>
        </w:rPr>
        <w:tab/>
        <w:tab/>
        <w:t>Resolution 07-07-12:</w:t>
        <w:tab/>
        <w:t xml:space="preserve">Approval of Raffle License – The Matawan Alliance – RL #510 </w:t>
      </w:r>
      <w:r>
        <w:rPr>
          <w:bCs/>
          <w:sz w:val="20"/>
          <w:szCs w:val="20"/>
        </w:rPr>
        <w:t>(National Night Ou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sz w:val="20"/>
          <w:szCs w:val="20"/>
        </w:rPr>
        <w:tab/>
        <w:tab/>
      </w:r>
      <w:r>
        <w:rPr>
          <w:bCs/>
        </w:rPr>
        <w:t>Resolution 07-07-13:</w:t>
        <w:tab/>
        <w:t xml:space="preserve">Approval of Raffle License – The Matawan Alliance – RL #511 </w:t>
      </w:r>
      <w:r>
        <w:rPr>
          <w:bCs/>
          <w:sz w:val="20"/>
          <w:szCs w:val="20"/>
        </w:rPr>
        <w:t>(Café Nigh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sz w:val="20"/>
          <w:szCs w:val="20"/>
        </w:rPr>
      </w:pPr>
      <w:r>
        <w:rPr>
          <w:bCs/>
        </w:rPr>
        <w:tab/>
        <w:tab/>
        <w:t>Resolution 07-07-14:</w:t>
        <w:tab/>
        <w:t xml:space="preserve">Approval of Raffle License – The Matawan Alliance – RL #512 </w:t>
      </w:r>
      <w:r>
        <w:rPr>
          <w:bCs/>
          <w:sz w:val="20"/>
          <w:szCs w:val="20"/>
        </w:rPr>
        <w:t>(Café Nigh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sz w:val="20"/>
          <w:szCs w:val="20"/>
        </w:rPr>
        <w:tab/>
        <w:tab/>
      </w:r>
      <w:r>
        <w:rPr>
          <w:bCs/>
        </w:rPr>
        <w:t>Resolution 07-07-15:</w:t>
        <w:tab/>
        <w:t xml:space="preserve">Approval of Raffle License – The Matawan Alliance – RL #513 </w:t>
      </w:r>
      <w:r>
        <w:rPr>
          <w:bCs/>
          <w:sz w:val="20"/>
          <w:szCs w:val="20"/>
        </w:rPr>
        <w:t>(Super 50/50)</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 xml:space="preserve">22.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7-16:</w:t>
        <w:tab/>
        <w:t>Renewal of 2007-2008 ABC Liquor Licens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17:</w:t>
        <w:tab/>
        <w:t>Amending Resolution 07-03-08:  Authorizing the Canoe Carnival</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18:</w:t>
        <w:tab/>
        <w:t>Amending Resolution 07-03-07:  Authorizing the Café/Swing Nigh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19:  Amending Resolution 07-03-06:  Authorizing the Easter Egg Hu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20:</w:t>
        <w:tab/>
        <w:t>Amending Resolution 07-03-05:  Authorizing the Shark Festival</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21:</w:t>
        <w:tab/>
        <w:t>Amending Resolution 07-06-11:  Authorizing the Appointment of Personnel Summer Recreation Program 2007</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22:</w:t>
        <w:tab/>
        <w:t>Authorizing the Appointment of Summer Program Directors Summer Recreation Program 2007</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23:</w:t>
        <w:tab/>
        <w:t>Resolution Establishing a New Petty Cash Fund – Recreation Depart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24:</w:t>
        <w:tab/>
        <w:t>Resolution for Renewal of Membership in the Monmouth Municipal Joint Insurance Fund</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25:</w:t>
        <w:tab/>
        <w:t>Authorizing Maser Consulting to Provide the Professional Services of 2007 Road Progr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26:</w:t>
        <w:tab/>
        <w:t>Authorizing Maser Consulting to Provide Professional Services for Park Avenue Sanitary Ser Rehabilitation Stud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7-27:</w:t>
        <w:tab/>
        <w:t>Authorizing Maser Consulting, PA to Perform Professional Services Associated with the 2006 Road Program – Water Main Replacement – Marc Drive and Union Street – Change Order On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7-28:</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3.</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4.</w:t>
        <w:tab/>
        <w:t>Adjournment</w:t>
      </w:r>
    </w:p>
    <w:sectPr>
      <w:headerReference w:type="default" r:id="rId2"/>
      <w:type w:val="nextPage"/>
      <w:pgSz w:w="12240" w:h="20160"/>
      <w:pgMar w:left="1440" w:right="835" w:gutter="0" w:header="720" w:top="835" w:footer="0" w:bottom="15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July 10,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15" w:hanging="555"/>
      </w:pPr>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sz w:val="24"/>
    </w:rPr>
  </w:style>
  <w:style w:type="character" w:styleId="WW8Num26z0">
    <w:name w:val="WW8Num26z0"/>
    <w:qFormat/>
    <w:rPr>
      <w:rFonts w:ascii="Times New Roman" w:hAnsi="Times New Roman" w:cs="Times New Roman"/>
      <w:b/>
      <w:i w:val="false"/>
      <w:color w:val="000000"/>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47:00Z</dcterms:created>
  <dc:creator>JEAN MONTFORT</dc:creator>
  <dc:description/>
  <cp:keywords/>
  <dc:language>en-US</dc:language>
  <cp:lastModifiedBy>Grace Rainforth</cp:lastModifiedBy>
  <cp:lastPrinted>2007-06-15T14:23:00Z</cp:lastPrinted>
  <dcterms:modified xsi:type="dcterms:W3CDTF">2007-07-06T19:47:00Z</dcterms:modified>
  <cp:revision>2</cp:revision>
  <dc:subject/>
  <dc:title>1</dc:title>
</cp:coreProperties>
</file>