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Executive Session Resolution</w:t>
        <w:tab/>
        <w:t>Resolution 07-01-25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 xml:space="preserve">Moment of Silence 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Salute to the Flag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Approval of Minutes</w:t>
        <w:tab/>
        <w:tab/>
        <w:t>April 24, 2006 &amp; January 1, 2007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Cs/>
        </w:rPr>
      </w:pPr>
      <w:r>
        <w:rPr>
          <w:b/>
          <w:bCs/>
        </w:rPr>
        <w:t>Proclamation</w:t>
        <w:tab/>
        <w:tab/>
        <w:tab/>
        <w:tab/>
        <w:tab/>
        <w:tab/>
        <w:t>Nilay Patel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Privile</w:t>
      </w:r>
      <w:r>
        <w:rPr>
          <w:b/>
        </w:rPr>
        <w:t>ge of Floor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</w:rPr>
        <w:t>Old Business</w:t>
      </w:r>
      <w:r>
        <w:rPr>
          <w:bCs/>
        </w:rPr>
        <w:tab/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-187" w:leader="none"/>
          <w:tab w:val="left" w:pos="561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</w:rPr>
        <w:t>Clerk’s Repor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-187" w:leader="none"/>
          <w:tab w:val="left" w:pos="561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</w:rPr>
        <w:t>Mayor’s Repor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Administrator’s Repor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Attorney’s Repor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Engineer's Repor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Finance, Education, Personnel Committee -</w:t>
      </w:r>
      <w:r>
        <w:rPr/>
        <w:t xml:space="preserve">Councilwoman Mullaney – </w:t>
      </w:r>
      <w:r>
        <w:rPr>
          <w:i/>
          <w:iCs/>
          <w:sz w:val="20"/>
          <w:szCs w:val="20"/>
        </w:rPr>
        <w:t>Finance, Education, Personnel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 xml:space="preserve">Environmental Committee </w:t>
      </w:r>
      <w:r>
        <w:rPr/>
        <w:t xml:space="preserve">– Councilwoman Buragina – </w:t>
      </w:r>
      <w:r>
        <w:rPr>
          <w:i/>
          <w:iCs/>
          <w:sz w:val="20"/>
          <w:szCs w:val="20"/>
        </w:rPr>
        <w:t>Shade Tree, Environmental, Health, ADA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Recreation, Water/Sewer, Redevelopment Committee</w:t>
      </w:r>
      <w:r>
        <w:rPr/>
        <w:noBreakHyphen/>
        <w:t>Councilman Cannon –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Recreation,                                                                                                                                                         Water/Sewer, Redevelopmen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Public Works</w:t>
      </w:r>
      <w:r>
        <w:rPr/>
        <w:t xml:space="preserve"> </w:t>
      </w:r>
      <w:r>
        <w:rPr>
          <w:b/>
          <w:bCs/>
        </w:rPr>
        <w:t xml:space="preserve">Committee – </w:t>
      </w:r>
      <w:r>
        <w:rPr>
          <w:bCs/>
        </w:rPr>
        <w:t>Councilman Mullaney -</w:t>
      </w:r>
      <w:r>
        <w:rPr>
          <w:b/>
          <w:bCs/>
        </w:rPr>
        <w:t xml:space="preserve"> </w:t>
      </w:r>
      <w:r>
        <w:rPr>
          <w:i/>
          <w:iCs/>
          <w:sz w:val="20"/>
          <w:szCs w:val="20"/>
        </w:rPr>
        <w:t>Streets &amp; Roads, Buildings, Grounds, Property                                                                                                                                                        Maintenance</w:t>
      </w:r>
      <w:r>
        <w:rPr/>
        <w:t xml:space="preserve">, </w:t>
      </w:r>
      <w:r>
        <w:rPr>
          <w:i/>
          <w:iCs/>
          <w:sz w:val="20"/>
          <w:szCs w:val="20"/>
        </w:rPr>
        <w:t>Construction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right"/>
        <w:rPr>
          <w:b/>
          <w:b/>
          <w:bCs/>
        </w:rPr>
      </w:pPr>
      <w:r>
        <w:rPr>
          <w:b/>
          <w:bCs/>
        </w:rPr>
        <w:t xml:space="preserve">Technology, Sanitation/Recycling Services Committee </w:t>
      </w:r>
      <w:r>
        <w:rPr/>
        <w:t xml:space="preserve">- Councilman Buccellato – </w:t>
      </w:r>
      <w:r>
        <w:rPr>
          <w:i/>
          <w:iCs/>
          <w:sz w:val="20"/>
          <w:szCs w:val="20"/>
        </w:rPr>
        <w:t>Historic Sites, Library, Technology, Cable Television, Sanitation/Recycling Services, Railroad Parking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 xml:space="preserve">Public Safety Committee - </w:t>
      </w:r>
      <w:r>
        <w:rPr/>
        <w:t>Councilman Malley</w:t>
      </w:r>
      <w:r>
        <w:rPr>
          <w:b/>
          <w:bCs/>
        </w:rPr>
        <w:t xml:space="preserve"> – </w:t>
      </w:r>
      <w:r>
        <w:rPr>
          <w:i/>
          <w:iCs/>
          <w:sz w:val="20"/>
          <w:szCs w:val="20"/>
        </w:rPr>
        <w:t>Police, Fire, First Aid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Consent Agenda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>Resolution 07-01-26:</w:t>
        <w:tab/>
        <w:t>Redemption of Tax Sale Certificate – Plymouth Park Tax Services LLC –Certificate #060039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>
          <w:bCs/>
        </w:rPr>
      </w:pPr>
      <w:r>
        <w:rPr>
          <w:bCs/>
        </w:rPr>
        <w:tab/>
        <w:tab/>
        <w:t>Resolution 07-01-27:</w:t>
        <w:tab/>
        <w:t>Redemption of Tax Sale Certificate – Imperial Funding Group, LLC - #060016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>
          <w:bCs/>
        </w:rPr>
      </w:pPr>
      <w:r>
        <w:rPr>
          <w:bCs/>
        </w:rPr>
        <w:tab/>
        <w:tab/>
        <w:t>Resolution 07-01-28:</w:t>
        <w:tab/>
        <w:t>Redemption of Tax Sale Certificate – Royal Tax Lien Services, LLC – Certificate #010013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>
          <w:bCs/>
        </w:rPr>
      </w:pPr>
      <w:r>
        <w:rPr>
          <w:bCs/>
        </w:rPr>
        <w:tab/>
        <w:tab/>
        <w:t>Resolution 07-01-29:</w:t>
        <w:tab/>
        <w:t>Redemption of Tax Sale Certificate – Plymouth Park Tax Services LLC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>
          <w:bCs/>
        </w:rPr>
      </w:pPr>
      <w:r>
        <w:rPr>
          <w:bCs/>
        </w:rPr>
        <w:tab/>
        <w:tab/>
        <w:t>Resolution 07-01-30:</w:t>
        <w:tab/>
        <w:t>Redemption of Tax Sale Certificate – Fidelity Tax LLC – Certificate #060034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>
          <w:bCs/>
        </w:rPr>
      </w:pPr>
      <w:r>
        <w:rPr>
          <w:bCs/>
        </w:rPr>
        <w:tab/>
        <w:tab/>
        <w:t>Resolution 07-01-31:</w:t>
        <w:tab/>
        <w:t>Resolution Refund Tax Overpayments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>
          <w:bCs/>
        </w:rPr>
      </w:pPr>
      <w:r>
        <w:rPr>
          <w:bCs/>
        </w:rPr>
        <w:tab/>
        <w:tab/>
        <w:t>Resolution 07-01-32:</w:t>
        <w:tab/>
        <w:t>Approving Business License – Ammiratt’s Italian Specialties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/>
      </w:pPr>
      <w:r>
        <w:rPr>
          <w:bCs/>
        </w:rPr>
        <w:tab/>
        <w:tab/>
        <w:t>Resolution 07-01-33:</w:t>
        <w:tab/>
        <w:t>Approving Business License – City Brook Corp.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>
          <w:bCs/>
        </w:rPr>
      </w:pPr>
      <w:r>
        <w:rPr>
          <w:bCs/>
        </w:rPr>
        <w:tab/>
        <w:tab/>
        <w:t>Resolution 07-01-34:</w:t>
        <w:tab/>
        <w:t>Approving Business License – Richard Loniewski, Associates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>
          <w:bCs/>
        </w:rPr>
      </w:pPr>
      <w:r>
        <w:rPr>
          <w:bCs/>
        </w:rPr>
        <w:tab/>
        <w:tab/>
        <w:t>Resolution 07-01-35:</w:t>
        <w:tab/>
        <w:t>Approving Business License – Azzuri’s Pizzeria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>
          <w:bCs/>
        </w:rPr>
      </w:pPr>
      <w:r>
        <w:rPr>
          <w:bCs/>
        </w:rPr>
        <w:tab/>
        <w:tab/>
        <w:t>Resolution 07-01-36:</w:t>
        <w:tab/>
        <w:t>Approval of Raffle License – Old Bridge High School PTSA – RL-495</w:t>
        <w:tab/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/>
      </w:pPr>
      <w:r>
        <w:rPr>
          <w:bCs/>
        </w:rPr>
        <w:tab/>
      </w:r>
      <w:r>
        <w:rPr>
          <w:b/>
          <w:bCs/>
        </w:rPr>
        <w:t>19.</w:t>
        <w:tab/>
      </w:r>
      <w:r>
        <w:rPr>
          <w:b/>
        </w:rPr>
        <w:t>New Business</w:t>
      </w:r>
      <w:r>
        <w:rPr>
          <w:bCs/>
        </w:rPr>
        <w:t xml:space="preserve"> </w:t>
        <w:tab/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7-01-37:</w:t>
        <w:tab/>
        <w:t>Approving “Coin Toss: Matawan Volunteer Fire Department – Year 2007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7-01-38:</w:t>
        <w:tab/>
        <w:t>Approving Professional Services Agreement – Pasquale Menna, Esquire – Borough Attorney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7-01-39:</w:t>
        <w:tab/>
        <w:t>Approving Professional Services Agreement – Maser Consulting P.A. – Borough Engineer</w:t>
        <w:tab/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7-01-40:</w:t>
        <w:tab/>
        <w:t>Approving Professional Services Agreement – Fallon &amp; Larsen LLP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7-01-41:</w:t>
        <w:tab/>
        <w:t>Approving Professional Services Agreement – Gibbons, Del Deo, Dolan, Griffinger &amp; Vecchione – Bond Attorney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7-01-42:</w:t>
        <w:tab/>
        <w:t>Approving Professional Services Agreement – Genova, Burns &amp; Veronia – Borough Labor Attorney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7-01-43:</w:t>
        <w:tab/>
        <w:t xml:space="preserve">Appointment of Borough Redevelopment Attorney 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7-01-44:</w:t>
        <w:tab/>
        <w:t>Appointment of Borough Redevelopment Planner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7-01-45:</w:t>
        <w:tab/>
        <w:t>Approving Service Agreement for Hansen Communications, Inc.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7-01-46:</w:t>
        <w:tab/>
        <w:t>Approving Professional Services for Commerce Risk Control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7-01-47:</w:t>
        <w:tab/>
        <w:t>Authorizing Borough Administrator to Solicit Request for Bids for Communications Site Lease Agreement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/>
      </w:pPr>
      <w:r>
        <w:rPr>
          <w:bCs/>
        </w:rPr>
        <w:tab/>
        <w:t>Resolution 07-01-48:</w:t>
        <w:tab/>
        <w:t>Resolution of the Borough of Matawan Authoriaing the Application for Refunding Bond Ordinance to be filed with the Local Finance Board Pursuant to NJSA 40A:3-51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7-01-49:</w:t>
        <w:tab/>
        <w:t>Transfer of Unexpended Balances in Certain 2006 Appropriation Reserve Accounts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/>
      </w:pPr>
      <w:r>
        <w:rPr>
          <w:bCs/>
        </w:rPr>
        <w:tab/>
        <w:t>Ordinance 07-01:</w:t>
        <w:tab/>
        <w:t>Refunding Bond Ordinance Providing for the Refunding of Certain General Obligation Bonds of the Borough of Matawan, New Jersey, Appropriating $4,700,000 Therefor and Authorizing the Issuance of $4,700,000 Bonds or Notes of the Borough for Financing the Cost Thereof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7-01-50:</w:t>
        <w:tab/>
        <w:t>Payment of Bills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/>
      </w:pPr>
      <w:r>
        <w:rPr>
          <w:b/>
          <w:bCs/>
        </w:rPr>
        <w:t>20.</w:t>
        <w:tab/>
        <w:t>Privilege of the Floor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0" w:hanging="0"/>
        <w:jc w:val="both"/>
        <w:rPr/>
      </w:pPr>
      <w:r>
        <w:rPr>
          <w:b/>
          <w:bCs/>
        </w:rPr>
        <w:t>21.</w:t>
        <w:tab/>
        <w:t>Adjournment</w:t>
      </w:r>
    </w:p>
    <w:sectPr>
      <w:headerReference w:type="default" r:id="rId2"/>
      <w:type w:val="nextPage"/>
      <w:pgSz w:w="12240" w:h="20160"/>
      <w:pgMar w:left="1440" w:right="835" w:gutter="0" w:header="720" w:top="835" w:footer="0" w:bottom="120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0" w:right="4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Agenda - Borough of Matawan</w:t>
    </w:r>
  </w:p>
  <w:p>
    <w:pPr>
      <w:pStyle w:val="Normal"/>
      <w:ind w:left="-60" w:right="41" w:hanging="0"/>
      <w:jc w:val="center"/>
      <w:rPr>
        <w:b/>
        <w:b/>
        <w:bCs/>
        <w:sz w:val="28"/>
        <w:szCs w:val="28"/>
      </w:rPr>
    </w:pPr>
    <w:r>
      <w:rPr>
        <w:b/>
        <w:bCs/>
        <w:sz w:val="32"/>
        <w:szCs w:val="32"/>
      </w:rPr>
      <w:t>January 16, 2007</w:t>
    </w:r>
  </w:p>
  <w:p>
    <w:pPr>
      <w:pStyle w:val="Normal"/>
      <w:ind w:left="-60" w:right="41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15" w:hanging="555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b/>
    </w:rPr>
  </w:style>
  <w:style w:type="character" w:styleId="WW8NumSt2z0">
    <w:name w:val="WW8NumSt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223" w:leader="none"/>
      </w:tabs>
      <w:autoSpaceDE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488" w:hanging="488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0:43:00Z</dcterms:created>
  <dc:creator>JEAN MONTFORT</dc:creator>
  <dc:description/>
  <cp:keywords/>
  <dc:language>en-US</dc:language>
  <cp:lastModifiedBy>Grace Rainforth</cp:lastModifiedBy>
  <cp:lastPrinted>2006-11-17T14:05:00Z</cp:lastPrinted>
  <dcterms:modified xsi:type="dcterms:W3CDTF">2007-01-12T20:43:00Z</dcterms:modified>
  <cp:revision>2</cp:revision>
  <dc:subject/>
  <dc:title>1</dc:title>
</cp:coreProperties>
</file>