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2-21</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esentation of Proclamation</w:t>
        <w:tab/>
        <w:t>Club 60</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340" w:hanging="2340"/>
        <w:jc w:val="both"/>
        <w:rPr>
          <w:bCs/>
        </w:rPr>
      </w:pPr>
      <w:r>
        <w:rPr>
          <w:bCs/>
        </w:rPr>
        <w:tab/>
        <w:t>Ordinance 07-01:</w:t>
        <w:tab/>
        <w:t xml:space="preserve">Refunding Bond Ordinance Providing for the Refunding of Certain General Obligation Bonds of the Borough of Matawan, New Jersey, Appropriating $4,700,000 Therefor and Authorizing the Issuance of $4,700,000 Bonds or Notes of the Borough for Financing the Cost Thereof </w:t>
      </w:r>
      <w:r>
        <w:rPr>
          <w:b/>
          <w:bCs/>
          <w:u w:val="single"/>
        </w:rPr>
        <w:t>(Third and Final Reading)</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ab/>
      </w:r>
      <w:r>
        <w:rPr>
          <w:bCs/>
        </w:rPr>
        <w:t>Ordinance 07-04:</w:t>
        <w:tab/>
        <w:t>An Amendment to the General Ordinances of the Borough of Matawan, Chapter 2, Section 30, Designating and Hereinafter Naming the Formerly Referenced Jackson Street Park as the Joseph J. Penniplede Memorial Park</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694"/>
        <w:jc w:val="both"/>
        <w:rPr>
          <w:bCs/>
        </w:rPr>
      </w:pPr>
      <w:r>
        <w:rPr>
          <w:bCs/>
        </w:rPr>
        <w:tab/>
        <w:t>Ordinance 07-05:</w:t>
        <w:tab/>
        <w:t>Ordinance for Initial Hiring of Police Officers – Chapter 8, Section 7</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right"/>
        <w:rPr>
          <w:b/>
          <w:b/>
          <w:bCs/>
        </w:rPr>
      </w:pPr>
      <w:r>
        <w:rPr>
          <w:b/>
          <w:bCs/>
        </w:rPr>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2-22:</w:t>
        <w:tab/>
        <w:t>Redemption of Tax Sale Certificate – American Tax Funding, LLC –Certificate #050052</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23:</w:t>
        <w:tab/>
        <w:t>Redemption of Tax Sale Certificate – American Tax Funding – Certificate #060023</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805" w:leader="none"/>
          <w:tab w:val="left" w:pos="5040" w:leader="none"/>
        </w:tabs>
        <w:spacing w:lineRule="auto" w:line="360"/>
        <w:ind w:left="2694" w:hanging="2889"/>
        <w:jc w:val="both"/>
        <w:rPr>
          <w:bCs/>
        </w:rPr>
      </w:pPr>
      <w:r>
        <w:rPr>
          <w:bCs/>
        </w:rPr>
        <w:tab/>
        <w:tab/>
        <w:t>Resolution 07-02-24:  Redemption of Tax Sale Certificate – Plymouth Park Tax Services, LLC – Certificate #060010</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3429" w:leader="none"/>
          <w:tab w:val="left" w:pos="5040" w:leader="none"/>
        </w:tabs>
        <w:spacing w:lineRule="auto" w:line="360"/>
        <w:ind w:left="2618" w:hanging="2813"/>
        <w:jc w:val="both"/>
        <w:rPr>
          <w:bCs/>
        </w:rPr>
      </w:pPr>
      <w:r>
        <w:rPr>
          <w:bCs/>
        </w:rPr>
        <w:tab/>
        <w:tab/>
        <w:t>Resolution 07-02-25:  Redemption of Tax Sale Certificate – Plymouth Park Tax Services, LLC – Certificate #060029</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26:</w:t>
        <w:tab/>
        <w:t>Redemption of Tax Sale Certificate –Royal Tax Lien Services, LLC. – Certificate #06005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27:</w:t>
        <w:tab/>
        <w:t>Approving Business License – Swift Construction, LL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 xml:space="preserve">19.  </w:t>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
          <w:b/>
          <w:bCs/>
          <w:sz w:val="28"/>
          <w:szCs w:val="28"/>
        </w:rPr>
      </w:pPr>
      <w:r>
        <w:rPr>
          <w:bCs/>
        </w:rPr>
        <w:tab/>
        <w:t>Resolution 07-02-28:</w:t>
        <w:tab/>
        <w:t>Renewal of 2006 – 2007 ABC Liquor Licenses – Sanchez FP II</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29:</w:t>
        <w:tab/>
        <w:t>Award of Contract for NJ Transit Parking Meters – Richard N. Best Associates, Inc.</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30:</w:t>
        <w:tab/>
        <w:t>Authorizing Change Orders No. 1 &amp; 2 for Payment 2005 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06:</w:t>
        <w:tab/>
        <w:t>Wireless Telecommunications Towers and Facilities</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31:</w:t>
        <w:tab/>
        <w:t>Payment of Bills</w:t>
      </w:r>
    </w:p>
    <w:p>
      <w:pPr>
        <w:pStyle w:val="Level1"/>
        <w:numPr>
          <w:ilvl w:val="0"/>
          <w:numId w:val="0"/>
        </w:numPr>
        <w:tabs>
          <w:tab w:val="left" w:pos="-636" w:leader="none"/>
          <w:tab w:val="left" w:pos="-187" w:leader="none"/>
          <w:tab w:val="left" w:pos="0" w:leader="none"/>
        </w:tabs>
        <w:spacing w:lineRule="auto" w:line="360"/>
        <w:ind w:left="0" w:hanging="0"/>
        <w:jc w:val="both"/>
        <w:rPr/>
      </w:pPr>
      <w:r>
        <w:rPr>
          <w:b/>
          <w:bCs/>
        </w:rPr>
        <w:t>20.    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February 20,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32:00Z</dcterms:created>
  <dc:creator>JEAN MONTFORT</dc:creator>
  <dc:description/>
  <cp:keywords/>
  <dc:language>en-US</dc:language>
  <cp:lastModifiedBy>Grace Rainforth</cp:lastModifiedBy>
  <cp:lastPrinted>2007-02-16T13:27:00Z</cp:lastPrinted>
  <dcterms:modified xsi:type="dcterms:W3CDTF">2007-02-18T19:32:00Z</dcterms:modified>
  <cp:revision>2</cp:revision>
  <dc:subject/>
  <dc:title>1</dc:title>
</cp:coreProperties>
</file>