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:</w:t>
        <w:tab/>
      </w:r>
      <w:r>
        <w:rPr>
          <w:bCs/>
        </w:rPr>
        <w:t>Resolution 06-10-16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aye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pproval of Minutes</w:t>
        <w:tab/>
        <w:tab/>
      </w:r>
      <w:r>
        <w:rPr>
          <w:bCs/>
        </w:rPr>
        <w:t>February 21, 2006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ab/>
      </w:r>
      <w:r>
        <w:rPr>
          <w:bCs/>
        </w:rPr>
        <w:t>Resolution 06-10-09:</w:t>
        <w:tab/>
        <w:t>Award of Contract for Middlesex Road Water Treatment Plant – Iron Sludge Removal – Spectraserv, Inc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10:</w:t>
        <w:tab/>
        <w:t xml:space="preserve">Award of Contract for NJDEP Municipal Stormwater Regulation Program Outfall Mapping Phase 1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431" w:hanging="2680"/>
        <w:jc w:val="both"/>
        <w:rPr>
          <w:bCs/>
        </w:rPr>
      </w:pPr>
      <w:r>
        <w:rPr>
          <w:bCs/>
        </w:rPr>
        <w:tab/>
        <w:tab/>
        <w:t xml:space="preserve">Resolution 06-10-11:Award of Contract for Asbestos Management Services – 150 Main Street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431" w:hanging="2680"/>
        <w:jc w:val="both"/>
        <w:rPr>
          <w:bCs/>
        </w:rPr>
      </w:pPr>
      <w:r>
        <w:rPr>
          <w:bCs/>
        </w:rPr>
        <w:tab/>
        <w:tab/>
        <w:t>Ordinance 06-24:</w:t>
        <w:tab/>
        <w:t>Bond Ordinance Providing an Appropriation of $1,200,000 for Various Road Improvements for any by the Borough of Matawan in the County of Monmouth, New Jersey and Authorizing the Issuance of $1,140,000 Bonds or Notes of the Borough for Financing Part of the Appropriation</w:t>
        <w:tab/>
        <w:t xml:space="preserve"> </w:t>
      </w:r>
      <w:r>
        <w:rPr>
          <w:b/>
          <w:bCs/>
        </w:rPr>
        <w:t>(First Reading)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728"/>
        <w:jc w:val="both"/>
        <w:rPr>
          <w:b/>
          <w:b/>
          <w:bCs/>
        </w:rPr>
      </w:pPr>
      <w:r>
        <w:rPr>
          <w:b/>
        </w:rPr>
        <w:t>Clerk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728"/>
        <w:jc w:val="both"/>
        <w:rPr>
          <w:b/>
          <w:b/>
          <w:bCs/>
        </w:rPr>
      </w:pPr>
      <w:r>
        <w:rPr>
          <w:b/>
        </w:rPr>
        <w:t>May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Water &amp; Sewer -</w:t>
      </w:r>
      <w:r>
        <w:rPr/>
        <w:t xml:space="preserve">Councilwoman Buragina – </w:t>
      </w:r>
      <w:r>
        <w:rPr>
          <w:i/>
          <w:iCs/>
          <w:sz w:val="20"/>
          <w:szCs w:val="20"/>
        </w:rPr>
        <w:t>Water &amp; Sewer, Sanitation, Recycling, 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Recreation &amp; Redevelopment </w:t>
      </w:r>
      <w:r>
        <w:rPr/>
        <w:t xml:space="preserve">– Councilman Mendelsohn – </w:t>
      </w:r>
      <w:r>
        <w:rPr>
          <w:i/>
          <w:iCs/>
          <w:sz w:val="20"/>
          <w:szCs w:val="20"/>
        </w:rPr>
        <w:t>Recreation, Historic Sites, Personnel,                                                                                                                                       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Environmental</w:t>
      </w:r>
      <w:r>
        <w:rPr/>
        <w:t xml:space="preserve"> </w:t>
        <w:noBreakHyphen/>
        <w:t>Councilwoman Gould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&amp; Finance – </w:t>
      </w:r>
      <w:r>
        <w:rPr>
          <w:bCs/>
        </w:rPr>
        <w:t xml:space="preserve">Councilwoman Mullaney 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Railroad Parking, Finance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Public Safety </w:t>
      </w:r>
      <w:r>
        <w:rPr/>
        <w:t xml:space="preserve">- Councilman Malley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Technology &amp; Education - </w:t>
      </w:r>
      <w:r>
        <w:rPr/>
        <w:t>Councilman Buccellato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Library, Education, Cable Televis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6-10-17:</w:t>
        <w:tab/>
        <w:t>Redemption of Tax Sale Certificate – American Tax Funding, LLC – Certificate $04000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0-18:</w:t>
        <w:tab/>
        <w:t>Redemption of Tax Sale Certificate – American Tax Funding, LLC – Certificate #030007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0-19:</w:t>
        <w:tab/>
        <w:t>Redemption of Tax Sale Certificate – American Tax Funding, LLC – Certificate #020005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0-20:</w:t>
        <w:tab/>
        <w:t>Redemption of Tax Sale Certificate – Wachovia/Phoenix Funding, Inc. – Certificate #050036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20.</w:t>
        <w:tab/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1:</w:t>
        <w:tab/>
        <w:t>A Resolution Authorizing the Establishment of and Application Form and Procedure for the Issuance of Tax Cab Owners License for the Borough of Matawan Pursuant to Ordinance 13-4 et seq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2:</w:t>
        <w:tab/>
        <w:t>A Resolution Authorizing the Establishment of an Application form and Procedure for the Issuance of Taxi Cab Drivers License for the Borough of Matawan Pursuant to Ordinance 13-4 et seq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3:Authorinzing Change Order Number One and Final - Ryer’s Lane Improvements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4:</w:t>
        <w:tab/>
        <w:t>Award of Bid for 2006 Emergency Repair Services for Water and Sanitary Sewe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5:</w:t>
        <w:tab/>
        <w:t>A Resolution Authorizing Maser Consulting to Provide Professional Services for 2006 Road Program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6: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7: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8: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29: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0-30: 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1.    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2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20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October 17, 2006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14:00Z</dcterms:created>
  <dc:creator>JEAN MONTFORT</dc:creator>
  <dc:description/>
  <cp:keywords/>
  <dc:language>en-US</dc:language>
  <cp:lastModifiedBy> </cp:lastModifiedBy>
  <cp:lastPrinted>2006-10-13T15:48:00Z</cp:lastPrinted>
  <dcterms:modified xsi:type="dcterms:W3CDTF">2006-10-13T19:48:00Z</dcterms:modified>
  <cp:revision>5</cp:revision>
  <dc:subject/>
  <dc:title>1</dc:title>
</cp:coreProperties>
</file>