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Executive Session Resolution:</w:t>
        <w:tab/>
      </w:r>
      <w:r>
        <w:rPr>
          <w:bCs/>
        </w:rPr>
        <w:t>Resolution 06-12-01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Prayer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Salute to the Flag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Privile</w:t>
      </w:r>
      <w:r>
        <w:rPr>
          <w:b/>
        </w:rPr>
        <w:t>ge of Floor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Old Business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2340" w:leader="none"/>
          <w:tab w:val="left" w:pos="2618" w:leader="none"/>
          <w:tab w:val="left" w:pos="3429" w:leader="none"/>
          <w:tab w:val="left" w:pos="5040" w:leader="none"/>
        </w:tabs>
        <w:spacing w:lineRule="auto" w:line="360"/>
        <w:ind w:left="2431" w:hanging="1870"/>
        <w:jc w:val="both"/>
        <w:rPr>
          <w:bCs/>
        </w:rPr>
      </w:pPr>
      <w:r>
        <w:rPr/>
        <w:t>Ordinance 06-26:  Bond Ordinance Providing an Appropriation of $180,000 for Various Capital Improvements for and by the Borough of Matawan in the County of Monmouth, New Jersey and Authorizing the Issuance of $171,000 Bonds or Notes of the Borough for Financing Part of the Appropriation.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Clerk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May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dministrat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ttorney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Engineer'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Water &amp; Sewer -</w:t>
      </w:r>
      <w:r>
        <w:rPr/>
        <w:t xml:space="preserve">Councilwoman Buragina – </w:t>
      </w:r>
      <w:r>
        <w:rPr>
          <w:i/>
          <w:iCs/>
          <w:sz w:val="20"/>
          <w:szCs w:val="20"/>
        </w:rPr>
        <w:t>Water &amp; Sewer, Sanitation, Recycling, Construction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Recreation &amp; Redevelopment </w:t>
      </w:r>
      <w:r>
        <w:rPr/>
        <w:t xml:space="preserve">– Councilman Mendelsohn – </w:t>
      </w:r>
      <w:r>
        <w:rPr>
          <w:i/>
          <w:iCs/>
          <w:sz w:val="20"/>
          <w:szCs w:val="20"/>
        </w:rPr>
        <w:t>Recreation, Historic Sites, Personnel,                                                                                                                                        Redevelopmen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Environmental</w:t>
      </w:r>
      <w:r>
        <w:rPr/>
        <w:t xml:space="preserve"> </w:t>
        <w:noBreakHyphen/>
        <w:t>Councilwoman Gould –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Shade Tree, Environmental, Health, ADA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rPr>
          <w:b/>
          <w:b/>
          <w:bCs/>
        </w:rPr>
      </w:pPr>
      <w:r>
        <w:rPr>
          <w:b/>
          <w:bCs/>
        </w:rPr>
        <w:t>Public Works</w:t>
      </w:r>
      <w:r>
        <w:rPr/>
        <w:t xml:space="preserve"> </w:t>
      </w:r>
      <w:r>
        <w:rPr>
          <w:b/>
          <w:bCs/>
        </w:rPr>
        <w:t xml:space="preserve">&amp; Finance – </w:t>
      </w:r>
      <w:r>
        <w:rPr>
          <w:bCs/>
        </w:rPr>
        <w:t xml:space="preserve">Councilwoman Mullaney </w:t>
      </w:r>
      <w:r>
        <w:rPr>
          <w:b/>
          <w:bCs/>
        </w:rPr>
        <w:t xml:space="preserve"> </w:t>
      </w:r>
      <w:r>
        <w:rPr>
          <w:i/>
          <w:iCs/>
          <w:sz w:val="20"/>
          <w:szCs w:val="20"/>
        </w:rPr>
        <w:t>Streets &amp; Roads, Buildings, Grounds, Property                                                                                                           Maintenance</w:t>
      </w:r>
      <w:r>
        <w:rPr/>
        <w:t xml:space="preserve">, </w:t>
      </w:r>
      <w:r>
        <w:rPr>
          <w:i/>
          <w:iCs/>
          <w:sz w:val="20"/>
          <w:szCs w:val="20"/>
        </w:rPr>
        <w:t>Railroad Parking, Finance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Public Safety </w:t>
      </w:r>
      <w:r>
        <w:rPr/>
        <w:t xml:space="preserve">- Councilman Malley – </w:t>
      </w:r>
      <w:r>
        <w:rPr>
          <w:i/>
          <w:iCs/>
          <w:sz w:val="20"/>
          <w:szCs w:val="20"/>
        </w:rPr>
        <w:t>Police, Fire, First Aid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Technology &amp; Education - </w:t>
      </w:r>
      <w:r>
        <w:rPr/>
        <w:t>Councilman Buccellato</w:t>
      </w:r>
      <w:r>
        <w:rPr>
          <w:b/>
          <w:bCs/>
        </w:rPr>
        <w:t xml:space="preserve"> – </w:t>
      </w:r>
      <w:r>
        <w:rPr>
          <w:i/>
          <w:iCs/>
          <w:sz w:val="20"/>
          <w:szCs w:val="20"/>
        </w:rPr>
        <w:t>Library, Education, Cable Television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/>
      </w:pPr>
      <w:r>
        <w:rPr>
          <w:b/>
          <w:bCs/>
        </w:rPr>
        <w:tab/>
        <w:tab/>
      </w:r>
      <w:r>
        <w:rPr>
          <w:bCs/>
        </w:rPr>
        <w:t>Resolution 06-12-02:</w:t>
        <w:tab/>
        <w:t>Approving Business License – Double Play Tixx, Inc..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6-12-03:</w:t>
        <w:tab/>
        <w:t>Approving Business License – Café De Thai Corp.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6-12-12:</w:t>
        <w:tab/>
        <w:t>Approving Business License – Coachmen Electric, LLC</w:t>
        <w:tab/>
        <w:tab/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/>
      </w:pPr>
      <w:r>
        <w:rPr>
          <w:bCs/>
        </w:rPr>
        <w:tab/>
      </w:r>
      <w:r>
        <w:rPr>
          <w:b/>
          <w:bCs/>
        </w:rPr>
        <w:t>19.</w:t>
        <w:tab/>
      </w:r>
      <w:r>
        <w:rPr>
          <w:b/>
        </w:rPr>
        <w:t>New Business</w:t>
      </w:r>
      <w:r>
        <w:rPr>
          <w:bCs/>
        </w:rPr>
        <w:t xml:space="preserve"> </w:t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Resolution 06-12-04:</w:t>
        <w:tab/>
        <w:t xml:space="preserve">Resolution in Support of Gang Deterrence Package 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05:</w:t>
        <w:tab/>
        <w:t xml:space="preserve">Accepting Settlement and Stipulation of Dismissal with Prejudice of </w:t>
      </w:r>
      <w:r>
        <w:rPr>
          <w:bCs/>
          <w:u w:val="single"/>
        </w:rPr>
        <w:t>Oliveria Contractors, Inc. v. Little Rascals Concrete Co., Inc.</w:t>
      </w:r>
      <w:r>
        <w:rPr>
          <w:bCs/>
        </w:rPr>
        <w:t xml:space="preserve"> Litigatio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Resolution 06-12-06:</w:t>
        <w:tab/>
        <w:t>Acceptance of Resignation Part Time Hourly Employee – Clerk’s Office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07:</w:t>
        <w:tab/>
        <w:t>Resolution Requesting a Four (4) Month Extension of the Award Date of the FY 2006 New Jersey Department of Transportation (NJDOT) Trust Fund Project, Union Street – Phase 1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08:</w:t>
        <w:tab/>
        <w:t>Approving Interlocal Services Agreement – Centralized Computer Services for Matawan Aberdeen Library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09:</w:t>
        <w:tab/>
        <w:t>Resolution Declaring Resolution 06-08-04 Null and Void and Approving the Revised Tax Abatement Agreement – Minnisink Village, LLC.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10:</w:t>
        <w:tab/>
        <w:t>A Resolution Authorizing the Transfer of Funds from Current and Utility Accounts in the 2006 Budget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13:</w:t>
        <w:tab/>
        <w:t>Resolution Refund Tax Overpayment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14:</w:t>
        <w:tab/>
        <w:t>Removal of 2006 Tax Balances under $10.00 on the Tax Records of the Borough of Matawa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Resolution 06-12-15:</w:t>
        <w:tab/>
        <w:t>Authorizing the Tax Collector to set Aside 2006 Tax Balances under $10.00 for Miscellaneous Properties from Borough of Matawan Tax Record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Resolution 06-12-16:</w:t>
        <w:tab/>
        <w:t>Set Aside of 2006 Water/Sewer Balances under $10.00 from Borough of Matawan Water/Sewer Record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17:</w:t>
        <w:tab/>
        <w:t>Authorizing Financial Relief under Ordinance 98-17:  Authorizing Credit Against Water Bills under Limited Circumstance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Resolution 06-12-18:</w:t>
        <w:tab/>
        <w:t xml:space="preserve">Resolution Regarding Settlement and Dismissal of Tax Appeal in Re: </w:t>
      </w:r>
      <w:r>
        <w:rPr>
          <w:bCs/>
          <w:u w:val="single"/>
        </w:rPr>
        <w:t>Prospect Point Gardens v. Borough of Matawan</w:t>
      </w:r>
      <w:r>
        <w:rPr>
          <w:bCs/>
        </w:rPr>
        <w:t>, Docket #:  001249-2006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19:</w:t>
        <w:tab/>
        <w:t>Adoption of Cash Management Plan - 2006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Ordinance 06-27</w:t>
        <w:tab/>
        <w:t xml:space="preserve">Amending and Supplementing Chapter IX, “Traffic” Schedule II, </w:t>
        <w:br/>
        <w:t>Regarding Parking Prohibited along Certain Street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Ordinance 06-28:</w:t>
        <w:tab/>
        <w:t>Amending and Supplementing Chapter 20, Land Use Procedures, Section 6.1, Entitled “Fees of the Land Use Ordinance of the Borough of Matawan”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Ordinance 06-29:</w:t>
        <w:tab/>
        <w:t>Amending and Supplementing Chapter 304, Planning and Development Regulations, Section 29-C(4), Regarding the Establishment of Multi=Family Dwellings and Recreation Space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Ordinance 06-30:</w:t>
        <w:tab/>
        <w:t>Granting by the Borough of Matawan Easement for Lot 49, Block 29 from Block 29, Lot 52 of the Borough of Matawa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Ordinance 06-31:</w:t>
        <w:tab/>
        <w:t>Amending the Revised Ordinances, Section 304-44 “Signs” for Properties in the Borough of Matawan, Permitting Free Standing Signs in Outdoor Areas in Certain Zone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6-12-11: Payment of Bill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/>
          <w:bCs/>
        </w:rPr>
        <w:t>20.</w:t>
        <w:tab/>
        <w:t>Privilege of the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21.</w:t>
        <w:tab/>
        <w:t>Adjournment</w:t>
      </w:r>
    </w:p>
    <w:sectPr>
      <w:headerReference w:type="default" r:id="rId2"/>
      <w:type w:val="nextPage"/>
      <w:pgSz w:w="12240" w:h="20160"/>
      <w:pgMar w:left="1440" w:right="835" w:gutter="0" w:header="720" w:top="835" w:footer="0" w:bottom="120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" w:right="4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genda - Borough of Matawan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>December 7, 2006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15" w:hanging="555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223" w:leader="none"/>
      </w:tabs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488" w:hanging="4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30:00Z</dcterms:created>
  <dc:creator>JEAN MONTFORT</dc:creator>
  <dc:description/>
  <cp:keywords/>
  <dc:language>en-US</dc:language>
  <cp:lastModifiedBy>Grace Rainforth</cp:lastModifiedBy>
  <cp:lastPrinted>2006-11-17T14:05:00Z</cp:lastPrinted>
  <dcterms:modified xsi:type="dcterms:W3CDTF">2006-12-06T21:30:00Z</dcterms:modified>
  <cp:revision>2</cp:revision>
  <dc:subject/>
  <dc:title>1</dc:title>
</cp:coreProperties>
</file>