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Moment of Silence 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/>
      </w:pPr>
      <w:r>
        <w:rPr>
          <w:b/>
          <w:bCs/>
        </w:rPr>
        <w:t>Approval of Minutes</w:t>
        <w:tab/>
        <w:tab/>
      </w:r>
      <w:r>
        <w:rPr>
          <w:bCs/>
        </w:rPr>
        <w:t>April 4, 2006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ivile</w:t>
      </w:r>
      <w:r>
        <w:rPr>
          <w:b/>
        </w:rPr>
        <w:t>ge of Floor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Old Busines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Ordinance 06-28:</w:t>
        <w:tab/>
        <w:t>Amending and Supplementing Chapter 20, Land Use Procedures, Section 6.1, Entitled “Fees of the Land Use Ordinance of the Borough of Matawan”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6-29:</w:t>
        <w:tab/>
        <w:t>Amending and Supplementing Chapter 304, Planning and Development Regulations, Section 29-C(4), Regarding the Establishment of Multi=Family Dwellings and Recreation Space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18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6-30:</w:t>
        <w:tab/>
        <w:t>Granting by the Borough of Matawan Easement for Lot 49, Block 29 from Block 29, Lot 52 of the Borough of Matawan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80" w:hanging="2680"/>
        <w:jc w:val="both"/>
        <w:rPr>
          <w:b/>
          <w:b/>
          <w:bCs/>
        </w:rPr>
      </w:pPr>
      <w:r>
        <w:rPr>
          <w:bCs/>
        </w:rPr>
        <w:tab/>
        <w:t>Ordinance 06-31:</w:t>
        <w:tab/>
        <w:tab/>
        <w:t>Amending the Revised Ordinances, Section 304-44 “Signs” for Properties in the Borough of Matawan, Permitting Free Standing Signs in Outdoor Areas in Certain Zones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Clerk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May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dministrat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Water &amp; Sewer -</w:t>
      </w:r>
      <w:r>
        <w:rPr/>
        <w:t xml:space="preserve">Councilwoman Buragina – </w:t>
      </w:r>
      <w:r>
        <w:rPr>
          <w:i/>
          <w:iCs/>
          <w:sz w:val="20"/>
          <w:szCs w:val="20"/>
        </w:rPr>
        <w:t>Water &amp; Sewer, Sanitation, Recycling, Construct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Recreation &amp; Redevelopment </w:t>
      </w:r>
      <w:r>
        <w:rPr/>
        <w:t xml:space="preserve">– Councilman Mendelsohn – </w:t>
      </w:r>
      <w:r>
        <w:rPr>
          <w:i/>
          <w:iCs/>
          <w:sz w:val="20"/>
          <w:szCs w:val="20"/>
        </w:rPr>
        <w:t>Recreation, Historic Sites, Personnel,                                                                                                                                       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Environmental</w:t>
      </w:r>
      <w:r>
        <w:rPr/>
        <w:t xml:space="preserve"> </w:t>
        <w:noBreakHyphen/>
        <w:t>Councilwoman Gould –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Shade Tree, Environmental, Health, ADA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rPr>
          <w:b/>
          <w:b/>
          <w:bCs/>
        </w:rPr>
      </w:pPr>
      <w:r>
        <w:rPr>
          <w:b/>
          <w:bCs/>
        </w:rPr>
        <w:t>Public Works</w:t>
      </w:r>
      <w:r>
        <w:rPr/>
        <w:t xml:space="preserve"> </w:t>
      </w:r>
      <w:r>
        <w:rPr>
          <w:b/>
          <w:bCs/>
        </w:rPr>
        <w:t xml:space="preserve">&amp; Finance – </w:t>
      </w:r>
      <w:r>
        <w:rPr>
          <w:bCs/>
        </w:rPr>
        <w:t xml:space="preserve">Councilwoman Mullaney 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Streets &amp; Roads, Buildings, Grounds, Property                                                                                                           Maintenance</w:t>
      </w:r>
      <w:r>
        <w:rPr/>
        <w:t xml:space="preserve">, </w:t>
      </w:r>
      <w:r>
        <w:rPr>
          <w:i/>
          <w:iCs/>
          <w:sz w:val="20"/>
          <w:szCs w:val="20"/>
        </w:rPr>
        <w:t>Railroad Parking, Finance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Public Safety </w:t>
      </w:r>
      <w:r>
        <w:rPr/>
        <w:t xml:space="preserve">- Councilman Malley – </w:t>
      </w:r>
      <w:r>
        <w:rPr>
          <w:i/>
          <w:iCs/>
          <w:sz w:val="20"/>
          <w:szCs w:val="20"/>
        </w:rPr>
        <w:t>Police, Fire, First Aid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Technology &amp; Education - </w:t>
      </w:r>
      <w:r>
        <w:rPr/>
        <w:t>Councilman Buccellato</w:t>
      </w:r>
      <w:r>
        <w:rPr>
          <w:b/>
          <w:bCs/>
        </w:rPr>
        <w:t xml:space="preserve"> – </w:t>
      </w:r>
      <w:r>
        <w:rPr>
          <w:i/>
          <w:iCs/>
          <w:sz w:val="20"/>
          <w:szCs w:val="20"/>
        </w:rPr>
        <w:t>Library, Education, Cable Televis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Resolution 06-12-20:</w:t>
        <w:tab/>
        <w:t>Redemption of Tax Sale Certificate – Wachovia-Cust/SASS Muni DTR –Certificate #040017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6-12-21:</w:t>
        <w:tab/>
        <w:t>Approving Business License – Martin Group, LLC.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6-12-22:</w:t>
        <w:tab/>
        <w:t>Approving Business License – AM Express Dry Cleaners</w:t>
        <w:tab/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/>
      </w:pPr>
      <w:r>
        <w:rPr>
          <w:bCs/>
        </w:rPr>
        <w:tab/>
      </w:r>
      <w:r>
        <w:rPr>
          <w:b/>
          <w:bCs/>
        </w:rPr>
        <w:t>19.</w:t>
        <w:tab/>
      </w:r>
      <w:r>
        <w:rPr>
          <w:b/>
        </w:rPr>
        <w:t>New Business</w:t>
      </w:r>
      <w:r>
        <w:rPr>
          <w:bCs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6-12-23:</w:t>
        <w:tab/>
        <w:t xml:space="preserve">Reduction of Performance Guarantee Bond and Escrow Calculation – William J. Clifton and Rosemarie B. Clifton 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24:</w:t>
        <w:tab/>
        <w:t>Release of Performance Bond for Dennis Seeman/Mark Favorito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25:</w:t>
        <w:tab/>
        <w:t>Release of Performance Bond for Compact Auto Body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28:</w:t>
        <w:tab/>
        <w:t>Resolution Authorizing the Mayor of the Borough of Matawan to execute a Grant Application on Behalf of the Borough of Matawan for the New Jersey Department of Transportation Safe Routes to School Program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29:</w:t>
        <w:tab/>
        <w:t>Resolution Authorizing the Transfer of Funds from Current and Utility Accounts in the 2006 Budget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6-12-31:</w:t>
        <w:tab/>
        <w:t>Authorizing Financial Relief and Allowing for a Payment Plan for Payment of Tax Lien – NJSA 54:5-19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30: Payment of Bill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/>
          <w:bCs/>
        </w:rPr>
        <w:t>20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21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835" w:footer="0" w:bottom="12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December 19, 2006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45:00Z</dcterms:created>
  <dc:creator>JEAN MONTFORT</dc:creator>
  <dc:description/>
  <cp:keywords/>
  <dc:language>en-US</dc:language>
  <cp:lastModifiedBy>Grace Rainforth</cp:lastModifiedBy>
  <cp:lastPrinted>2006-11-17T14:05:00Z</cp:lastPrinted>
  <dcterms:modified xsi:type="dcterms:W3CDTF">2006-12-20T17:45:00Z</dcterms:modified>
  <cp:revision>2</cp:revision>
  <dc:subject/>
  <dc:title>1</dc:title>
</cp:coreProperties>
</file>