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2" w:hanging="402"/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2" w:hanging="402"/>
        <w:rPr>
          <w:b/>
          <w:b/>
        </w:rPr>
      </w:pPr>
      <w:r>
        <w:rPr>
          <w:b/>
        </w:rPr>
        <w:t>Executive Session</w:t>
        <w:tab/>
        <w:tab/>
        <w:tab/>
        <w:t>Resolution 10-07-0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2" w:hanging="402"/>
        <w:rPr>
          <w:b/>
          <w:b/>
        </w:rPr>
      </w:pPr>
      <w:r>
        <w:rPr>
          <w:b/>
        </w:rPr>
        <w:t>Moment of Sile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2" w:hanging="402"/>
        <w:rPr>
          <w:b/>
          <w:b/>
        </w:rPr>
      </w:pPr>
      <w:r>
        <w:rPr>
          <w:b/>
        </w:rPr>
        <w:t>Salute to the Fla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22" w:hanging="402"/>
        <w:rPr>
          <w:b/>
          <w:b/>
        </w:rPr>
      </w:pPr>
      <w:r>
        <w:rPr>
          <w:b/>
        </w:rPr>
        <w:t>Approval of Minutes</w:t>
      </w:r>
      <w:r>
        <w:rPr/>
        <w:tab/>
        <w:tab/>
        <w:tab/>
        <w:t>May 18, 2010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June 1, 2010</w:t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  <w:tab/>
        <w:tab/>
        <w:t>June 15, 201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2" w:hanging="402"/>
        <w:rPr>
          <w:b/>
          <w:b/>
        </w:rPr>
      </w:pPr>
      <w:r>
        <w:rPr>
          <w:b/>
        </w:rPr>
        <w:t>Old Business</w:t>
      </w:r>
    </w:p>
    <w:p>
      <w:pPr>
        <w:pStyle w:val="Normal"/>
        <w:tabs>
          <w:tab w:val="clear" w:pos="720"/>
          <w:tab w:val="left" w:pos="1122" w:leader="none"/>
        </w:tabs>
        <w:ind w:left="3553" w:hanging="4633"/>
        <w:jc w:val="both"/>
        <w:rPr>
          <w:b/>
          <w:b/>
          <w:sz w:val="16"/>
          <w:szCs w:val="1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2" w:hanging="402"/>
        <w:jc w:val="both"/>
        <w:rPr>
          <w:b/>
          <w:b/>
        </w:rPr>
      </w:pPr>
      <w:r>
        <w:rPr>
          <w:b/>
        </w:rPr>
        <w:t>Consent Agenda</w:t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/>
      </w:pPr>
      <w:r>
        <w:rPr/>
        <w:tab/>
        <w:t>Resolution 10-07-02:</w:t>
        <w:tab/>
        <w:t>Redemption of Tax Sale Certificate – Milestone Inv. Partners, LLC – Certificate #09-00103</w:t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Resolution 10-07-03:</w:t>
        <w:tab/>
        <w:t>Resolution Approving Business License – Haztek, Inc.</w:t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/>
      </w:pPr>
      <w:r>
        <w:rPr/>
        <w:tab/>
        <w:t>Resolution 10-07-04:</w:t>
        <w:tab/>
        <w:t>Resolution Approving Business License – Toto’s Catering Ltd. DBA Bagelicious Bagels &amp; Deli.</w:t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Resolution 10-07-05:</w:t>
        <w:tab/>
        <w:t>Approval of Raffle License – Matawan Rotary Club – RL-568</w:t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jc w:val="both"/>
        <w:rPr>
          <w:b/>
          <w:b/>
        </w:rPr>
      </w:pPr>
      <w:r>
        <w:rPr>
          <w:b/>
        </w:rPr>
        <w:t>New Business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Resolution 10-07-06:</w:t>
        <w:tab/>
        <w:t>Approving Renewal of Masseuse License – Lois A. Bass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Resolution 10-07-07:</w:t>
        <w:tab/>
        <w:t>Approving Renewal of Massage Parlor License – Healing Touch &amp; Spirit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Resolution 10-07-08:</w:t>
        <w:tab/>
        <w:t>Approving Towing License – Vir-Lou Inc. T/A Key Auto Body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Resolution 10-07-09:</w:t>
        <w:tab/>
        <w:t>Approving Towing License – Bayshore Auto Service, Inc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Resolution 10-07-10:</w:t>
        <w:tab/>
        <w:t>Renewal of 2010-2011 ABC Liquor Licenses</w:t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/>
      </w:pPr>
      <w:r>
        <w:rPr/>
        <w:tab/>
        <w:t>Resolution 10-07-11:</w:t>
        <w:tab/>
        <w:t>Awarding 2010 Annual Contract for Wells, High Service &amp; Sanitary Sewer Pumps - A.C. Schultes, Inc.</w:t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/>
      </w:pPr>
      <w:r>
        <w:rPr/>
        <w:tab/>
        <w:t>Resolution 10-07-12:</w:t>
        <w:tab/>
        <w:t>Awarding 2010 Annual Contract for Emergency Water &amp; Sanitary Sewer System Repairs - KKD Enterprises, Inc.</w:t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/>
      </w:pPr>
      <w:r>
        <w:rPr/>
        <w:tab/>
        <w:t>Resolution 10-07-13:</w:t>
        <w:tab/>
        <w:t>Awarding 2010 Annual Contract for Middlesex Road Water Treatment Plant Iron Sludge Removal – Spectraserv</w:t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/>
      </w:pPr>
      <w:r>
        <w:rPr/>
        <w:tab/>
        <w:t>Resolution 10-07-14:</w:t>
        <w:tab/>
        <w:t>Awarding 2010 Annual Contract for Emergency Generator Maintenance - FM Generator, Inc.</w:t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/>
      </w:pPr>
      <w:r>
        <w:rPr/>
        <w:tab/>
        <w:t>Resolution 10-07-15:</w:t>
        <w:tab/>
        <w:t>Resolution Authorizing the Department of Public Works to Cut Grass on Private Property Chapter 15-1 of the Code of the Borough of Matawan</w:t>
      </w:r>
    </w:p>
    <w:p>
      <w:pPr>
        <w:pStyle w:val="Normal"/>
        <w:tabs>
          <w:tab w:val="clear" w:pos="720"/>
          <w:tab w:val="left" w:pos="1122" w:leader="none"/>
        </w:tabs>
        <w:ind w:left="3553" w:hanging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Resolution 10-07-16:</w:t>
        <w:tab/>
        <w:t>Amending Resolution 10-01-33:  Authorizing the Extension of Part-Time Hourly Railroad Parking Enforcement Clerk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Resolution 10-07-17:</w:t>
        <w:tab/>
        <w:t>Authorizing the Hiring of Part-Time Seasonal Personnel - Summer Recreation Program - 2010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Resolution 10-07-18:</w:t>
        <w:tab/>
        <w:t>Authorizing the Hiring of Part-Time Seasonal Personnel – Summer Recreation Canoe Rentals - 2010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Ordinance 10-14:</w:t>
        <w:tab/>
        <w:t>Ordinance to Amend Chapter 34 Development Regulations – 34-3 Definitions – Lot Coverage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3553" w:hanging="2833"/>
        <w:jc w:val="both"/>
        <w:rPr/>
      </w:pPr>
      <w:r>
        <w:rPr/>
        <w:tab/>
        <w:t>Resolution 10-07-19:</w:t>
        <w:tab/>
        <w:t>Payment of Bills</w:t>
      </w:r>
    </w:p>
    <w:p>
      <w:pPr>
        <w:pStyle w:val="Normal"/>
        <w:ind w:left="1122" w:hanging="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  <w:tab w:val="left" w:pos="1496" w:leader="none"/>
          <w:tab w:val="left" w:pos="336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rivilege of the Flo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  <w:tab w:val="left" w:pos="1496" w:leader="none"/>
          <w:tab w:val="left" w:pos="3366" w:leader="none"/>
        </w:tabs>
        <w:spacing w:lineRule="auto" w:line="36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122" w:hanging="402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type w:val="nextPage"/>
      <w:pgSz w:w="12240" w:h="20160"/>
      <w:pgMar w:left="720" w:right="720" w:gutter="0" w:header="720" w:top="1397" w:footer="0" w:bottom="228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Pag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 xml:space="preserve"> of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orough of Matawan – Agenda</w:t>
    </w:r>
  </w:p>
  <w:p>
    <w:pPr>
      <w:pStyle w:val="Header"/>
      <w:jc w:val="center"/>
      <w:rPr/>
    </w:pPr>
    <w:r>
      <w:rPr>
        <w:b/>
        <w:sz w:val="28"/>
        <w:szCs w:val="28"/>
      </w:rPr>
      <w:t>July 6, 201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7:36:00Z</dcterms:created>
  <dc:creator> </dc:creator>
  <dc:description/>
  <cp:keywords/>
  <dc:language>en-US</dc:language>
  <cp:lastModifiedBy>Grace Rainforth</cp:lastModifiedBy>
  <cp:lastPrinted>2010-07-01T10:34:00Z</cp:lastPrinted>
  <dcterms:modified xsi:type="dcterms:W3CDTF">2010-07-03T17:36:00Z</dcterms:modified>
  <cp:revision>2</cp:revision>
  <dc:subject/>
  <dc:title>1</dc:title>
</cp:coreProperties>
</file>