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May 7, 2007</w:t>
      </w:r>
    </w:p>
    <w:p>
      <w:pPr>
        <w:pStyle w:val="Normal"/>
        <w:rPr/>
      </w:pPr>
      <w:r>
        <w:rPr/>
      </w:r>
    </w:p>
    <w:p>
      <w:pPr>
        <w:pStyle w:val="Normal"/>
        <w:rPr/>
      </w:pPr>
      <w:r>
        <w:rPr/>
        <w:t>The meeting was called to order by chairman, Ken Cassidy, and the pledge of allegiance was recited.</w:t>
      </w:r>
    </w:p>
    <w:p>
      <w:pPr>
        <w:pStyle w:val="Normal"/>
        <w:rPr/>
      </w:pPr>
      <w:r>
        <w:rPr/>
      </w:r>
    </w:p>
    <w:p>
      <w:pPr>
        <w:pStyle w:val="Normal"/>
        <w:rPr/>
      </w:pPr>
      <w:r>
        <w:rPr/>
        <w:t>Roll call was taken with the following members present: Ms. Aufsesser, Mr. Cassidy, Ms. DeYoung, Mr. Duffy, Mr. Mendes, Mr. Mullaney, Ms. Rinear and Mr. Shea. Mr. Olini was absent. The alternates that were present were: Mr. Bunyon, Mr. Gallego, and Ms. Malanga. Mr. Sponder was absent.</w:t>
      </w:r>
    </w:p>
    <w:p>
      <w:pPr>
        <w:pStyle w:val="Normal"/>
        <w:rPr/>
      </w:pPr>
      <w:r>
        <w:rPr/>
      </w:r>
    </w:p>
    <w:p>
      <w:pPr>
        <w:pStyle w:val="Normal"/>
        <w:rPr/>
      </w:pPr>
      <w:r>
        <w:rPr/>
        <w:t>Mr. Mendes made a motion to approve the minutes of the April 10, 2007 meeting and Ms. Rinear second. The board voted with all members in favor.</w:t>
      </w:r>
    </w:p>
    <w:p>
      <w:pPr>
        <w:pStyle w:val="Normal"/>
        <w:rPr/>
      </w:pPr>
      <w:r>
        <w:rPr/>
      </w:r>
    </w:p>
    <w:p>
      <w:pPr>
        <w:pStyle w:val="Normal"/>
        <w:rPr/>
      </w:pPr>
      <w:r>
        <w:rPr/>
        <w:t>Mr. Cassidy announced to the public that two items were off the agenda for the night. Discussion opened up in reference to the Kat Shack application because residents were noticed and did not know that the application was off the agenda. Mr. Irene said the board had no application before them but directed the public where the complaints should be taken within the municipality. He went on to explain the process that each application takes and what type of applications or decisions that the board acts upon.</w:t>
      </w:r>
    </w:p>
    <w:p>
      <w:pPr>
        <w:pStyle w:val="Normal"/>
        <w:rPr/>
      </w:pPr>
      <w:r>
        <w:rPr/>
      </w:r>
    </w:p>
    <w:p>
      <w:pPr>
        <w:pStyle w:val="Normal"/>
        <w:rPr>
          <w:u w:val="single"/>
        </w:rPr>
      </w:pPr>
      <w:r>
        <w:rPr>
          <w:u w:val="single"/>
        </w:rPr>
        <w:t>The first applicant was Richard and Virginia Heuser, Block 47.02 Lot 4</w:t>
      </w:r>
    </w:p>
    <w:p>
      <w:pPr>
        <w:pStyle w:val="Normal"/>
        <w:rPr/>
      </w:pPr>
      <w:r>
        <w:rPr/>
        <w:t>The notices were reviewed and everything was approved. Mr. White, the board professional, was sworn in. Mr. McGowan, the applicant’s attorney, was named and Mr. Heuser, the applicant’s engineer, was sworn in. Mr. Irene went on to explain to the board what racjuducato was. If an applicant comes before the board and a decision is made and then they come before the board again with no changes to the application. He said there were significant changes to the site plan. The entrance was changed from Kimberly Drive to Main Street due to traffic problems, and so the applicant is before the board with this other application. Racjuducato does not exist.</w:t>
      </w:r>
    </w:p>
    <w:p>
      <w:pPr>
        <w:pStyle w:val="Normal"/>
        <w:rPr/>
      </w:pPr>
      <w:r>
        <w:rPr/>
        <w:t>Mr. Mendes made a motion that racjuducato does not exist here and Mr. Mullaney second it. The board voted with all members voting that it did not exist.</w:t>
      </w:r>
    </w:p>
    <w:p>
      <w:pPr>
        <w:pStyle w:val="Normal"/>
        <w:rPr/>
      </w:pPr>
      <w:r>
        <w:rPr/>
        <w:t>The application was to be heard by the board. The site plan was marked for exhibit. The applicant’s professional explained that they needed a variance because the new lot has no frontage and the house would be too close to the road. Otherwise the plan conforms to all other specs. Mr. Heuser reviewed the board engineer’s letter in regards to parking and the garage. He asked if the buffer strip in the borough ordinance was required for residential areas. If it were, then they would comply with that as well. He stated there was no required setback for the driveway.</w:t>
      </w:r>
    </w:p>
    <w:p>
      <w:pPr>
        <w:pStyle w:val="Normal"/>
        <w:rPr/>
      </w:pPr>
      <w:r>
        <w:rPr/>
        <w:t>Board questions- Mr. Mendes asked if a garbage truck could get up that driveway and the answer was the garbage would go to the curb. He asked about a fire truck and the answer was that 18’ is wide enough. Mr. Shea asked if it was sub-divided years ago, where was the access then. Mr. Heuser said it was on New Brunswick avenue but there is not enough room. Mr. Duffy asked will the front apron flare out and the answer was yes.</w:t>
      </w:r>
    </w:p>
    <w:p>
      <w:pPr>
        <w:pStyle w:val="Normal"/>
        <w:rPr/>
      </w:pPr>
      <w:r>
        <w:rPr/>
        <w:t>Public questions- Eric Peterson of 315 Main Street asked if there is a house placed behind a house, what is going to stop this from happening all over Matawan in the future? Mr. Heuser said that is was 2 lots years ago and there is more than enough room. Mr. Dolinick of 3 Kourtney Lane asked what the address would be and Mr. Heuser said that is determined by the post office but probably Main Street. Mr. Duffy asked if this would be 2 lots in the same zone and Mr. McGowan explained that this is dividing the lots and the zone.</w:t>
      </w:r>
    </w:p>
    <w:p>
      <w:pPr>
        <w:pStyle w:val="Normal"/>
        <w:rPr/>
      </w:pPr>
      <w:r>
        <w:rPr/>
        <w:t xml:space="preserve">Comments- Mr. Dolinick of 3 Kourtney Lane was sworn in and stated that he also agreed that it was too crowded and too much sub-dividing is being allowed. Mr. McGowan restated that there was plenty of room. </w:t>
      </w:r>
    </w:p>
    <w:p>
      <w:pPr>
        <w:pStyle w:val="Normal"/>
        <w:rPr/>
      </w:pPr>
      <w:r>
        <w:rPr/>
        <w:t>Mr. Mullaney made a motion to approve the application and Ms. Aufsesser second. The board voted with 7 yes votes and 2 no votes.</w:t>
      </w:r>
    </w:p>
    <w:p>
      <w:pPr>
        <w:pStyle w:val="Normal"/>
        <w:rPr/>
      </w:pPr>
      <w:r>
        <w:rPr/>
      </w:r>
    </w:p>
    <w:p>
      <w:pPr>
        <w:pStyle w:val="Heading1"/>
        <w:rPr/>
      </w:pPr>
      <w:r>
        <w:rPr/>
        <w:t>The second applicant was Brandon and Dusti Brzezniak, Block 112 Lot 5</w:t>
      </w:r>
    </w:p>
    <w:p>
      <w:pPr>
        <w:pStyle w:val="Normal"/>
        <w:rPr/>
      </w:pPr>
      <w:r>
        <w:rPr/>
        <w:t xml:space="preserve">The notices were reviewed and everything was approved. Mr. and Mrs. Brzezniak were sworn in. Mr. White, the board professional, was sworn in. Mr. Wronko, the applicant’s builder, was sworn in. This application is D variance as an existing non-conforming use is not permitted in this area and is also a bulk variance so the Class 1 &amp; 3 members stepped down. The survey was marked for exhibit. The house is located in an HI zone. The applicant stated that this is a 1-bedroom house and they want to add a second floor bedroom. They would also put in a therapy room on the first floor for their son. The house is 2 stories now but they would enclose the patio, as it is the least expensive way to do it while still expanding the living space. Mr. Irene asked if enclosing the patio would be inhabitable for heat, electricity etc. The builder said this special building material is used for just this purpose. </w:t>
      </w:r>
    </w:p>
    <w:p>
      <w:pPr>
        <w:pStyle w:val="Normal"/>
        <w:rPr/>
      </w:pPr>
      <w:r>
        <w:rPr/>
        <w:t xml:space="preserve">Board questions-Mr. Mendes asked if the material is all right on top of a patio and the builder said they put it on posts and it should be all right. Mr. Duffy asked if it was fire inspected and the builder said that it would be. The builder then went over the dimensions of the structure.  Mr. Gallego asked how it would be accessed and the builder said by the existing driveway and also from the laundry room. Ms. DeYoung said she would like to see some pictures of other rooms such as this and the builder had pictures marked as exhibit and they were passed around to the board. Mr. Shea asked if all the neighbors were notified and the answer was yes. Mr. White asked about the surrounding neighbors and the applicants explained they have residential in front of the house and commercial behind the house. </w:t>
      </w:r>
    </w:p>
    <w:p>
      <w:pPr>
        <w:pStyle w:val="Normal"/>
        <w:rPr/>
      </w:pPr>
      <w:r>
        <w:rPr/>
        <w:t>Public questions- none</w:t>
      </w:r>
    </w:p>
    <w:p>
      <w:pPr>
        <w:pStyle w:val="Normal"/>
        <w:rPr/>
      </w:pPr>
      <w:r>
        <w:rPr/>
        <w:t>Mr. Mendes made a motion to approve the application and Mr. Gallego second. The board voted with all in favor.</w:t>
      </w:r>
    </w:p>
    <w:p>
      <w:pPr>
        <w:pStyle w:val="Normal"/>
        <w:rPr/>
      </w:pPr>
      <w:r>
        <w:rPr/>
      </w:r>
    </w:p>
    <w:p>
      <w:pPr>
        <w:pStyle w:val="Heading1"/>
        <w:rPr/>
      </w:pPr>
      <w:r>
        <w:rPr/>
        <w:t>The third applicant was Rosemary Clare, Block 33 Lot 4.01</w:t>
      </w:r>
    </w:p>
    <w:p>
      <w:pPr>
        <w:pStyle w:val="Normal"/>
        <w:rPr/>
      </w:pPr>
      <w:r>
        <w:rPr/>
        <w:t>The notices were reviewed and everything was approved. Mr. Kalma is the applicant’s attorney. Mr. White, the board professional, was sworn in. Brandon and Rosemary Clare of 155 Broad Street were sworn in. Mr. Mendes recused himself from the application. The applicant explained that the house is 2 stories in the front and 1 in the back and they want to make it 2 stories in the back as well. They want more living and storage space. There are pre existing variances and one is needed for the side. The survey and plan were marked as exhibits. Mr. Kalma went over the plans. He stated there would be leaders and gutters for the new addition where there is none now. There will be no addition to the driveway or walkway. He then reviewed the board engineer’s letter with comments. He stated the applicant was extending the roof and porch without affecting the setbacks.</w:t>
      </w:r>
    </w:p>
    <w:p>
      <w:pPr>
        <w:pStyle w:val="Normal"/>
        <w:rPr/>
      </w:pPr>
      <w:r>
        <w:rPr/>
        <w:t>Board questions- Mr. Mullaney asked how much room there was for parking cars and the answer is 3 cars.</w:t>
      </w:r>
    </w:p>
    <w:p>
      <w:pPr>
        <w:pStyle w:val="Normal"/>
        <w:rPr/>
      </w:pPr>
      <w:r>
        <w:rPr/>
        <w:t>Public questions-Lorraine Sienkiewicz of 153 Broad Street was sworn in. She expressed concerns for restricting light and airflow in her backyard. She asked how far back the house was going and how far over, as their fence is on her property now. The attorney assured her that they were not here for relief of this and that height is also not an issue on this application. She questioned parking and was told that would have to go through enforcement and not here at this board. The applicant is here because he is over building the lot- 30% coverage is allowed and he is at 33.6%.</w:t>
      </w:r>
    </w:p>
    <w:p>
      <w:pPr>
        <w:pStyle w:val="Normal"/>
        <w:rPr/>
      </w:pPr>
      <w:r>
        <w:rPr/>
        <w:t>Board questions- Mr. Mullaney asked how much the house would be extending and the answer was 14’.</w:t>
      </w:r>
    </w:p>
    <w:p>
      <w:pPr>
        <w:pStyle w:val="Normal"/>
        <w:rPr/>
      </w:pPr>
      <w:r>
        <w:rPr/>
        <w:t>Ms. Rinear made a motion to approve the application and Ms. Aufsesser second. The board voted with 7 yes votes and 2 no votes.</w:t>
      </w:r>
    </w:p>
    <w:p>
      <w:pPr>
        <w:pStyle w:val="Normal"/>
        <w:rPr/>
      </w:pPr>
      <w:r>
        <w:rPr/>
      </w:r>
    </w:p>
    <w:p>
      <w:pPr>
        <w:pStyle w:val="Normal"/>
        <w:rPr>
          <w:u w:val="single"/>
        </w:rPr>
      </w:pPr>
      <w:r>
        <w:rPr>
          <w:u w:val="single"/>
        </w:rPr>
        <w:t>Resolutions</w:t>
      </w:r>
    </w:p>
    <w:p>
      <w:pPr>
        <w:pStyle w:val="Normal"/>
        <w:rPr/>
      </w:pPr>
      <w:r>
        <w:rPr>
          <w:u w:val="single"/>
        </w:rPr>
        <w:t>Reyes Resolution</w:t>
      </w:r>
      <w:r>
        <w:rPr/>
        <w:t xml:space="preserve">-Mr. Mullaney made a motion to approve the resolution and Mr. Mendes second. The following roll call vote was taken: Ms. Aufsesser-yes, Mr. Cassidy- yes, Mr. Duffy-yes, Ms. DeYoung-yes, Mr. Mendes-yes, Mr. Mullaney-yes, Ms. Rinear-yes, Mr. Shea-yes and Mr. Bunyon-yes. </w:t>
      </w:r>
    </w:p>
    <w:p>
      <w:pPr>
        <w:pStyle w:val="Normal"/>
        <w:rPr>
          <w:u w:val="single"/>
        </w:rPr>
      </w:pPr>
      <w:r>
        <w:rPr>
          <w:u w:val="single"/>
        </w:rPr>
      </w:r>
    </w:p>
    <w:p>
      <w:pPr>
        <w:pStyle w:val="Normal"/>
        <w:rPr/>
      </w:pPr>
      <w:r>
        <w:rPr>
          <w:u w:val="single"/>
        </w:rPr>
        <w:t>Shapiro Resolution-</w:t>
      </w:r>
      <w:r>
        <w:rPr/>
        <w:t xml:space="preserve">Ms. Rinear made a motion to approve the resolution and Ms. Aufsesser second. The following roll call vote was taken: Ms. Aufsesser-yes, Mr. Cassidy- yes, Mr. Duffy-yes, Ms. DeYoung-yes, Mr. Mendes-yes, Mr. Mullaney-yes, Ms. Rinear-yes, Mr. Shea-yes and Mr. Bunyon-yes. </w:t>
      </w:r>
    </w:p>
    <w:p>
      <w:pPr>
        <w:pStyle w:val="Normal"/>
        <w:rPr/>
      </w:pPr>
      <w:r>
        <w:rPr/>
      </w:r>
    </w:p>
    <w:p>
      <w:pPr>
        <w:pStyle w:val="Normal"/>
        <w:rPr/>
      </w:pPr>
      <w:r>
        <w:rPr>
          <w:u w:val="single"/>
        </w:rPr>
        <w:t xml:space="preserve">Joan Farley Trust Extension- </w:t>
      </w:r>
      <w:r>
        <w:rPr/>
        <w:t xml:space="preserve">Mr. Mullaney made a motion and Ms. Aufsesser second. The following roll call vote was taken: Ms. Aufsesser-yes, Mr. Cassidy- yes, Mr. Duffy-yes, Ms. DeYoung-yes, Mr. Mendes-yes, Mr. Mullaney-yes, Ms. Rinear-yes, Mr. Shea-abstain and Mr. Bunyon-yes. </w:t>
      </w:r>
    </w:p>
    <w:p>
      <w:pPr>
        <w:pStyle w:val="Normal"/>
        <w:rPr/>
      </w:pPr>
      <w:r>
        <w:rPr/>
      </w:r>
    </w:p>
    <w:p>
      <w:pPr>
        <w:pStyle w:val="Normal"/>
        <w:rPr>
          <w:u w:val="single"/>
        </w:rPr>
      </w:pPr>
      <w:r>
        <w:rPr>
          <w:u w:val="single"/>
        </w:rPr>
        <w:t xml:space="preserve">Other Business- </w:t>
      </w:r>
    </w:p>
    <w:p>
      <w:pPr>
        <w:pStyle w:val="Normal"/>
        <w:rPr/>
      </w:pPr>
      <w:r>
        <w:rPr/>
        <w:t>Mr. Cassidy said he received a letter from Mr. Silance in reference to temporary covering on garages and wants the board’s input. Mr. Irene stated that unless it is an accessory structure and there is an ordinance against them, then town enforcement would take them down if they see fit to do so.</w:t>
      </w:r>
    </w:p>
    <w:p>
      <w:pPr>
        <w:pStyle w:val="Normal"/>
        <w:rPr/>
      </w:pPr>
      <w:r>
        <w:rPr/>
      </w:r>
    </w:p>
    <w:p>
      <w:pPr>
        <w:pStyle w:val="Normal"/>
        <w:rPr/>
      </w:pPr>
      <w:r>
        <w:rPr/>
        <w:t>Mr. Mullaney said that there were 2 books purchased for the class the board members attend so that the other board members could use them and not have to purchase any more.</w:t>
      </w:r>
    </w:p>
    <w:p>
      <w:pPr>
        <w:pStyle w:val="Normal"/>
        <w:rPr/>
      </w:pPr>
      <w:r>
        <w:rPr/>
      </w:r>
    </w:p>
    <w:p>
      <w:pPr>
        <w:pStyle w:val="Normal"/>
        <w:rPr/>
      </w:pPr>
      <w:r>
        <w:rPr/>
        <w:t>Mr. Cassidy said there would be a special meeting of the planning/zoning board on May 21, 2007 at 7:30 pm for American Properties. There are also applications for pools coming up in June so there will also be a special meeting on June 18, 2007 in addition to the regular June meeting on June 4, 2007.</w:t>
      </w:r>
    </w:p>
    <w:p>
      <w:pPr>
        <w:pStyle w:val="Normal"/>
        <w:rPr/>
      </w:pPr>
      <w:r>
        <w:rPr/>
      </w:r>
    </w:p>
    <w:p>
      <w:pPr>
        <w:pStyle w:val="Normal"/>
        <w:rPr/>
      </w:pPr>
      <w:r>
        <w:rPr/>
        <w:t>He also brought to the board’s attention that the old building inspector’s name was appearing on new denials, so he would let the borough clerk know that old forms must be being used.</w:t>
      </w:r>
    </w:p>
    <w:p>
      <w:pPr>
        <w:pStyle w:val="Normal"/>
        <w:rPr/>
      </w:pPr>
      <w:r>
        <w:rPr/>
      </w:r>
    </w:p>
    <w:p>
      <w:pPr>
        <w:pStyle w:val="Normal"/>
        <w:rPr/>
      </w:pPr>
      <w:r>
        <w:rPr/>
        <w:t>Mr. Gallego asked if there could be an infrastructure study of the town completed to see just how much building was being done. It is something that would have to be requested.</w:t>
      </w:r>
    </w:p>
    <w:p>
      <w:pPr>
        <w:pStyle w:val="Normal"/>
        <w:rPr/>
      </w:pPr>
      <w:r>
        <w:rPr/>
      </w:r>
    </w:p>
    <w:p>
      <w:pPr>
        <w:pStyle w:val="Normal"/>
        <w:rPr/>
      </w:pPr>
      <w:r>
        <w:rPr/>
        <w:t>Ms. Rinear made a motion to adjourn and Mr. Cassidy second. The board voted with all members in favor.</w:t>
      </w:r>
    </w:p>
    <w:p>
      <w:pPr>
        <w:pStyle w:val="Normal"/>
        <w:rPr/>
      </w:pPr>
      <w:r>
        <w:rPr/>
        <w:t>The meeting was adjourned at 9: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3:00Z</dcterms:created>
  <dc:creator>mdgdb</dc:creator>
  <dc:description/>
  <cp:keywords/>
  <dc:language>en-US</dc:language>
  <cp:lastModifiedBy>Grace Rainforth</cp:lastModifiedBy>
  <cp:lastPrinted>2007-05-20T22:41:00Z</cp:lastPrinted>
  <dcterms:modified xsi:type="dcterms:W3CDTF">2007-06-06T12:43:00Z</dcterms:modified>
  <cp:revision>2</cp:revision>
  <dc:subject/>
  <dc:title>                       Unified Planning/Zoning Board of Adjustments Meeting</dc:title>
</cp:coreProperties>
</file>