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4"/>
        </w:rPr>
        <w:t>Unified Planning/Zoning Board of Adjustments Meeting</w:t>
      </w:r>
    </w:p>
    <w:p>
      <w:pPr>
        <w:pStyle w:val="Normal"/>
        <w:rPr/>
      </w:pPr>
      <w:r>
        <w:rPr/>
        <w:t xml:space="preserve">                                                    </w:t>
      </w:r>
      <w:r>
        <w:rPr/>
        <w:t>June 4, 2007</w:t>
      </w:r>
    </w:p>
    <w:p>
      <w:pPr>
        <w:pStyle w:val="Normal"/>
        <w:rPr/>
      </w:pPr>
      <w:r>
        <w:rPr/>
      </w:r>
    </w:p>
    <w:p>
      <w:pPr>
        <w:pStyle w:val="Normal"/>
        <w:rPr/>
      </w:pPr>
      <w:r>
        <w:rPr/>
        <w:t>The meeting was called to order by the chairman, Ken Cassidy, and the pledge of allegiance was recited.</w:t>
      </w:r>
    </w:p>
    <w:p>
      <w:pPr>
        <w:pStyle w:val="Normal"/>
        <w:rPr/>
      </w:pPr>
      <w:r>
        <w:rPr/>
      </w:r>
    </w:p>
    <w:p>
      <w:pPr>
        <w:pStyle w:val="Normal"/>
        <w:rPr/>
      </w:pPr>
      <w:r>
        <w:rPr/>
        <w:t>Roll call was taken with the following members present: Ms. Aufsesser, Mr. Cassidy, Ms. DeYoung, Mr. Duffy, Mr. Mendes, Ms. Rinear, Mr. Shea. Mr. Mullaney and Mr. Olini were absent. The alternates were: Mr. Bunyon, Ms. Malanga, and Mr. Gallego.</w:t>
      </w:r>
    </w:p>
    <w:p>
      <w:pPr>
        <w:pStyle w:val="Normal"/>
        <w:rPr/>
      </w:pPr>
      <w:r>
        <w:rPr/>
      </w:r>
    </w:p>
    <w:p>
      <w:pPr>
        <w:pStyle w:val="Normal"/>
        <w:rPr/>
      </w:pPr>
      <w:r>
        <w:rPr/>
        <w:t>Mr. Mendes made a motion to approve the minutes of the May 7, 2007 meeting and Ms. Aufsesser second. The board voted with all members in favor.</w:t>
      </w:r>
    </w:p>
    <w:p>
      <w:pPr>
        <w:pStyle w:val="Normal"/>
        <w:rPr/>
      </w:pPr>
      <w:r>
        <w:rPr/>
      </w:r>
    </w:p>
    <w:p>
      <w:pPr>
        <w:pStyle w:val="Normal"/>
        <w:rPr/>
      </w:pPr>
      <w:r>
        <w:rPr/>
        <w:t>Ms. Aufsesser made a motion to approve the minutes of the May 21, 2007 meeting and Mr. Mendes second. The board voted with the four members that were present voting in favor. The other members abstained.</w:t>
      </w:r>
    </w:p>
    <w:p>
      <w:pPr>
        <w:pStyle w:val="Normal"/>
        <w:rPr/>
      </w:pPr>
      <w:r>
        <w:rPr/>
      </w:r>
    </w:p>
    <w:p>
      <w:pPr>
        <w:pStyle w:val="Heading2"/>
        <w:rPr/>
      </w:pPr>
      <w:r>
        <w:rPr/>
        <w:t>The first application was Guiseppe Scottodirosano Block 41 Lots 16 &amp; 17</w:t>
      </w:r>
    </w:p>
    <w:p>
      <w:pPr>
        <w:pStyle w:val="Normal"/>
        <w:rPr/>
      </w:pPr>
      <w:r>
        <w:rPr/>
        <w:t>Mr. Alfieri is the applicant’s attorney. The notices were not published in time- they were done only 8 days before the meeting so therefore the matter will need to be carried over to another night. It was decided by the board to carryover this matter to the August 6, 2007 meeting with re-notice and with the stipulated extension of time by the attorney.</w:t>
      </w:r>
    </w:p>
    <w:p>
      <w:pPr>
        <w:pStyle w:val="Normal"/>
        <w:rPr/>
      </w:pPr>
      <w:r>
        <w:rPr/>
        <w:t>Ms. Rinear made a motion for the carryover and Mr. Mendes second. The board voted with all members in favor.</w:t>
      </w:r>
    </w:p>
    <w:p>
      <w:pPr>
        <w:pStyle w:val="Normal"/>
        <w:rPr/>
      </w:pPr>
      <w:r>
        <w:rPr/>
      </w:r>
    </w:p>
    <w:p>
      <w:pPr>
        <w:pStyle w:val="Normal"/>
        <w:rPr>
          <w:u w:val="single"/>
        </w:rPr>
      </w:pPr>
      <w:r>
        <w:rPr>
          <w:u w:val="single"/>
        </w:rPr>
        <w:t xml:space="preserve">The second application was Robert Anfuso of 260 Main Street </w:t>
      </w:r>
    </w:p>
    <w:p>
      <w:pPr>
        <w:pStyle w:val="Normal"/>
        <w:rPr/>
      </w:pPr>
      <w:r>
        <w:rPr/>
        <w:t xml:space="preserve">Mr. Anfuso was sworn in, the notices were approved and the survey marked for exhibit. The board professionals, Mr. Leyton and Mr.White, were sworn in. The applicant wants to add a bathroom, bedroom, hall, and porch but no kitchen. He meets all ordinance requirements but is slightly over on lot coverage. It does line up with the existing structure. </w:t>
      </w:r>
    </w:p>
    <w:p>
      <w:pPr>
        <w:pStyle w:val="Normal"/>
        <w:rPr/>
      </w:pPr>
      <w:r>
        <w:rPr/>
        <w:t>Board questions-none</w:t>
      </w:r>
    </w:p>
    <w:p>
      <w:pPr>
        <w:pStyle w:val="Normal"/>
        <w:rPr/>
      </w:pPr>
      <w:r>
        <w:rPr/>
        <w:t>Public questions-none</w:t>
      </w:r>
    </w:p>
    <w:p>
      <w:pPr>
        <w:pStyle w:val="Normal"/>
        <w:rPr/>
      </w:pPr>
      <w:r>
        <w:rPr/>
        <w:t>Mr. Mendes made a motion to approve the application and Ms. Rinear second. The board voted with all members in favor.</w:t>
      </w:r>
    </w:p>
    <w:p>
      <w:pPr>
        <w:pStyle w:val="Normal"/>
        <w:rPr/>
      </w:pPr>
      <w:r>
        <w:rPr/>
      </w:r>
    </w:p>
    <w:p>
      <w:pPr>
        <w:pStyle w:val="Normal"/>
        <w:rPr>
          <w:u w:val="single"/>
        </w:rPr>
      </w:pPr>
      <w:r>
        <w:rPr>
          <w:u w:val="single"/>
        </w:rPr>
        <w:t>The third application was Savannah Clark Block 29 Lot 42.02</w:t>
      </w:r>
    </w:p>
    <w:p>
      <w:pPr>
        <w:pStyle w:val="Normal"/>
        <w:rPr/>
      </w:pPr>
      <w:r>
        <w:rPr/>
        <w:t>Mr. Shea and Ms. Aufsesser recused themselves. The board professionals were sworn in. Mr. Bruder was the applicant’s attorney and Mr. Heuser, the applicant’s engineer, was sworn in. The surveys and plans were marked for exhibit. Ms. Clark is the property owner and Mr. Pike, who filed the papers with the owner’s consent, is the tenant. The property is a 1-story single-family structure and they are proposing to sub-divide into 3 lots. There would be 2 more lots with dwellings, 1 on Monroe Street and 1 on Jackson Street. There is not enough depth for 2 100’ lots so 3 waivers are needed and are being requested for topography, utility easement, and post development runoff. The board engineer’s letter was reviewed stating the following changes would be made: a variance for existing condition, 2 variances for front yard setbacks to be 15’ instead of 25’, house setback of 20’, each driveway 20’ wide, 2 parking spaces and garage with 4 spaces each, utility easements with 10’ instead of 20’, drainage easement to go from 10’ to 15’, and the applicant will comply with the rest of the items. The board engineer said he wanted to verify the setbacks and the applicant will change them all to 15’ not 10’.</w:t>
      </w:r>
    </w:p>
    <w:p>
      <w:pPr>
        <w:pStyle w:val="Normal"/>
        <w:rPr/>
      </w:pPr>
      <w:r>
        <w:rPr/>
        <w:t>Board questions-none</w:t>
      </w:r>
    </w:p>
    <w:p>
      <w:pPr>
        <w:pStyle w:val="Normal"/>
        <w:rPr/>
      </w:pPr>
      <w:r>
        <w:rPr/>
        <w:t>Public questions-Mr. Wally Dickerson asked if all 3 lots were R75 or single-family dwellings and the answer was yes, there are no multi-family dwellings here.</w:t>
      </w:r>
    </w:p>
    <w:p>
      <w:pPr>
        <w:pStyle w:val="Normal"/>
        <w:rPr/>
      </w:pPr>
      <w:r>
        <w:rPr/>
        <w:t>Mr. Mendes made a motion to approve the application with modifications and Mr. Duffy second. The board voted with all members in favor except for the 2 that were recused.</w:t>
      </w:r>
    </w:p>
    <w:p>
      <w:pPr>
        <w:pStyle w:val="Normal"/>
        <w:rPr/>
      </w:pPr>
      <w:r>
        <w:rPr/>
      </w:r>
    </w:p>
    <w:p>
      <w:pPr>
        <w:pStyle w:val="Heading2"/>
        <w:rPr/>
      </w:pPr>
      <w:r>
        <w:rPr/>
        <w:t>The fourth application was ESK Builders Block 113 Lots 1.02, 2.02, and 2.03</w:t>
      </w:r>
    </w:p>
    <w:p>
      <w:pPr>
        <w:pStyle w:val="Normal"/>
        <w:rPr/>
      </w:pPr>
      <w:r>
        <w:rPr/>
        <w:t>The board professionals were sworn in. The notices were approved. Mr. Alfieri is the applicant’s attorney. Ms. DeYoung recused herself. The applicant is looking for preliminary approval of the site plan and revisions stated tonight, as well as approvals from the other agencies. Mr. Alfieri reminded the board that the applicant only needs a variance for the buffer, as everything else is a permitted use. Licensed childcare facilities are permitted use in non-residential zones so no D variance is needed. The survey and site plan were marked for exhibit and Mr. Surmont of 1500 Allaire Ave Ocean was sworn in as the applicant’s engineer. The application was reviewed: it is; in a highway improvement zone, 3 separate tax lots, a childcare center with no buses, a 2-story professional space and bank, 2 accesses onto Rt 34 and 1 onto Elizabeth Ave, parking to conform with borough ordinance with buffers, drainage of 7-8 inlets with underground pipes to flow to the corner of Rt. 34, 12’ high lighting on timers, and reviewed signage and sidewalks. He then went onto the board professional’s letter and said they would comply with landscaping requests, would move the refuge to the back area and would comply with architectural suggestions.</w:t>
      </w:r>
    </w:p>
    <w:p>
      <w:pPr>
        <w:pStyle w:val="Normal"/>
        <w:rPr/>
      </w:pPr>
      <w:r>
        <w:rPr/>
        <w:t>Public questions-</w:t>
      </w:r>
    </w:p>
    <w:p>
      <w:pPr>
        <w:pStyle w:val="Normal"/>
        <w:rPr/>
      </w:pPr>
      <w:r>
        <w:rPr/>
        <w:t>Betty Tucker, 1 Elizabeth Ave asked what bank it would be and would it be something other than a bank. The attorney said that there was no bank tenant signed as of yet but if it was not a bank, they would have to come back before the board. She asked if there would be a 24-hour ATM and the answer was yes there would be a drive up and the sign would be out front. She asked if the refuge was in the front now and the engineer said it would be landscaped.</w:t>
      </w:r>
    </w:p>
    <w:p>
      <w:pPr>
        <w:pStyle w:val="Normal"/>
        <w:rPr/>
      </w:pPr>
      <w:r>
        <w:rPr/>
        <w:t>Nancy McInerney, 11 Elm Place said she would like the refuge moved and also asked about the noise and lights. The engineer said the lights are special non-intrusive lights and the 25’ buffer will be landscaped heavily to help with noise. He stated they would also be willing to make it 30’.</w:t>
      </w:r>
    </w:p>
    <w:p>
      <w:pPr>
        <w:pStyle w:val="Normal"/>
        <w:rPr/>
      </w:pPr>
      <w:r>
        <w:rPr/>
        <w:t>Michael McInerney, 11 Elm Place asked about the traffic flow and the engineer said the traffic would be counter clockwise because they need enough space to queue around. He stated there would also be a 6’ fence with the buffer. Mr. McInerney also requested that the second floor not have windows in the rear and the applicant said they would comply.</w:t>
      </w:r>
    </w:p>
    <w:p>
      <w:pPr>
        <w:pStyle w:val="Normal"/>
        <w:rPr/>
      </w:pPr>
      <w:r>
        <w:rPr/>
        <w:t xml:space="preserve">Laura Fierro, 3 Elizabeth Ave asked if there would be lighting at the access point on Elizabeth Ave and could it be moved and the engineer said the DOT insists on point of access on the side street and as far from the intersection as possible. </w:t>
      </w:r>
    </w:p>
    <w:p>
      <w:pPr>
        <w:pStyle w:val="Normal"/>
        <w:rPr/>
      </w:pPr>
      <w:r>
        <w:rPr/>
        <w:t>Don DeYoung, 10 Elm Place said the dumpster and the noise from their pickups was a problem and could it be moved to Rt. 34 and away from the homes. The attorney said there are 2 dumpsters needed and it is hard to control when they are picked up. Mr. DeYoung asked about the number of parking spaces. The engineer stated the bank needs 13 spaces, the offices need 16 spaces, and the childcare needs 30 spaces and this is based on a formula of square footage and Borough guidelines. Mr. DeYoung asked about a traffic analysis and the attorney said that DOT does a full and thorough review and they have very high standards.</w:t>
      </w:r>
    </w:p>
    <w:p>
      <w:pPr>
        <w:pStyle w:val="Normal"/>
        <w:rPr/>
      </w:pPr>
      <w:r>
        <w:rPr/>
        <w:t>Jeanne DeYoung, 10 Elm Place asked to recap the variances and the attorney said that the planner would do this.</w:t>
      </w:r>
    </w:p>
    <w:p>
      <w:pPr>
        <w:pStyle w:val="Normal"/>
        <w:rPr/>
      </w:pPr>
      <w:r>
        <w:rPr/>
        <w:t xml:space="preserve">Barbara Wolf, 14 Elm Place asked how far the childcare is from the back point of the property and the engineer said 18-20’ to the structure and the buffer is 10’ wide. The board planner stated that the width of the buffer depends on the depth of the property and that’s why they are asking for a variance for a 10’ buffer. The applicant said they would also put a fence in between if needed. Ms. Wolf also asked the ages of the childcare. The attorney said they did not know that yet because they do not know this operator yet. </w:t>
      </w:r>
    </w:p>
    <w:p>
      <w:pPr>
        <w:pStyle w:val="Normal"/>
        <w:rPr/>
      </w:pPr>
      <w:r>
        <w:rPr/>
        <w:t>Peter Pianelli, 8 Elm Place asked if the childcare would be open on weekends and the attorney stated no unless there was a special event. He then asked at what time of day would construction be done and Mr. Irene stated that many towns have restrictions on this and the town would enforce this. Mr. Pianelli then asked how this would affect his property value and Mr. Irene reminded the resident that this area is a permitted use and Mr. Alfieri said that was not a planning board issue so they do not have an answer to that question.</w:t>
      </w:r>
    </w:p>
    <w:p>
      <w:pPr>
        <w:pStyle w:val="Normal"/>
        <w:rPr/>
      </w:pPr>
      <w:r>
        <w:rPr/>
        <w:t>Steve Kontos, the property owner, was then brought up for questions. The board planner asked how often the refuge would be picked up and Mr. Kontos said 1 time per week. The board planner asked what was the minimum play area designated by the state and the applicant’s engineer said this area is a little larger than standard and the owner stated there would be plenty of supervision and there were actually 2 separate play areas. The board engineer asked about emissions from the cars into the play area from the traffic flow and the applicant’s engineer said that it was approved and they like the traffic flow this way.</w:t>
      </w:r>
    </w:p>
    <w:p>
      <w:pPr>
        <w:pStyle w:val="Normal"/>
        <w:rPr/>
      </w:pPr>
      <w:r>
        <w:rPr/>
        <w:t>Board questions-</w:t>
      </w:r>
    </w:p>
    <w:p>
      <w:pPr>
        <w:pStyle w:val="Normal"/>
        <w:rPr/>
      </w:pPr>
      <w:r>
        <w:rPr/>
        <w:t>Mr. Mendes asked about headlights shining onto Elizabeth Ave and he suggested no right turn from that access and a smaller buffer. The engineer does not think this restriction would help.</w:t>
      </w:r>
    </w:p>
    <w:p>
      <w:pPr>
        <w:pStyle w:val="Normal"/>
        <w:rPr/>
      </w:pPr>
      <w:r>
        <w:rPr/>
        <w:t>Public Comments-</w:t>
      </w:r>
    </w:p>
    <w:p>
      <w:pPr>
        <w:pStyle w:val="Normal"/>
        <w:rPr/>
      </w:pPr>
      <w:r>
        <w:rPr/>
        <w:t>Vincent Fierro- he owns the property across the street and he would like to see turns restricted out of there and the access point at the corner. The engineer said he did not think the DOT would approve that.</w:t>
      </w:r>
    </w:p>
    <w:p>
      <w:pPr>
        <w:pStyle w:val="Normal"/>
        <w:rPr/>
      </w:pPr>
      <w:r>
        <w:rPr/>
        <w:t>Nancy McInerney-She stated a right turn out of there would put more traffic through the neighborhood. The engineer said he thought most would go left.</w:t>
      </w:r>
    </w:p>
    <w:p>
      <w:pPr>
        <w:pStyle w:val="Normal"/>
        <w:rPr/>
      </w:pPr>
      <w:r>
        <w:rPr/>
        <w:t>Art Kieffer- He stated a left turn out of Elizabeth Ave is tough, and a right turn would increase traffic through the neighborhood especially at rush hour. The engineer said there are 2 other access points on Rt 34.</w:t>
      </w:r>
    </w:p>
    <w:p>
      <w:pPr>
        <w:pStyle w:val="Normal"/>
        <w:rPr/>
      </w:pPr>
      <w:r>
        <w:rPr/>
        <w:t>Don DeYoung- He asked if the 10’ buffer on the back could be made bigger. The engineer said no because the play area would then be less but they would consider a 15’ buffer with heavy landscaping and a fence.</w:t>
      </w:r>
    </w:p>
    <w:p>
      <w:pPr>
        <w:pStyle w:val="Normal"/>
        <w:rPr/>
      </w:pPr>
      <w:r>
        <w:rPr/>
        <w:t>Michael Tucker- He asked if there would be pole lights on the side of Elizabeth Ave. The engineer said there would be pole lights but they would not be intrusive. He stated there would be illumination of signs but all lights and signs would have timers.</w:t>
      </w:r>
    </w:p>
    <w:p>
      <w:pPr>
        <w:pStyle w:val="Normal"/>
        <w:rPr/>
      </w:pPr>
      <w:r>
        <w:rPr/>
        <w:t xml:space="preserve">The board planner asked what the surface of the play area would be and the square footage. The owner said it is rubberized mulch and stated they were 5,000 square feet for one and 1,800 square feet for the other. </w:t>
      </w:r>
    </w:p>
    <w:p>
      <w:pPr>
        <w:pStyle w:val="Normal"/>
        <w:rPr/>
      </w:pPr>
      <w:r>
        <w:rPr/>
        <w:t xml:space="preserve">John Leoncavallo, the applicant’s planner, was sworn in. He reviewed the board planner’s letter of recommendations in regards to the buffers and play areas. He spoke of the benefits of the application. </w:t>
      </w:r>
    </w:p>
    <w:p>
      <w:pPr>
        <w:pStyle w:val="Normal"/>
        <w:rPr/>
      </w:pPr>
      <w:r>
        <w:rPr/>
        <w:t>Barbara Wolf-She asked if the resident’s fences would be taken down and the attorney said they could not remove the resident’s fences but they would work with them. He also stated that the fences would go up first before construction.</w:t>
      </w:r>
    </w:p>
    <w:p>
      <w:pPr>
        <w:pStyle w:val="Normal"/>
        <w:rPr/>
      </w:pPr>
      <w:r>
        <w:rPr/>
        <w:t>Board comments-none</w:t>
      </w:r>
    </w:p>
    <w:p>
      <w:pPr>
        <w:pStyle w:val="Normal"/>
        <w:rPr/>
      </w:pPr>
      <w:r>
        <w:rPr/>
        <w:t xml:space="preserve">Public comments- </w:t>
      </w:r>
    </w:p>
    <w:p>
      <w:pPr>
        <w:pStyle w:val="Normal"/>
        <w:rPr/>
      </w:pPr>
      <w:r>
        <w:rPr/>
        <w:t>Art Kieffer of 9 Elm Place was sworn in and stated they do not need another childcare as there are 3 others on Rt. 34 as well as banks and the traffic would increase greatly.</w:t>
      </w:r>
    </w:p>
    <w:p>
      <w:pPr>
        <w:pStyle w:val="Normal"/>
        <w:rPr/>
      </w:pPr>
      <w:r>
        <w:rPr/>
        <w:t>Don DeYoung of 10 Elm Place was sworn in and asked exactly what was the applicant looking for tonight. Mr. Irene stated they want approval for 2 buffers, preliminary site plan with approvals, all waivers and if they met all conditions then final approval would be granted. If denied, then they come back with either changes to this plan, a new plan, or put in an appeal.</w:t>
      </w:r>
    </w:p>
    <w:p>
      <w:pPr>
        <w:pStyle w:val="Normal"/>
        <w:rPr/>
      </w:pPr>
      <w:r>
        <w:rPr/>
        <w:t>Michael McInerney, 11 Elm Place was sworn in and stated the traffic would be very bad and it is a tough corner.</w:t>
      </w:r>
    </w:p>
    <w:p>
      <w:pPr>
        <w:pStyle w:val="Normal"/>
        <w:rPr/>
      </w:pPr>
      <w:r>
        <w:rPr/>
        <w:t>Laura Fierro, 3 Elizabeth Ave was sworn in and stated the same once again.</w:t>
      </w:r>
    </w:p>
    <w:p>
      <w:pPr>
        <w:pStyle w:val="Normal"/>
        <w:rPr/>
      </w:pPr>
      <w:r>
        <w:rPr/>
        <w:t>Board comments-</w:t>
      </w:r>
    </w:p>
    <w:p>
      <w:pPr>
        <w:pStyle w:val="Normal"/>
        <w:rPr/>
      </w:pPr>
      <w:r>
        <w:rPr/>
        <w:t>Mr. Gallego said he wants to know the exact square footage of the play areas and if they change.</w:t>
      </w:r>
    </w:p>
    <w:p>
      <w:pPr>
        <w:pStyle w:val="Normal"/>
        <w:rPr/>
      </w:pPr>
      <w:r>
        <w:rPr/>
        <w:t>Mr. Shea said he felt they should not turn away an applicant; the board should ask questions and give preliminary approval.</w:t>
      </w:r>
    </w:p>
    <w:p>
      <w:pPr>
        <w:pStyle w:val="Normal"/>
        <w:rPr/>
      </w:pPr>
      <w:r>
        <w:rPr/>
        <w:t>Mr. Mendes said the applicant said he would work with the residents, and then it would be all right.</w:t>
      </w:r>
    </w:p>
    <w:p>
      <w:pPr>
        <w:pStyle w:val="Normal"/>
        <w:rPr/>
      </w:pPr>
      <w:r>
        <w:rPr/>
        <w:t>The board then decided to have the applicant come back with a revised plan, a stipulation from Mr. Alfieri for extension of time without re-notices.</w:t>
      </w:r>
    </w:p>
    <w:p>
      <w:pPr>
        <w:pStyle w:val="Normal"/>
        <w:rPr/>
      </w:pPr>
      <w:r>
        <w:rPr/>
        <w:t>Ms. Rinear made a motion and Mr. Duffy second to have the application carried over to the July 2, 2007 meeting and the board voted with all in favor except the one member that was recused.</w:t>
      </w:r>
    </w:p>
    <w:p>
      <w:pPr>
        <w:pStyle w:val="Normal"/>
        <w:rPr/>
      </w:pPr>
      <w:r>
        <w:rPr/>
      </w:r>
    </w:p>
    <w:p>
      <w:pPr>
        <w:pStyle w:val="Heading2"/>
        <w:rPr/>
      </w:pPr>
      <w:r>
        <w:rPr/>
        <w:t>Resolutions-</w:t>
      </w:r>
    </w:p>
    <w:p>
      <w:pPr>
        <w:pStyle w:val="Normal"/>
        <w:rPr/>
      </w:pPr>
      <w:r>
        <w:rPr>
          <w:u w:val="single"/>
        </w:rPr>
        <w:t>Clare Resolution</w:t>
      </w:r>
      <w:r>
        <w:rPr/>
        <w:t>- Mr. Cassidy made a motion to approve the resolution and Mr. Mendes second. The roll call vote was taken as follows: Ms. Aufsesser-abstain, Mr. Cassidy-yes, Mr. Duffy-no, Ms, DeYoung-no, Mr. Mendes-yes, Ms. Rinear-yes, Mr. Shea-yes, Mr. Bunyon-yes, Ms. Malanga-yes.</w:t>
      </w:r>
    </w:p>
    <w:p>
      <w:pPr>
        <w:pStyle w:val="Normal"/>
        <w:rPr/>
      </w:pPr>
      <w:r>
        <w:rPr/>
      </w:r>
    </w:p>
    <w:p>
      <w:pPr>
        <w:pStyle w:val="Normal"/>
        <w:rPr/>
      </w:pPr>
      <w:r>
        <w:rPr>
          <w:u w:val="single"/>
        </w:rPr>
        <w:t>Heuser Resolution</w:t>
      </w:r>
      <w:r>
        <w:rPr/>
        <w:t>- Mr. Shea made a motion to approve the resolution and Mr. Cassidy second. The roll call vote was taken as follows: Ms. Aufsesser-yes, Mr. Cassidy-yes, Mr. Duffy-no, Ms. DeYoung-no, Mr. Mendes-yes, Mr. Mullaney-yes, Mr. Shea-yes, Ms. Rinear-yes, Mr. Bunyon-yes.</w:t>
      </w:r>
    </w:p>
    <w:p>
      <w:pPr>
        <w:pStyle w:val="Normal"/>
        <w:rPr/>
      </w:pPr>
      <w:r>
        <w:rPr/>
      </w:r>
    </w:p>
    <w:p>
      <w:pPr>
        <w:pStyle w:val="Normal"/>
        <w:rPr/>
      </w:pPr>
      <w:r>
        <w:rPr>
          <w:u w:val="single"/>
        </w:rPr>
        <w:t>Brezniak Resolution</w:t>
      </w:r>
      <w:r>
        <w:rPr/>
        <w:t>- Mr. Duffy made a motion to approve the resolution and Mr. Mendes second. The roll call vote was taken as follows: Mr. Cassidy-yes, Mr. Duffy-yes, Ms. DeYoung-yes, Mr. Mendes-yes, Ms. Rinear-yes, Mr. Shea-yes, Mr. Bunyon-yes, Ms. Malanga-yes, and Mr. Gallego-yes.</w:t>
      </w:r>
    </w:p>
    <w:p>
      <w:pPr>
        <w:pStyle w:val="Normal"/>
        <w:rPr/>
      </w:pPr>
      <w:r>
        <w:rPr/>
      </w:r>
    </w:p>
    <w:p>
      <w:pPr>
        <w:pStyle w:val="Normal"/>
        <w:rPr/>
      </w:pPr>
      <w:r>
        <w:rPr/>
        <w:t>Mr. Mendes, as chairman for this matter, took a show of hands to see what members would be at the next special meeting on June 18, 2007 for the American Properties matter. The only 4 members who will not be there are; Mr. Mullaney, Mr. Olini, Ms. Malanga, and Mr. Cassidy is recused. All other members said they would be there.</w:t>
      </w:r>
    </w:p>
    <w:p>
      <w:pPr>
        <w:pStyle w:val="Normal"/>
        <w:rPr/>
      </w:pPr>
      <w:r>
        <w:rPr/>
      </w:r>
    </w:p>
    <w:p>
      <w:pPr>
        <w:pStyle w:val="Heading2"/>
        <w:rPr/>
      </w:pPr>
      <w:r>
        <w:rPr/>
        <w:t>Open Floor-</w:t>
      </w:r>
    </w:p>
    <w:p>
      <w:pPr>
        <w:pStyle w:val="Normal"/>
        <w:rPr/>
      </w:pPr>
      <w:r>
        <w:rPr/>
        <w:t>Kathy Philbin of 256 Jackson Street came forward and said she wanted to challenge a town ordinance. She is opposed to the number of parking spaces allotted to different businesses and thinks they need to be reconsidered. Mr. Irene stated that the Borough council drafts an ordinance. The planning board reviews it and makes suggestions to the council, however it is the council that decides and votes on all town ordinances. He suggested she attend the next council meeting and take her issue there.</w:t>
      </w:r>
    </w:p>
    <w:p>
      <w:pPr>
        <w:pStyle w:val="Normal"/>
        <w:rPr/>
      </w:pPr>
      <w:r>
        <w:rPr/>
      </w:r>
    </w:p>
    <w:p>
      <w:pPr>
        <w:pStyle w:val="Normal"/>
        <w:rPr/>
      </w:pPr>
      <w:r>
        <w:rPr/>
        <w:t>Mr. Irene expressed to the board that in relation to the tent structures and PODs on properties, they may want to have the planner take a look at this and make a proposal as there is no permit needed as of now. The homeowner could receive a citation now, but if they want something more definite; such as how long they can stay up or how many they can have, then the planner could look into this matter. He recommends that the board have the planner review it. Mr. Cassidy made a motion for the planner to review this and Mr. Shea second. The board voted with all members in favor.</w:t>
      </w:r>
    </w:p>
    <w:p>
      <w:pPr>
        <w:pStyle w:val="Normal"/>
        <w:rPr/>
      </w:pPr>
      <w:r>
        <w:rPr/>
      </w:r>
    </w:p>
    <w:p>
      <w:pPr>
        <w:pStyle w:val="Normal"/>
        <w:rPr/>
      </w:pPr>
      <w:r>
        <w:rPr/>
        <w:t>Ms. Rinear made a motion to adjourn and Mr. Shea second. The board all voted in favor and the meeting was adjourned at 10:45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u w:val="single"/>
        </w:rPr>
      </w:pPr>
      <w:r>
        <w:rPr>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3:38:00Z</dcterms:created>
  <dc:creator>Diane</dc:creator>
  <dc:description/>
  <dc:language>en-US</dc:language>
  <cp:lastModifiedBy>Diane</cp:lastModifiedBy>
  <cp:lastPrinted>2007-06-17T22:09:00Z</cp:lastPrinted>
  <dcterms:modified xsi:type="dcterms:W3CDTF">2007-06-18T02:10:00Z</dcterms:modified>
  <cp:revision>1</cp:revision>
  <dc:subject/>
  <dc:title>                  Unified Planning/Zoning Board of Adjustments Meeting</dc:title>
</cp:coreProperties>
</file>