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Normal"/>
        <w:rPr/>
      </w:pPr>
      <w:r>
        <w:rPr/>
        <w:t xml:space="preserve">                                                           </w:t>
      </w:r>
      <w:r>
        <w:rPr/>
        <w:t>July 2, 2007</w:t>
      </w:r>
    </w:p>
    <w:p>
      <w:pPr>
        <w:pStyle w:val="Normal"/>
        <w:rPr/>
      </w:pPr>
      <w:r>
        <w:rPr/>
      </w:r>
    </w:p>
    <w:p>
      <w:pPr>
        <w:pStyle w:val="Normal"/>
        <w:rPr/>
      </w:pPr>
      <w:r>
        <w:rPr/>
        <w:t>The meeting was called to order by chairman, Ken Cassidy, and the pledge of allegiance was recited.</w:t>
      </w:r>
    </w:p>
    <w:p>
      <w:pPr>
        <w:pStyle w:val="Normal"/>
        <w:rPr/>
      </w:pPr>
      <w:r>
        <w:rPr/>
      </w:r>
    </w:p>
    <w:p>
      <w:pPr>
        <w:pStyle w:val="Normal"/>
        <w:rPr/>
      </w:pPr>
      <w:r>
        <w:rPr/>
        <w:t>Roll call was taken with the following board members present: Ms. Aufsesser, Mr. Cassidy, Ms. DeYoung, Mr. Duffy, Mr. Mendes, Mr. Mullaney, Ms. Rinear, and Mr. Shea. Mr. Olini was absent. The alternates present were: Mr. Malanga and Mr, Gallego. Mr. Bunyon and Mr. Sponder were absent.</w:t>
      </w:r>
    </w:p>
    <w:p>
      <w:pPr>
        <w:pStyle w:val="Normal"/>
        <w:rPr/>
      </w:pPr>
      <w:r>
        <w:rPr/>
      </w:r>
    </w:p>
    <w:p>
      <w:pPr>
        <w:pStyle w:val="Normal"/>
        <w:rPr/>
      </w:pPr>
      <w:r>
        <w:rPr/>
        <w:t>Ms. Rinear made a motion to approve the minutes of the June 18, 2007 meeting and Mr. Duffy second. The board voted with all members in favor and Ms. Malanga abstained.</w:t>
      </w:r>
    </w:p>
    <w:p>
      <w:pPr>
        <w:pStyle w:val="Normal"/>
        <w:rPr/>
      </w:pPr>
      <w:r>
        <w:rPr/>
      </w:r>
    </w:p>
    <w:p>
      <w:pPr>
        <w:pStyle w:val="Heading1"/>
        <w:rPr/>
      </w:pPr>
      <w:r>
        <w:rPr/>
        <w:t>The first application was Edeleman / Penn Realty Block 35 Lot 6</w:t>
      </w:r>
    </w:p>
    <w:p>
      <w:pPr>
        <w:pStyle w:val="Normal"/>
        <w:rPr/>
      </w:pPr>
      <w:r>
        <w:rPr/>
        <w:t>The notices were reviewed and approved. Mr. Hindelman is the attorney. He stated that the architect and the witness were both not available tonight so they are trying to have it carried over. Mr. Cassidy made a motion to carryover the application until September 5, 2007 without the need to re-notice and Mr. Mendes second. The board voted with all members in favor.</w:t>
      </w:r>
    </w:p>
    <w:p>
      <w:pPr>
        <w:pStyle w:val="Normal"/>
        <w:rPr/>
      </w:pPr>
      <w:r>
        <w:rPr/>
      </w:r>
    </w:p>
    <w:p>
      <w:pPr>
        <w:pStyle w:val="Heading1"/>
        <w:rPr/>
      </w:pPr>
      <w:r>
        <w:rPr/>
        <w:t>The second application was Kenneth and Renee Moreau Block 123.02 Lot 21</w:t>
      </w:r>
    </w:p>
    <w:p>
      <w:pPr>
        <w:pStyle w:val="Normal"/>
        <w:rPr/>
      </w:pPr>
      <w:r>
        <w:rPr/>
        <w:t>The Moreaus of 121 Freneau Ave were sworn in. The notices were reviewed and approved. The board engineer/planner, Mr. White, was sworn in. They would like to tear down their house and build a new modular one with an extra bedroom for their in-laws. It will not be a mother/daughter house. The setbacks are all within code; they need a variance due to the odd size of the lot. The board just verified where the property was located. The public had no questions. Mr. Mullaney made a motion to approve the application and Mr. Mendes second. The board voted with all members in favor.</w:t>
      </w:r>
    </w:p>
    <w:p>
      <w:pPr>
        <w:pStyle w:val="Normal"/>
        <w:rPr/>
      </w:pPr>
      <w:r>
        <w:rPr/>
      </w:r>
    </w:p>
    <w:p>
      <w:pPr>
        <w:pStyle w:val="Heading1"/>
        <w:rPr/>
      </w:pPr>
      <w:r>
        <w:rPr/>
        <w:t>The third application was The Gavan Group Block 39 Lot 2.01</w:t>
      </w:r>
    </w:p>
    <w:p>
      <w:pPr>
        <w:pStyle w:val="Normal"/>
        <w:rPr/>
      </w:pPr>
      <w:r>
        <w:rPr/>
        <w:t>This application is a D variance so the Class 1 &amp; 3 members stepped down. The notices were reviewed and approved. All exhibits were marked. The board engineer/planner, Mr. White, was sworn in. Mr. Alfieri is the applicant’s attorney. Mr. Gavan, the owner, of 34-15 Fairlawn Ave Fairlawn was sworn in. He wants to lease 2 storefronts at 237 &amp; 239 Main Street and put in a dry cleaner. Dry cleaners are allowed in this zone, however not the bulk processing. This dry cleaner is environmentally sound and an OXXO brochure explaining the process they use was distributed. Mr. Gavan reviewed the brochure and articles from the open air and environmental awards OXXO has won. It was explained that there is an automated machine for pickup and drop off of clothing so the storefront has to change abit. The total square feet is 2400 and the water is all recycled. There is no PERC chemical used; the new chemical is D5, which is found in many household products. It was explained that the DEP has to give an air permit and the cycle takes about 2 months and the applicant has already applied for it. There is a chiller unit that needs to have the wiring upgraded but it will only mean one more line. The store hours would be 7-7 and pickup 24 hours. There will be 1 lighting unit that will be added and a security camera. They will also add a heater for the customer’s comfort between the access doorways.</w:t>
      </w:r>
    </w:p>
    <w:p>
      <w:pPr>
        <w:pStyle w:val="Normal"/>
        <w:rPr/>
      </w:pPr>
      <w:r>
        <w:rPr>
          <w:u w:val="single"/>
        </w:rPr>
        <w:t>Board questions</w:t>
      </w:r>
      <w:r>
        <w:rPr/>
        <w:t xml:space="preserve">- </w:t>
      </w:r>
    </w:p>
    <w:p>
      <w:pPr>
        <w:pStyle w:val="Normal"/>
        <w:rPr/>
      </w:pPr>
      <w:r>
        <w:rPr/>
        <w:t>Mr. Gallego asked what an air permit is and the answer is that the DEP requires that all dry cleaners have it. Mr. Shea asked why the application is here if it is a traditional retailer. Mr. Irene stated that due to how the ordinance refers to this type of business (as a bulk processing establishment) that it is not authorized. Mr. Cassidy asked shouldn’t they be going to the governing body if it is against the ordinance. Mr. Alfieri said they are here for municipal land use D variance and that this product was not even available when the ordinance was written. Mr. Irene said that the ordinance does say this type of business is not allowed and we do not want to usurp any authority but let’s here the application and see what the applicant has to say. Mr. Gallego asked about the 24 hour pickup and if it was needed. Mr. Gavan said the machine is like an ATM machine and the marketing research they have done says this area would be good for this business. He then asked about safety and Mr. Gavan said it is safe, plus they will have double doors and a camera. Mr. Gallego asked about machine malfunction and Mr. Gavan said there would be a 24-hour hotline number to call. Ms. DeYoung asked about the D5 chemical and how much is used. Mr. Gavan said a 55-gallon drum could do 45,000 pounds of clothes. Mr. Mendes asked if there would be steam or heat from the machines. Mr. Gavan said there is no external boiler, the system has an internal heat/cool system for the water and there is no smell. It is easier on the clothes and the by products are recycled. Mr. Mendes asked if there would be noise from the chiller. Mr. Gavan said no because it will be in the back and it is smaller than the compressors there now.</w:t>
      </w:r>
    </w:p>
    <w:p>
      <w:pPr>
        <w:pStyle w:val="Normal"/>
        <w:rPr/>
      </w:pPr>
      <w:r>
        <w:rPr>
          <w:u w:val="single"/>
        </w:rPr>
        <w:t>Public questions</w:t>
      </w:r>
      <w:r>
        <w:rPr/>
        <w:t xml:space="preserve">- </w:t>
      </w:r>
    </w:p>
    <w:p>
      <w:pPr>
        <w:pStyle w:val="Normal"/>
        <w:rPr/>
      </w:pPr>
      <w:r>
        <w:rPr/>
        <w:t>Karen Burns of 234 Broad Street was sworn in and asked about the D5 chemical. She said she could not find anything on the EPA website and that they are still conducting studies on it. Mr. Gavan said green earth cleaning is his resource and she can find information on that website.</w:t>
      </w:r>
    </w:p>
    <w:p>
      <w:pPr>
        <w:pStyle w:val="Normal"/>
        <w:rPr/>
      </w:pPr>
      <w:r>
        <w:rPr/>
        <w:t xml:space="preserve">Mr. Solomon Mishwan of 16699 Collins Ave Miami Beach FL was sworn in. He is the owner of OXXO and it has been in business for 5 years. He has stores in Washington DC, Florida and New Jersey. He reviewed the brochure previously handed out and went over the machines that are used. He explained the process and the chemicals used. He stated that they are recycled back into the machine and there are no extra ones stored at the sight. There are no flammable liquids. He spoke of the difference between this type of cleaners and the traditional ones. He said water is only added if it has evaporated and that the by products go through filters. </w:t>
      </w:r>
    </w:p>
    <w:p>
      <w:pPr>
        <w:pStyle w:val="Normal"/>
        <w:rPr/>
      </w:pPr>
      <w:r>
        <w:rPr>
          <w:u w:val="single"/>
        </w:rPr>
        <w:t>Board questions</w:t>
      </w:r>
      <w:r>
        <w:rPr/>
        <w:t xml:space="preserve">- </w:t>
      </w:r>
    </w:p>
    <w:p>
      <w:pPr>
        <w:pStyle w:val="Normal"/>
        <w:rPr/>
      </w:pPr>
      <w:r>
        <w:rPr/>
        <w:t>Mr. Shea asked if their track record was 5 years. Mr. Mishwan said yes but green earth has a longer track record. Mr. Shea asked if his company is public and he said no private, but there are public companies using this.</w:t>
      </w:r>
    </w:p>
    <w:p>
      <w:pPr>
        <w:pStyle w:val="Normal"/>
        <w:rPr/>
      </w:pPr>
      <w:r>
        <w:rPr>
          <w:u w:val="single"/>
        </w:rPr>
        <w:t>Public questions</w:t>
      </w:r>
      <w:r>
        <w:rPr/>
        <w:t xml:space="preserve">- </w:t>
      </w:r>
    </w:p>
    <w:p>
      <w:pPr>
        <w:pStyle w:val="Normal"/>
        <w:rPr/>
      </w:pPr>
      <w:r>
        <w:rPr/>
        <w:t>Ms. Patricia Mello of Main Street asked to contact residents on top of his other stores. Mr. Mishwan said yes but most are renters so he does not know how long they have been there and how helpful they would be. He will get her the information at the end of the meeting.</w:t>
      </w:r>
    </w:p>
    <w:p>
      <w:pPr>
        <w:pStyle w:val="Normal"/>
        <w:rPr/>
      </w:pPr>
      <w:r>
        <w:rPr/>
        <w:t>Ms. Kathy Camarote of 4 Elm Place asked how many rats in tests have died from PERC. Mr., Mishwan said they use green earth and that the PERC rats tests were exaggerated. PERC is chlorine-oriented and it is being phased out. The workers are actually more at risk than the public. Green earth goes through the clothes and does not stay in it.</w:t>
      </w:r>
    </w:p>
    <w:p>
      <w:pPr>
        <w:pStyle w:val="Normal"/>
        <w:rPr/>
      </w:pPr>
      <w:r>
        <w:rPr/>
        <w:t xml:space="preserve">Mr. John Leoncavallo of 388 Washington Rd Sayreville was sworn in as the applicant’s planner. He reviewed the neighboring area of storefronts. He explained the new technology as in reference to the ordinance. </w:t>
      </w:r>
    </w:p>
    <w:p>
      <w:pPr>
        <w:pStyle w:val="Normal"/>
        <w:rPr/>
      </w:pPr>
      <w:r>
        <w:rPr/>
        <w:t>Questions arose again if the board has the authority to override an ordinance. Mr. Irene explained that it is a use variance vs. the ordinance saying do not have this type of business. Mr. Alfieri said he would argue that the zoning never changed but the technology changed. He said they are before the board for a use variance and they believe the board has the authority to grant such a variance.</w:t>
      </w:r>
    </w:p>
    <w:p>
      <w:pPr>
        <w:pStyle w:val="Normal"/>
        <w:rPr/>
      </w:pPr>
      <w:r>
        <w:rPr>
          <w:u w:val="single"/>
        </w:rPr>
        <w:t>Public questions</w:t>
      </w:r>
      <w:r>
        <w:rPr/>
        <w:t>-</w:t>
      </w:r>
    </w:p>
    <w:p>
      <w:pPr>
        <w:pStyle w:val="Normal"/>
        <w:rPr/>
      </w:pPr>
      <w:r>
        <w:rPr/>
        <w:t>Mr. Montfort of 209 Main Street had questions on the MSDS sheet and OSHA requirements. Mr. Mishwan said there is an MSDS sheet and they will get one for the file.</w:t>
      </w:r>
    </w:p>
    <w:p>
      <w:pPr>
        <w:pStyle w:val="Normal"/>
        <w:rPr/>
      </w:pPr>
      <w:r>
        <w:rPr/>
        <w:t>Ms. Kathy Camarote of 4 Elm Place was sworn in and asked if they would take on the business of restaurants in the area. Mr. Mishwan said no because they do not do bulk wet washing such as that. Then Ms.Rinear asked how they fit in the category of bulk processing if they don’t do bulk processing. Mr. Alfieri said their permit was denied so they came to the board. He believes they are somewhere between bulk processing and drop off and that was why it was denied because it was too ambiguous. They clean on the premises but only to residents, not bulk.</w:t>
      </w:r>
    </w:p>
    <w:p>
      <w:pPr>
        <w:pStyle w:val="Normal"/>
        <w:rPr/>
      </w:pPr>
      <w:r>
        <w:rPr/>
        <w:t>Ms. Karen Burns of 234 Broad Street asked about the ventilation and doesn’t it need to be very highly ventilated. Mr. Mishwan said they are in a commercial area not an industrial area and their product does not need high ventilation.</w:t>
      </w:r>
    </w:p>
    <w:p>
      <w:pPr>
        <w:pStyle w:val="Normal"/>
        <w:rPr/>
      </w:pPr>
      <w:r>
        <w:rPr/>
        <w:t xml:space="preserve">Mr. Alfieri summed up and said the applicant will comply with all requirements of the board and feels this is something that is very beneficial to the town. </w:t>
      </w:r>
    </w:p>
    <w:p>
      <w:pPr>
        <w:pStyle w:val="Normal"/>
        <w:rPr/>
      </w:pPr>
      <w:r>
        <w:rPr/>
        <w:t>Mr. Shea made a motion to approve the application with certain conditions applying and Mr. Mendes second. The board voted with 4 in favor and 3 against. Since they needed 5 of 7 to get approval, the application was not approved.</w:t>
      </w:r>
    </w:p>
    <w:p>
      <w:pPr>
        <w:pStyle w:val="Normal"/>
        <w:rPr/>
      </w:pPr>
      <w:r>
        <w:rPr/>
      </w:r>
    </w:p>
    <w:p>
      <w:pPr>
        <w:pStyle w:val="Heading2"/>
        <w:rPr/>
      </w:pPr>
      <w:r>
        <w:rPr/>
        <w:t>The board took a break</w:t>
      </w:r>
    </w:p>
    <w:p>
      <w:pPr>
        <w:pStyle w:val="Normal"/>
        <w:rPr>
          <w:u w:val="single"/>
        </w:rPr>
      </w:pPr>
      <w:r>
        <w:rPr>
          <w:u w:val="single"/>
        </w:rPr>
        <w:t>Roll call was taken after the break and all members returned.</w:t>
      </w:r>
    </w:p>
    <w:p>
      <w:pPr>
        <w:pStyle w:val="Normal"/>
        <w:rPr>
          <w:u w:val="single"/>
        </w:rPr>
      </w:pPr>
      <w:r>
        <w:rPr>
          <w:u w:val="single"/>
        </w:rPr>
      </w:r>
    </w:p>
    <w:p>
      <w:pPr>
        <w:pStyle w:val="Heading1"/>
        <w:rPr/>
      </w:pPr>
      <w:r>
        <w:rPr/>
        <w:t>Resolutions-</w:t>
      </w:r>
    </w:p>
    <w:p>
      <w:pPr>
        <w:pStyle w:val="Normal"/>
        <w:rPr/>
      </w:pPr>
      <w:r>
        <w:rPr>
          <w:u w:val="single"/>
        </w:rPr>
        <w:t>Clark Resolution</w:t>
      </w:r>
      <w:r>
        <w:rPr/>
        <w:t>-Mr. Duffy made a motion and Ms. Rinear second. The board voted as follows: Ms. Aufsesser-recused, Mr. Cassidy-yes, Mr. Duffy-yes, Ms. Rinear-yes, Ms. DeYoung-yes, Mr. Mendes-yes, Mr. Mullaney-abstained, Mr. Shea-recused, Ms. Malanga-yes.</w:t>
      </w:r>
    </w:p>
    <w:p>
      <w:pPr>
        <w:pStyle w:val="Normal"/>
        <w:rPr/>
      </w:pPr>
      <w:r>
        <w:rPr/>
      </w:r>
    </w:p>
    <w:p>
      <w:pPr>
        <w:pStyle w:val="Normal"/>
        <w:rPr/>
      </w:pPr>
      <w:r>
        <w:rPr>
          <w:u w:val="single"/>
        </w:rPr>
        <w:t>Anfuso Resolution</w:t>
      </w:r>
      <w:r>
        <w:rPr/>
        <w:t>- Ms. Rinear made a motion and Mr. Duffy second. The board voted as follows: Ms. Aufsesser-yes, Mr. Cassidy-yes, Mr. Duffy-yes, Ms. Rinear-yes, Ms. DeYoung-yes, Mr. Mendes-yes, Mr. Mullaney-abstained, Mr. Shea-yes, Ms. Malanga-yes.</w:t>
      </w:r>
    </w:p>
    <w:p>
      <w:pPr>
        <w:pStyle w:val="Normal"/>
        <w:rPr/>
      </w:pPr>
      <w:r>
        <w:rPr/>
      </w:r>
    </w:p>
    <w:p>
      <w:pPr>
        <w:pStyle w:val="Heading1"/>
        <w:rPr/>
      </w:pPr>
      <w:r>
        <w:rPr/>
        <w:t xml:space="preserve">The fourth application was 226 Main Street Associates </w:t>
      </w:r>
    </w:p>
    <w:p>
      <w:pPr>
        <w:pStyle w:val="Normal"/>
        <w:rPr/>
      </w:pPr>
      <w:r>
        <w:rPr/>
        <w:t xml:space="preserve">The board decided to carryover this application without the need to re-notice and with the stipulation of the attorney for extension of time. The carryover will be to September 5, 2007. Mr. Cassidy made a motion to carry it over and Mr. Duffy second. The board voted with all members in favor. </w:t>
      </w:r>
    </w:p>
    <w:p>
      <w:pPr>
        <w:pStyle w:val="Normal"/>
        <w:rPr/>
      </w:pPr>
      <w:r>
        <w:rPr/>
      </w:r>
    </w:p>
    <w:p>
      <w:pPr>
        <w:pStyle w:val="Heading1"/>
        <w:rPr/>
      </w:pPr>
      <w:r>
        <w:rPr/>
        <w:t>The fifth application was ESK Builders Block 113 Lots 1.02, 2.02, &amp; 2.03</w:t>
      </w:r>
    </w:p>
    <w:p>
      <w:pPr>
        <w:pStyle w:val="Normal"/>
        <w:rPr/>
      </w:pPr>
      <w:r>
        <w:rPr/>
        <w:t>Mr. Surmont, the applicant’s engineer and Mr. White, the board’s engineer, were previously sworn in. Ms. DeYoung recused herself. Mr. Surmont reviewed all the revised site plans and marked all the exhibits. He reviewed that the traffic engineer advised changing 2 points of access on Rt. 34 to 1, and stated that the Elizabeth Drive access point was a definite. The childcare was increased by 250’. They eliminated 1 drive up lane so the bulk of the access drive has a 30’ buffer increased from before. There is now a 15’ buffer instead of a 10’ buffer and a 4’ fence was put up with double landscaping to add to the buffer. They brought the 2 refuse dumpsters up to the front on Rt. 34. The play area is only 1 now, not 2 and is an open area. Mr. White suggested rotating the dumpsters so that pickup may be easier. Mr. Alfieri said they would do that; they will just lose 1 parking space.</w:t>
      </w:r>
    </w:p>
    <w:p>
      <w:pPr>
        <w:pStyle w:val="Normal"/>
        <w:rPr/>
      </w:pPr>
      <w:r>
        <w:rPr>
          <w:u w:val="single"/>
        </w:rPr>
        <w:t>Public comments</w:t>
      </w:r>
      <w:r>
        <w:rPr/>
        <w:t>-</w:t>
      </w:r>
    </w:p>
    <w:p>
      <w:pPr>
        <w:pStyle w:val="Normal"/>
        <w:rPr/>
      </w:pPr>
      <w:r>
        <w:rPr/>
        <w:t>Mr. DeYoung of Elm Place asked if the fence goes to the street and Mr. Surmont said yes it goes to Elizabthe Drive. He said it drops from 6’ to 4’ due to traffic flow and ordinance rules.</w:t>
      </w:r>
    </w:p>
    <w:p>
      <w:pPr>
        <w:pStyle w:val="Normal"/>
        <w:rPr/>
      </w:pPr>
      <w:r>
        <w:rPr/>
        <w:t>Mr. Mendes made a motion to approve the application and Mr. Shea second. The board voted with 7 members voting yes, Ms. DeYoung recusing herself and Mr. Mullaney abstaining.</w:t>
      </w:r>
    </w:p>
    <w:p>
      <w:pPr>
        <w:pStyle w:val="Normal"/>
        <w:rPr/>
      </w:pPr>
      <w:r>
        <w:rPr/>
      </w:r>
    </w:p>
    <w:p>
      <w:pPr>
        <w:pStyle w:val="Normal"/>
        <w:rPr/>
      </w:pPr>
      <w:r>
        <w:rPr/>
        <w:t>Mr. Mullaney made a motion to adjourn and Ms. Rinear second. The board voted with all members in favor.</w:t>
      </w:r>
    </w:p>
    <w:p>
      <w:pPr>
        <w:pStyle w:val="Normal"/>
        <w:rPr/>
      </w:pPr>
      <w:r>
        <w:rPr/>
        <w:t>The meeting was adjourned at 10:1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18:00Z</dcterms:created>
  <dc:creator>mdgdb</dc:creator>
  <dc:description/>
  <cp:keywords/>
  <dc:language>en-US</dc:language>
  <cp:lastModifiedBy>Grace Rainforth</cp:lastModifiedBy>
  <cp:lastPrinted>2007-07-08T23:17:00Z</cp:lastPrinted>
  <dcterms:modified xsi:type="dcterms:W3CDTF">2007-07-30T14:18:00Z</dcterms:modified>
  <cp:revision>2</cp:revision>
  <dc:subject/>
  <dc:title>                        Unified Planning/Zoning Board of Adjustments Meeting</dc:title>
</cp:coreProperties>
</file>