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March 6, 2006</w:t>
      </w:r>
    </w:p>
    <w:p>
      <w:pPr>
        <w:pStyle w:val="Normal"/>
        <w:rPr/>
      </w:pPr>
      <w:r>
        <w:rPr/>
      </w:r>
    </w:p>
    <w:p>
      <w:pPr>
        <w:pStyle w:val="Normal"/>
        <w:rPr/>
      </w:pPr>
      <w:r>
        <w:rPr/>
        <w:t>The meeting was called to order by Chairman, Ken Cassidy, and the pledge of allegiance recited.</w:t>
      </w:r>
    </w:p>
    <w:p>
      <w:pPr>
        <w:pStyle w:val="Normal"/>
        <w:rPr/>
      </w:pPr>
      <w:r>
        <w:rPr/>
        <w:t>Roll call was taken and the following members were present: Ms. Aufsesser, Mr. Cassidy, Ms. DeYoung, Mr. Duffy, Mr. Mendes, Mr. Olini, Ms. Rinear, Mr. Roselli. Mr. Mendelsohn was absent and Mr. Hayes sat in as alternate.</w:t>
      </w:r>
    </w:p>
    <w:p>
      <w:pPr>
        <w:pStyle w:val="Normal"/>
        <w:rPr/>
      </w:pPr>
      <w:r>
        <w:rPr/>
      </w:r>
    </w:p>
    <w:p>
      <w:pPr>
        <w:pStyle w:val="Normal"/>
        <w:rPr/>
      </w:pPr>
      <w:r>
        <w:rPr/>
        <w:t>Mr. Roselli made a motion to approve the minutes of the February 6 meeting and Ms. DeYoung second. Vote was taken with 7 members voting in favor and 2 abstaining due to absence.</w:t>
      </w:r>
    </w:p>
    <w:p>
      <w:pPr>
        <w:pStyle w:val="Normal"/>
        <w:rPr/>
      </w:pPr>
      <w:r>
        <w:rPr/>
      </w:r>
    </w:p>
    <w:p>
      <w:pPr>
        <w:pStyle w:val="Normal"/>
        <w:rPr>
          <w:u w:val="single"/>
        </w:rPr>
      </w:pPr>
      <w:r>
        <w:rPr>
          <w:u w:val="single"/>
        </w:rPr>
        <w:t>The first applicant was Charlie Brown’s Steakhouse:</w:t>
      </w:r>
    </w:p>
    <w:p>
      <w:pPr>
        <w:pStyle w:val="Normal"/>
        <w:rPr/>
      </w:pPr>
      <w:r>
        <w:rPr/>
        <w:t>Class 1 and Class 3 members were excused due to it being a D variance.</w:t>
      </w:r>
    </w:p>
    <w:p>
      <w:pPr>
        <w:pStyle w:val="Normal"/>
        <w:rPr/>
      </w:pPr>
      <w:r>
        <w:rPr/>
        <w:t>Mr. Bursik is the attorney, Mr. Higgins the planner, and Mr. Jawoski the engineer. Mr. Jawoski was sworn in and his qualifications stated. The board professionals, Mr. Smith and Mr. Leyton, were sworn in. Items were marked for exhibit, which included site plans and variance applications. Mr. Jawoski of 1700 Galloping Hill Rd, Kenilworth reviewed the site plan in regards to parking, landscaping, fencing, drainage and lighting. He went over parking lot improvements and the dumpster relocation. He said garbage is picked up three times a week and the dumpster will be fenced in. Mr. Bursik asked questions about parking. The answer is that the new parking will make it more consistent and clearer to patrons which way they should go therefore making it safer. The parking spaces are now 84 and they are proposing 94 and required is 75. Mr. Jawoski reviewed the Borough engineer’s report and said they are willing to comply with all requests. He also reviewed the Borough planner’s report and said they are willing to comply with all requests. He stated they would look at the landscaping in the corner of the property and the dumpster could move forward but will affect the traffic flow. The board asked a question if the dumpster would block a parking spot. The answer was the concrete pad it sits on would not because it is flush with the asphalt. The board asked the occupancy of the restaurant and the answer is 186 seats.</w:t>
      </w:r>
    </w:p>
    <w:p>
      <w:pPr>
        <w:pStyle w:val="Normal"/>
        <w:rPr/>
      </w:pPr>
      <w:r>
        <w:rPr/>
        <w:t>Mr. Cassidy asked if there were any questions from the public for the engineer:</w:t>
      </w:r>
    </w:p>
    <w:p>
      <w:pPr>
        <w:pStyle w:val="Normal"/>
        <w:rPr/>
      </w:pPr>
      <w:r>
        <w:rPr/>
        <w:t>Mr. Mike Cecere of 102Vermont Ct West asked how much the restaurant is taking from the grass lot. The answer was 55-60 feet, which would make the parking 41 feet within Vermont Ct. Mr. Cecere asked if they pickup extra parking spots would they then be expanding the restaurant. The answer was not at this time. They would have to go before the board again and would need 5 of 7 votes to do so due to it being a D variance.</w:t>
      </w:r>
    </w:p>
    <w:p>
      <w:pPr>
        <w:pStyle w:val="Normal"/>
        <w:rPr/>
      </w:pPr>
      <w:r>
        <w:rPr/>
        <w:t>Ms. Victoria Reznik of 205Villanova Ct asked if the fence would be blocking the buses from seeing children as well as traffic on Rt. 79 as there is no traffic light there. The answer is that there is no fence out front or trees or plants to block the view. They have a site triangle there by state law that DOT mandates what can be there.</w:t>
      </w:r>
    </w:p>
    <w:p>
      <w:pPr>
        <w:pStyle w:val="Normal"/>
        <w:rPr/>
      </w:pPr>
      <w:r>
        <w:rPr/>
        <w:t>Ms. Connie Delnero of 104 Vermont Ct West asked if the landscaping is supposed to be a buffer for noise and also the snow is piled high on that corner. Mr. Smith said that typically landscaping is not a buffer for noise, but there is more there than before. Mr. Jawoski stated that they could expand the site triangle on grass/landscaping. Ms. Delnero asked if there was a plan done on the effect of the value of homes. The answer was no as it is not required.</w:t>
      </w:r>
    </w:p>
    <w:p>
      <w:pPr>
        <w:pStyle w:val="Normal"/>
        <w:rPr/>
      </w:pPr>
      <w:r>
        <w:rPr/>
        <w:t>Ms. Joyce Gulics of 215 Villanova Pl asked if they didn’t move the parking out farther, could they comply with the spaces as is. They looked at parking again in the dead areas but they need to comply with spaces and with being efficient.</w:t>
      </w:r>
    </w:p>
    <w:p>
      <w:pPr>
        <w:pStyle w:val="Normal"/>
        <w:rPr/>
      </w:pPr>
      <w:r>
        <w:rPr/>
        <w:t>Mr. Al Poulos of 81 Aberdeen Rd asked how many spaces would be for handicap. The answer was 5. He also asked how many spaces there would be and how wide would they be. The answer is 94 and 9 feet wide.</w:t>
      </w:r>
    </w:p>
    <w:p>
      <w:pPr>
        <w:pStyle w:val="Normal"/>
        <w:rPr/>
      </w:pPr>
      <w:r>
        <w:rPr/>
        <w:t>Mr. Spiro Stathonikos of 214 Villanova Pl asked why they couldn’t use the spaces they have and not spend all this money. The answer was it is an economical thing and they do not know the answer to that.</w:t>
      </w:r>
    </w:p>
    <w:p>
      <w:pPr>
        <w:pStyle w:val="Normal"/>
        <w:rPr/>
      </w:pPr>
      <w:r>
        <w:rPr/>
        <w:t>Mr. Mike Cecere again asked if there was a traffic impact study done of increased traffic. The answer was no because the size of the restaurant is not changing. Also he asked about a study of the value of the houses in the area and the answer was repeated that there was no study done, as it was not required.</w:t>
      </w:r>
    </w:p>
    <w:p>
      <w:pPr>
        <w:pStyle w:val="Normal"/>
        <w:rPr/>
      </w:pPr>
      <w:r>
        <w:rPr/>
        <w:t>Mr. Mike Sedlar of 105 Vermont Ct West came up to say he knows there has been a problem with the sewer as it fills with leaves and grease and is not maintained.</w:t>
      </w:r>
    </w:p>
    <w:p>
      <w:pPr>
        <w:pStyle w:val="Normal"/>
        <w:rPr/>
      </w:pPr>
      <w:r>
        <w:rPr/>
        <w:t>Mr. Lou Pascarelli of 108 Vermont Ct said the landscaping is not sufficient on the side of the property. Mr. Irene said it was due to the view. Mr. Pascarelli wanted to know if the restaurant was going to maintain the landscaping. The answer is that the town has a property maintenance department, which would enforce that. Mr. Smith also said that the town could get a performance guarantee from the applicant that everything is done by way of the site plan and if it is not there is an insurance policy that it would be done as stated by application.</w:t>
      </w:r>
    </w:p>
    <w:p>
      <w:pPr>
        <w:pStyle w:val="Normal"/>
        <w:rPr/>
      </w:pPr>
      <w:r>
        <w:rPr/>
        <w:t>Ms. Victoria Reznik asked again if there could be a traffic light put up on the corner. The answer is only the DOT and the Borough could get that done but it would have to show it being warranted. The board could make a recommendation by way of this application. She asked if there was a study done on rodents and the answer was no. Certain items could go on the resolution, however the board of health/public safety would be contacted if there were a problem.</w:t>
      </w:r>
    </w:p>
    <w:p>
      <w:pPr>
        <w:pStyle w:val="Normal"/>
        <w:rPr/>
      </w:pPr>
      <w:r>
        <w:rPr/>
        <w:t>Mr. Harry Doyle of 106 Vermont Ct asked questions on storm drainage. The engineer explained the answers. He asked if they could do the improvements without touching the corner lot and they said probably not.</w:t>
      </w:r>
    </w:p>
    <w:p>
      <w:pPr>
        <w:pStyle w:val="Normal"/>
        <w:rPr/>
      </w:pPr>
      <w:r>
        <w:rPr/>
        <w:t xml:space="preserve">Mr. Robert Spora of 236 Vermont Ct. spoke of the snow being piled too high on the corner now and how it is always a problem. He also suggested that they could take property from the other side and not touch the landscaping at all. </w:t>
      </w:r>
    </w:p>
    <w:p>
      <w:pPr>
        <w:pStyle w:val="Normal"/>
        <w:rPr/>
      </w:pPr>
      <w:r>
        <w:rPr/>
        <w:t xml:space="preserve">Mr. Jim Higgins, the planner, of 901 West Park Ave, Ocean was sworn in and his qualifications given. He went over the site plan explaining more parking spaces, more orderly traffic flow, landscaping, dumpster, paving, and zoning. He also went over the Borough planner’s report. The board had questions on fencing and how it is needed by Vermont Ct so there is no overflow parking. Mr. Smith said they also discussed curbing there. </w:t>
      </w:r>
    </w:p>
    <w:p>
      <w:pPr>
        <w:pStyle w:val="Normal"/>
        <w:rPr/>
      </w:pPr>
      <w:r>
        <w:rPr/>
      </w:r>
    </w:p>
    <w:p>
      <w:pPr>
        <w:pStyle w:val="Normal"/>
        <w:rPr/>
      </w:pPr>
      <w:r>
        <w:rPr/>
        <w:t>Mr. Bursik put in deed restrictions and a letter from the Borough Clerk as exhibit.</w:t>
      </w:r>
    </w:p>
    <w:p>
      <w:pPr>
        <w:pStyle w:val="Normal"/>
        <w:rPr/>
      </w:pPr>
      <w:r>
        <w:rPr/>
      </w:r>
    </w:p>
    <w:p>
      <w:pPr>
        <w:pStyle w:val="Normal"/>
        <w:rPr/>
      </w:pPr>
      <w:r>
        <w:rPr/>
        <w:t xml:space="preserve">Mr. Walter Baumert of 2412 Rt. 71 Spring Lake Heights is the manager of the restaurant and was sworn in. He stated that patrons do park across the street, which is a safety hazard. He also said that the business across the street has told him that he does not want the restaurant patron’s parking there, as it is a liability. He said that the recycle trash is picked up three times a week; cardboard pickup is two times a week. He stated the grease is removed and the dumpster is kept clean and maintained. He stated steam cleaners come to the restaurant one time a month at night. They must come after hours because they cannot come during the time the restaurant is open. </w:t>
      </w:r>
    </w:p>
    <w:p>
      <w:pPr>
        <w:pStyle w:val="Normal"/>
        <w:rPr/>
      </w:pPr>
      <w:r>
        <w:rPr/>
        <w:t>The board had questions of the number of people allowed in the restaurant. The answer was 75 are allowed in the lounge and 125 in the restaurant and a 200 person limit. He does not know if Charlie Brown’s has any plans to expand. He was asked if 75 parking spaces are ok, then why would you want extra spaces. The answer was due to business necessity.</w:t>
      </w:r>
    </w:p>
    <w:p>
      <w:pPr>
        <w:pStyle w:val="Normal"/>
        <w:rPr/>
      </w:pPr>
      <w:r>
        <w:rPr/>
        <w:t>Mr. Cassidy asked if the public had any questions for the manager.</w:t>
      </w:r>
    </w:p>
    <w:p>
      <w:pPr>
        <w:pStyle w:val="Normal"/>
        <w:rPr/>
      </w:pPr>
      <w:r>
        <w:rPr/>
        <w:t>Ms. Connie Delnero asked how often they really need these extra parking spaces and the answer was most all the time.</w:t>
      </w:r>
    </w:p>
    <w:p>
      <w:pPr>
        <w:pStyle w:val="Normal"/>
        <w:rPr/>
      </w:pPr>
      <w:r>
        <w:rPr/>
        <w:t xml:space="preserve">Mr. Mike Sedlar talked of the fire last week. He said they were cleaning until 3:30 AM. Why can’t they do steam cleaning in the morning. The answer was because there is too much preparation to get done in a short amount of time before opening. </w:t>
      </w:r>
    </w:p>
    <w:p>
      <w:pPr>
        <w:pStyle w:val="Normal"/>
        <w:rPr/>
      </w:pPr>
      <w:r>
        <w:rPr/>
      </w:r>
    </w:p>
    <w:p>
      <w:pPr>
        <w:pStyle w:val="Normal"/>
        <w:rPr/>
      </w:pPr>
      <w:r>
        <w:rPr/>
        <w:t>Mr. Ray Chmiel of 1450 Rt. 22 West, Mountainside is the VP of Construction for Charlie Brown’s and was sworn in. He stated that they are moving the dumpster 40 feet off the property line and they cannot move it to the front unless the board gives variance to do so. There is no operational problem with moving it.  He had explained that the board of health had asked them to move the trash from the residents to closer up front awhile ago, therefore prompting this application to use the extra lot. He also spoke to the fact of the truck coming for steam cleaning. He said they could have it move to the other side of the building for less noise but it cannot come in the morning due to preparation that the restaurant must do. He said the hours of operation are 11:30AM until 10:30 PM in the dining room and 11:30 AM until Midnight in the lounge, 7 days a week.</w:t>
      </w:r>
    </w:p>
    <w:p>
      <w:pPr>
        <w:pStyle w:val="Normal"/>
        <w:rPr/>
      </w:pPr>
      <w:r>
        <w:rPr/>
        <w:t>Mr. Cassidy asked if the public had any questions for the VP.</w:t>
      </w:r>
    </w:p>
    <w:p>
      <w:pPr>
        <w:pStyle w:val="Normal"/>
        <w:rPr/>
      </w:pPr>
      <w:r>
        <w:rPr/>
        <w:t xml:space="preserve">Ms. Connie Delnero asked if they had any plan on expanding and he said it is not being discussed at this time. </w:t>
      </w:r>
    </w:p>
    <w:p>
      <w:pPr>
        <w:pStyle w:val="Normal"/>
        <w:rPr/>
      </w:pPr>
      <w:r>
        <w:rPr/>
        <w:t>Mr. Mike Sedlar asked how many restaurants are close to neighborhoods and the answer was out of 53, 30 are in residential areas. They try to be good neighbors. Mr.Sedlar asked about the lighting and the answer was the lighting would be directed down and by the property line the lights would have an extra shield.</w:t>
      </w:r>
    </w:p>
    <w:p>
      <w:pPr>
        <w:pStyle w:val="Normal"/>
        <w:rPr/>
      </w:pPr>
      <w:r>
        <w:rPr/>
        <w:t>Mr. Elensky of 41 Vermont Ct stated that if they moved the trash, they would need to go back to setbacks and codes.</w:t>
      </w:r>
    </w:p>
    <w:p>
      <w:pPr>
        <w:pStyle w:val="Normal"/>
        <w:rPr/>
      </w:pPr>
      <w:r>
        <w:rPr/>
        <w:t>Mr. Robert Spora stated that there are too many parking spaces for the people allowed in the restaurant and there will be people waiting. He suggested a shuttle bus instead, but that is not the policy of the restaurant.</w:t>
      </w:r>
    </w:p>
    <w:p>
      <w:pPr>
        <w:pStyle w:val="Normal"/>
        <w:rPr/>
      </w:pPr>
      <w:r>
        <w:rPr/>
        <w:t>Ms. Joyce Gulics questioned the parking spaces again.</w:t>
      </w:r>
    </w:p>
    <w:p>
      <w:pPr>
        <w:pStyle w:val="Normal"/>
        <w:rPr/>
      </w:pPr>
      <w:r>
        <w:rPr/>
        <w:t>Mr. Cassidy asked if there are any questions from the board. There were none. The applicant had just stated that the dumpsters had been there for 10 years but also since 1984 when Charlie Brown’s first came there.</w:t>
      </w:r>
    </w:p>
    <w:p>
      <w:pPr>
        <w:pStyle w:val="Normal"/>
        <w:rPr/>
      </w:pPr>
      <w:r>
        <w:rPr/>
      </w:r>
    </w:p>
    <w:p>
      <w:pPr>
        <w:pStyle w:val="Normal"/>
        <w:rPr/>
      </w:pPr>
      <w:r>
        <w:rPr/>
        <w:t>Mr. Cassidy announced that the board has a 10:00PM time limit and that since it did not look like this would be completed tonight, they would be carried over until 4/3/06. They will be second on the agenda and that everyone will come back except the planner. If plans are revised, they will notify the Borough Planner. There will also be no formal notice given.</w:t>
      </w:r>
    </w:p>
    <w:p>
      <w:pPr>
        <w:pStyle w:val="Normal"/>
        <w:rPr/>
      </w:pPr>
      <w:r>
        <w:rPr/>
      </w:r>
    </w:p>
    <w:p>
      <w:pPr>
        <w:pStyle w:val="TextBody"/>
        <w:rPr>
          <w:sz w:val="24"/>
        </w:rPr>
      </w:pPr>
      <w:r>
        <w:rPr>
          <w:sz w:val="24"/>
        </w:rPr>
        <w:t>The Bryant application will also be carried over to 4/3/06 at 7:30PM. Mr. Tilton is the attorney and they will be first on the agenda and will not need to be re noticed.</w:t>
      </w:r>
    </w:p>
    <w:p>
      <w:pPr>
        <w:pStyle w:val="Normal"/>
        <w:rPr>
          <w:sz w:val="24"/>
        </w:rPr>
      </w:pPr>
      <w:r>
        <w:rPr>
          <w:sz w:val="24"/>
        </w:rPr>
      </w:r>
    </w:p>
    <w:p>
      <w:pPr>
        <w:pStyle w:val="Normal"/>
        <w:rPr>
          <w:u w:val="single"/>
        </w:rPr>
      </w:pPr>
      <w:r>
        <w:rPr>
          <w:u w:val="single"/>
        </w:rPr>
        <w:t>The board then voted on the following resolutions:</w:t>
      </w:r>
    </w:p>
    <w:p>
      <w:pPr>
        <w:pStyle w:val="Normal"/>
        <w:rPr>
          <w:u w:val="single"/>
        </w:rPr>
      </w:pPr>
      <w:r>
        <w:rPr>
          <w:u w:val="single"/>
        </w:rPr>
      </w:r>
    </w:p>
    <w:p>
      <w:pPr>
        <w:pStyle w:val="Normal"/>
        <w:rPr/>
      </w:pPr>
      <w:r>
        <w:rPr>
          <w:u w:val="single"/>
        </w:rPr>
        <w:t>Mazer Consultant as Borough Planner</w:t>
      </w:r>
      <w:r>
        <w:rPr/>
        <w:t>- Ms. Rinear made the motion and Ms. DeYoung second. The board voted with all 9 members voting in favor.</w:t>
      </w:r>
    </w:p>
    <w:p>
      <w:pPr>
        <w:pStyle w:val="Normal"/>
        <w:rPr/>
      </w:pPr>
      <w:r>
        <w:rPr/>
      </w:r>
    </w:p>
    <w:p>
      <w:pPr>
        <w:pStyle w:val="Normal"/>
        <w:rPr/>
      </w:pPr>
      <w:r>
        <w:rPr>
          <w:u w:val="single"/>
        </w:rPr>
        <w:t>Mike Irene as Borough Attorney</w:t>
      </w:r>
      <w:r>
        <w:rPr/>
        <w:t>- Ms. Rinear made the motion and Mr. Duffy second. The board voted with all 9 members voting in favor.</w:t>
      </w:r>
    </w:p>
    <w:p>
      <w:pPr>
        <w:pStyle w:val="Normal"/>
        <w:rPr/>
      </w:pPr>
      <w:r>
        <w:rPr/>
      </w:r>
    </w:p>
    <w:p>
      <w:pPr>
        <w:pStyle w:val="Normal"/>
        <w:rPr/>
      </w:pPr>
      <w:r>
        <w:rPr>
          <w:u w:val="single"/>
        </w:rPr>
        <w:t>Diane Cannon as Board Secretary</w:t>
      </w:r>
      <w:r>
        <w:rPr/>
        <w:t>- Ms. Rinear made the motion and Mr. Roselli second. The board voted with all 9 members voting in favor.</w:t>
      </w:r>
    </w:p>
    <w:p>
      <w:pPr>
        <w:pStyle w:val="Normal"/>
        <w:rPr/>
      </w:pPr>
      <w:r>
        <w:rPr/>
      </w:r>
    </w:p>
    <w:p>
      <w:pPr>
        <w:pStyle w:val="Normal"/>
        <w:rPr/>
      </w:pPr>
      <w:r>
        <w:rPr>
          <w:u w:val="single"/>
        </w:rPr>
        <w:t>Mr. Groody Application</w:t>
      </w:r>
      <w:r>
        <w:rPr/>
        <w:t>- Mr. Duffy made the motion and Ms. Rinear second. The board voted with all 9 members voting in favor.</w:t>
      </w:r>
    </w:p>
    <w:p>
      <w:pPr>
        <w:pStyle w:val="Normal"/>
        <w:rPr/>
      </w:pPr>
      <w:r>
        <w:rPr/>
      </w:r>
    </w:p>
    <w:p>
      <w:pPr>
        <w:pStyle w:val="Normal"/>
        <w:rPr/>
      </w:pPr>
      <w:r>
        <w:rPr>
          <w:u w:val="single"/>
        </w:rPr>
        <w:t>Mr. Lewandowski Application</w:t>
      </w:r>
      <w:r>
        <w:rPr/>
        <w:t>- Ms. Rinear made the motion and Ms. DeYoung second. The board voted with all 9 members voting in favor.</w:t>
      </w:r>
    </w:p>
    <w:p>
      <w:pPr>
        <w:pStyle w:val="Normal"/>
        <w:rPr/>
      </w:pPr>
      <w:r>
        <w:rPr/>
      </w:r>
    </w:p>
    <w:p>
      <w:pPr>
        <w:pStyle w:val="Normal"/>
        <w:rPr/>
      </w:pPr>
      <w:r>
        <w:rPr>
          <w:u w:val="single"/>
        </w:rPr>
        <w:t>Ms. Yvette Bayard-Charles Application</w:t>
      </w:r>
      <w:r>
        <w:rPr/>
        <w:t>- Ms. De Young made the motion and Mr. Roselli second. The board voted with all 9 members voting in favor.</w:t>
      </w:r>
    </w:p>
    <w:p>
      <w:pPr>
        <w:pStyle w:val="Normal"/>
        <w:rPr/>
      </w:pPr>
      <w:r>
        <w:rPr/>
      </w:r>
    </w:p>
    <w:p>
      <w:pPr>
        <w:pStyle w:val="Normal"/>
        <w:rPr/>
      </w:pPr>
      <w:r>
        <w:rPr/>
        <w:t>Ms. Rinear made a motion to adjourn the meeting and Mr. Cassidy second.</w:t>
      </w:r>
    </w:p>
    <w:p>
      <w:pPr>
        <w:pStyle w:val="Normal"/>
        <w:rPr/>
      </w:pPr>
      <w:r>
        <w:rPr/>
        <w:t>The meeting was adjourned at 10:0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sz w:val="28"/>
        </w:rPr>
      </w:pPr>
      <w:r>
        <w:rPr/>
        <w:t>Board Secret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7:00Z</dcterms:created>
  <dc:creator>Diane</dc:creator>
  <dc:description/>
  <cp:keywords/>
  <dc:language>en-US</dc:language>
  <cp:lastModifiedBy>Grace Rainforth</cp:lastModifiedBy>
  <cp:lastPrinted>2006-03-27T06:28:00Z</cp:lastPrinted>
  <dcterms:modified xsi:type="dcterms:W3CDTF">2007-03-07T18:17:00Z</dcterms:modified>
  <cp:revision>2</cp:revision>
  <dc:subject/>
  <dc:title>                  Unified Planning/Zoning Board of Adjustments Meeting</dc:title>
</cp:coreProperties>
</file>