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8"/>
        </w:rPr>
        <w:t xml:space="preserve">                   </w:t>
      </w:r>
      <w:r>
        <w:rPr/>
        <w:t>Unified Planning/Zoning Board of Adjustments Meeting</w:t>
      </w:r>
    </w:p>
    <w:p>
      <w:pPr>
        <w:pStyle w:val="Normal"/>
        <w:rPr/>
      </w:pPr>
      <w:r>
        <w:rPr/>
        <w:t xml:space="preserve">                                                  </w:t>
      </w:r>
      <w:r>
        <w:rPr/>
        <w:t>June 5, 2006</w:t>
      </w:r>
    </w:p>
    <w:p>
      <w:pPr>
        <w:pStyle w:val="Normal"/>
        <w:rPr/>
      </w:pPr>
      <w:r>
        <w:rPr/>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s. DeYoung, Mr. Duffy, Mr. Mendelsohn, Mr. Mendes (late), Mr. Olini, and Ms. Rinear. Mr. Roselli was absent. Our alternate that sat in was Mr. Hayes. Mr. Fitzsimmons was also present.</w:t>
      </w:r>
    </w:p>
    <w:p>
      <w:pPr>
        <w:pStyle w:val="Normal"/>
        <w:rPr/>
      </w:pPr>
      <w:r>
        <w:rPr/>
      </w:r>
    </w:p>
    <w:p>
      <w:pPr>
        <w:pStyle w:val="Normal"/>
        <w:rPr/>
      </w:pPr>
      <w:r>
        <w:rPr/>
        <w:t>Mr. Fitzsimmons made a motion to approve the minutes of the May 15, 2006 meeting. Mr. Duffy second and the vote was taken with 8 members in favor. Ms. Rinear abstained, as she was absent.</w:t>
      </w:r>
    </w:p>
    <w:p>
      <w:pPr>
        <w:pStyle w:val="Normal"/>
        <w:rPr/>
      </w:pPr>
      <w:r>
        <w:rPr/>
      </w:r>
    </w:p>
    <w:p>
      <w:pPr>
        <w:pStyle w:val="Normal"/>
        <w:rPr/>
      </w:pPr>
      <w:r>
        <w:rPr/>
        <w:t>Mr. Cassidy made a motion to move the regular July meeting from July 3 to July 17, 2006 and Ms. Rinear second. The vote was taken with all members in favor. The Borough Clerk will advertise the meeting in accordance with the open public meeting act. Ms. Cannon will follow up with the Borough Clerk to be sure the June 19, 2006 meeting is also advertised.</w:t>
      </w:r>
    </w:p>
    <w:p>
      <w:pPr>
        <w:pStyle w:val="Normal"/>
        <w:rPr/>
      </w:pPr>
      <w:r>
        <w:rPr/>
      </w:r>
    </w:p>
    <w:p>
      <w:pPr>
        <w:pStyle w:val="Normal"/>
        <w:rPr/>
      </w:pPr>
      <w:r>
        <w:rPr/>
        <w:t>Ms. Cannon will follow up with the Borough Clerk to see if we can get another microphone for the meetings and also to ask her to pull the 2004 resolution for the 5 sons applicant.</w:t>
      </w:r>
    </w:p>
    <w:p>
      <w:pPr>
        <w:pStyle w:val="Normal"/>
        <w:rPr/>
      </w:pPr>
      <w:r>
        <w:rPr/>
      </w:r>
    </w:p>
    <w:p>
      <w:pPr>
        <w:pStyle w:val="Heading1"/>
        <w:rPr/>
      </w:pPr>
      <w:r>
        <w:rPr/>
        <w:t>The first applicant was Mr. Renner Block 29, Lot 16</w:t>
      </w:r>
    </w:p>
    <w:p>
      <w:pPr>
        <w:pStyle w:val="Normal"/>
        <w:rPr/>
      </w:pPr>
      <w:r>
        <w:rPr/>
        <w:t>The notices need to be redone so this will be carried over to July 17, 2006. There was a stipulation to the board for the extended time and no one was present from the public for this applicant.</w:t>
      </w:r>
    </w:p>
    <w:p>
      <w:pPr>
        <w:pStyle w:val="Normal"/>
        <w:rPr/>
      </w:pPr>
      <w:r>
        <w:rPr/>
      </w:r>
    </w:p>
    <w:p>
      <w:pPr>
        <w:pStyle w:val="Heading1"/>
        <w:rPr/>
      </w:pPr>
      <w:r>
        <w:rPr/>
        <w:t>The second applicant was Charlie Brown’s Restaurant Block 120, Lot 9</w:t>
      </w:r>
    </w:p>
    <w:p>
      <w:pPr>
        <w:pStyle w:val="Normal"/>
        <w:rPr/>
      </w:pPr>
      <w:r>
        <w:rPr/>
        <w:t>This is a D variance so Class 1 and Class 3 board members stepped down. The board professionals were sworn in. Mr. Bursik is the attorney. Mr. Jaworski, the engineer, went over the revised site plan. DOT approval is needed so they revised the driveway entrances and handicap parking spaces. The trash dumpsters were moved over 50’ from the residences. The sidewalks were updated, shrubbery lowered, lighting adjusted lower, and the site triangle enlarged. The suggestions made from the board professionals were mostly all completed. Changes made from the resident’s complaints were: The steam cleaning trucks will move away from the residences and will come in the morning, snow plow will not put snow on the highway and cause an obstruction, and the trash pickup will be after 7 and not too early.</w:t>
      </w:r>
    </w:p>
    <w:p>
      <w:pPr>
        <w:pStyle w:val="Normal"/>
        <w:rPr/>
      </w:pPr>
      <w:r>
        <w:rPr/>
        <w:t>The board had questions of why the trash dumpster could not move all the way up to the front of Rt 79 and the attorney said they compromised with the move but could do that if they had to. The board wanted a vinyl fence instead of a wooden one and the attorney said all right. They would also agree to a bond for maintenance. The board asked about the water system testing sighted in the May 30 letter and the attorney explained they do it at the time of construction and if there are any changes they would come before the board again. The board professionals asked about the curbing sighted in the same letter and the attorney said they will have it around most sides but not totally covered.</w:t>
      </w:r>
    </w:p>
    <w:p>
      <w:pPr>
        <w:pStyle w:val="Normal"/>
        <w:rPr/>
      </w:pPr>
      <w:r>
        <w:rPr>
          <w:u w:val="single"/>
        </w:rPr>
        <w:t>The public had questions</w:t>
      </w:r>
      <w:r>
        <w:rPr/>
        <w:t>:</w:t>
      </w:r>
    </w:p>
    <w:p>
      <w:pPr>
        <w:pStyle w:val="Normal"/>
        <w:rPr/>
      </w:pPr>
      <w:r>
        <w:rPr/>
        <w:t>Mike Sedlar of 105 Vermont Court West asked about the clearance for the hedges/fences. Mr. Irene explained that the board has control over the applicant and not over individual residences. The engineer explained that Charlie Browns would take care of anything on their side.</w:t>
      </w:r>
    </w:p>
    <w:p>
      <w:pPr>
        <w:pStyle w:val="Normal"/>
        <w:rPr/>
      </w:pPr>
      <w:r>
        <w:rPr/>
        <w:t>Robert Spora of 236 Victoria Court asked if there was almost a vote last meeting to which the board said no because the site plans had to be revised. He asked how many feet from Vermont Court would the parking lot start and the answer was 30’. He also was concerned with the lighting being brighter and more pronounced.</w:t>
      </w:r>
    </w:p>
    <w:p>
      <w:pPr>
        <w:pStyle w:val="Heading1"/>
        <w:rPr/>
      </w:pPr>
      <w:r>
        <w:rPr/>
        <w:t>The board had no comments.</w:t>
      </w:r>
    </w:p>
    <w:p>
      <w:pPr>
        <w:pStyle w:val="Normal"/>
        <w:rPr/>
      </w:pPr>
      <w:r>
        <w:rPr>
          <w:u w:val="single"/>
        </w:rPr>
        <w:t>The public comments were</w:t>
      </w:r>
      <w:r>
        <w:rPr/>
        <w:t>:</w:t>
      </w:r>
    </w:p>
    <w:p>
      <w:pPr>
        <w:pStyle w:val="Normal"/>
        <w:rPr/>
      </w:pPr>
      <w:r>
        <w:rPr/>
        <w:t>Anita Sedlar of 105 Vermont Court West was sworn in. She asked if 35’ could be made a permanent buffer so they would not be able to expand in the future and if approved, could the town ask for the 2 yr maintenance bond. The attorney said they would do the bond but cannot agree to the buffer, as they are only renters. Mr. Irene said they also would have to come before the board again for any expansion plans.</w:t>
      </w:r>
    </w:p>
    <w:p>
      <w:pPr>
        <w:pStyle w:val="Normal"/>
        <w:rPr/>
      </w:pPr>
      <w:r>
        <w:rPr/>
        <w:t>Spiro Stathonikos of 214 Villanova Place was sworn in. He said the 6’ fence went to 4’ and he would really like to see an 8’ one. The attorney said they are doing a vinyl fence for maintenance but it would stay at 6’ because 8’ is not feasible. It would be wobbly and there is also landscaping as a buffer. The board engineer says that 4’ is mandatory so they are above that.</w:t>
      </w:r>
    </w:p>
    <w:p>
      <w:pPr>
        <w:pStyle w:val="Normal"/>
        <w:rPr/>
      </w:pPr>
      <w:r>
        <w:rPr/>
        <w:t xml:space="preserve">Mr. Mendes made a motion to approve this application with the stipulation of the trash dumpster moved up front and the other stipulations binding. Mr. Olini second and the vote was taken with 4 members voting yes and 3 voting no. It was a statutory denial, as 5 votes are needed for approval of D variance. </w:t>
      </w:r>
    </w:p>
    <w:p>
      <w:pPr>
        <w:pStyle w:val="Normal"/>
        <w:rPr/>
      </w:pPr>
      <w:r>
        <w:rPr/>
      </w:r>
    </w:p>
    <w:p>
      <w:pPr>
        <w:pStyle w:val="Normal"/>
        <w:rPr>
          <w:u w:val="single"/>
        </w:rPr>
      </w:pPr>
      <w:r>
        <w:rPr>
          <w:u w:val="single"/>
        </w:rPr>
        <w:t>The board took a break and then returned.</w:t>
      </w:r>
    </w:p>
    <w:p>
      <w:pPr>
        <w:pStyle w:val="Normal"/>
        <w:rPr>
          <w:u w:val="single"/>
        </w:rPr>
      </w:pPr>
      <w:r>
        <w:rPr>
          <w:u w:val="single"/>
        </w:rPr>
      </w:r>
    </w:p>
    <w:p>
      <w:pPr>
        <w:pStyle w:val="Heading1"/>
        <w:rPr/>
      </w:pPr>
      <w:r>
        <w:rPr/>
        <w:t>The third applicant was Mr.Ralph Heuser Block 47.02, Lot 4</w:t>
      </w:r>
    </w:p>
    <w:p>
      <w:pPr>
        <w:pStyle w:val="Normal"/>
        <w:rPr/>
      </w:pPr>
      <w:r>
        <w:rPr/>
        <w:t>Mr. Heuser was sworn in. Mr. Richard Heuser was sworn in as engineer and planner. The board professionals were sworn in. The applicant wants to divide his lot into 2 with 1 new dwelling added. Mr. Richard Heuser went over the plans and explained what the applicant wants to do.</w:t>
      </w:r>
    </w:p>
    <w:p>
      <w:pPr>
        <w:pStyle w:val="Normal"/>
        <w:rPr/>
      </w:pPr>
      <w:r>
        <w:rPr>
          <w:u w:val="single"/>
        </w:rPr>
        <w:t>The board had questions</w:t>
      </w:r>
      <w:r>
        <w:rPr/>
        <w:t>:</w:t>
      </w:r>
    </w:p>
    <w:p>
      <w:pPr>
        <w:pStyle w:val="Normal"/>
        <w:rPr/>
      </w:pPr>
      <w:r>
        <w:rPr/>
        <w:t>How many bedrooms will the new dwelling have and the answer was 4. They had questions on the width of the driveway and the engineer explained the plan. The board engineer explained that the applicant was here due to the access easement and needs approval from the neighbors to do so. The board doesn’t grant the easement, it is the approval that is a condition to the easement. They have a contract for the easement already. They will need a new curb cut and will do that. There was a question with the drywall and water drainage and the engineer said there would be less runoff than there is now. They have a letter on fire safety approval. The board planner asks about the trees/fence that will be affected and the engineer says they will fix this so the sight is not hindered.</w:t>
      </w:r>
    </w:p>
    <w:p>
      <w:pPr>
        <w:pStyle w:val="Normal"/>
        <w:rPr/>
      </w:pPr>
      <w:r>
        <w:rPr>
          <w:u w:val="single"/>
        </w:rPr>
        <w:t>Questions from the public</w:t>
      </w:r>
      <w:r>
        <w:rPr/>
        <w:t>:</w:t>
      </w:r>
    </w:p>
    <w:p>
      <w:pPr>
        <w:pStyle w:val="Normal"/>
        <w:rPr/>
      </w:pPr>
      <w:r>
        <w:rPr/>
        <w:t xml:space="preserve">Tom Baez of 8 Kourtney Lane asks why can’t the driveway come in from Main Street and not on Kourtney Lane. The engineer explains that it is not feasible due to a wall and pool and they cannot get the driveway straight through the property. </w:t>
      </w:r>
    </w:p>
    <w:p>
      <w:pPr>
        <w:pStyle w:val="Normal"/>
        <w:rPr/>
      </w:pPr>
      <w:r>
        <w:rPr/>
        <w:t>Ken Rosenbaum of 4 Kourtney Lane questioned the notices and if all neighbors were notified. Mr. Irene reviewed them and they were all notified. He wanted to know if this was going to be a street or a driveway and the answer was driveway. He also brought up how bad the parking is now on that street. The engineer said the new driveway has a bigger apron and also they could probably park at least 3 cars in there. He asked what address the house would have and it was stated that is a PO decision. He asked where their trash would be picked up and the answer was on the driveway on Kourtney. The utilities would also be underground on Kourtney and the attorney assured him that all town ordinances would be followed with all procedures.</w:t>
      </w:r>
    </w:p>
    <w:p>
      <w:pPr>
        <w:pStyle w:val="Normal"/>
        <w:rPr/>
      </w:pPr>
      <w:r>
        <w:rPr/>
        <w:t>James Kennedy of 5 Kimberly Drive wanted to know if the cul-de-sac would remain and the answer was yes.</w:t>
      </w:r>
    </w:p>
    <w:p>
      <w:pPr>
        <w:pStyle w:val="Normal"/>
        <w:rPr/>
      </w:pPr>
      <w:r>
        <w:rPr/>
        <w:t>Mr. Gudanna of 5 Kourtney Lane asked if the 2 houses would share a driveway and the answer was yes. He thought this was a safety problem. He stated the parking is bad on Kourtney Lane and would like to see the driveway not there. The board then asked the attorney about perhaps moving the garage over and then making the driveway wider and come out on Main Street. The engineer said the cost would be too high, the parking would be gone and there would be maintenance issues.</w:t>
      </w:r>
    </w:p>
    <w:p>
      <w:pPr>
        <w:pStyle w:val="Normal"/>
        <w:rPr/>
      </w:pPr>
      <w:r>
        <w:rPr/>
        <w:t>Ken Dolinick of 3 Kourtney Lane questioned the fire safety issue and asked if it is a 911 stipulation that the address must be where the house faces. The board professionals said there is no such stipulation and if it were approved that the town fire safety officials would have to sign off on it.</w:t>
      </w:r>
    </w:p>
    <w:p>
      <w:pPr>
        <w:pStyle w:val="Normal"/>
        <w:rPr/>
      </w:pPr>
      <w:r>
        <w:rPr/>
        <w:t>Shawnee Baez of 8 Kourtney Lane asked about the safety issue of 7 or 8 cars coming out of the driveway in a fast manner. The engineer said there is no sight issue and that most people do not come out of a driveway at a high speed. She asked why not take away from the pool to make the driveway and the attorney stated the pool is still in use and the property was surveyed and it was not feasible. She asked if this is a flag lot and the answer was no because there is no street access only easement access being requested.</w:t>
      </w:r>
    </w:p>
    <w:p>
      <w:pPr>
        <w:pStyle w:val="Normal"/>
        <w:rPr/>
      </w:pPr>
      <w:r>
        <w:rPr/>
        <w:t>Patricia Kennedy of 5 Kimberly Drive asked if this variance is being requested as a hardship and Mr. Irene said yes but not due to financial hardship but due to property hardship because there is no access on Main Street.</w:t>
      </w:r>
    </w:p>
    <w:p>
      <w:pPr>
        <w:pStyle w:val="Normal"/>
        <w:rPr/>
      </w:pPr>
      <w:r>
        <w:rPr/>
        <w:t>Veda Gudanna of 5 Kourtney Lane had questions on the hardship also. Mr. Irene explained again that it is a property or land hardship, not a personal one.</w:t>
      </w:r>
    </w:p>
    <w:p>
      <w:pPr>
        <w:pStyle w:val="Normal"/>
        <w:rPr>
          <w:u w:val="single"/>
        </w:rPr>
      </w:pPr>
      <w:r>
        <w:rPr>
          <w:u w:val="single"/>
        </w:rPr>
        <w:t>Comments from the public:</w:t>
      </w:r>
    </w:p>
    <w:p>
      <w:pPr>
        <w:pStyle w:val="Normal"/>
        <w:rPr/>
      </w:pPr>
      <w:r>
        <w:rPr/>
        <w:t>Tom Baez was sworn in and spoke of the safety issue for children on the cul-de-sac</w:t>
      </w:r>
    </w:p>
    <w:p>
      <w:pPr>
        <w:pStyle w:val="Normal"/>
        <w:rPr/>
      </w:pPr>
      <w:r>
        <w:rPr/>
        <w:t>Ken Rosenbaum was sworn in and stated he would like to see the driveway on Main Street.</w:t>
      </w:r>
    </w:p>
    <w:p>
      <w:pPr>
        <w:pStyle w:val="Normal"/>
        <w:rPr/>
      </w:pPr>
      <w:r>
        <w:rPr/>
        <w:t>Ken Dolinick was sworn in and stated how bad the parking is on Kourtney Lane.</w:t>
      </w:r>
    </w:p>
    <w:p>
      <w:pPr>
        <w:pStyle w:val="Normal"/>
        <w:rPr/>
      </w:pPr>
      <w:r>
        <w:rPr/>
        <w:t>Mr. Gudanna was sworn in and stated how the cul-de-sac should never be opened up.</w:t>
      </w:r>
    </w:p>
    <w:p>
      <w:pPr>
        <w:pStyle w:val="Normal"/>
        <w:rPr/>
      </w:pPr>
      <w:r>
        <w:rPr/>
        <w:t>The board had questions of whether or not you could see the house from the street and the engineer said no due to shrubbery, the driveway and a vinyl fence.</w:t>
      </w:r>
    </w:p>
    <w:p>
      <w:pPr>
        <w:pStyle w:val="Normal"/>
        <w:rPr/>
      </w:pPr>
      <w:r>
        <w:rPr/>
        <w:t>Mr. Cassidy asked for a motion to approve this application and there was none. He asked for a motion for denial and Mr. Mendes made a motion and Mr. Hayes second. The vote was taken with all members voting in favor to deny the application.</w:t>
      </w:r>
    </w:p>
    <w:p>
      <w:pPr>
        <w:pStyle w:val="Normal"/>
        <w:rPr/>
      </w:pPr>
      <w:r>
        <w:rPr/>
      </w:r>
    </w:p>
    <w:p>
      <w:pPr>
        <w:pStyle w:val="Heading1"/>
        <w:rPr/>
      </w:pPr>
      <w:r>
        <w:rPr/>
        <w:t>The board took a break and then returned</w:t>
      </w:r>
    </w:p>
    <w:p>
      <w:pPr>
        <w:pStyle w:val="Normal"/>
        <w:rPr/>
      </w:pPr>
      <w:r>
        <w:rPr/>
      </w:r>
    </w:p>
    <w:p>
      <w:pPr>
        <w:pStyle w:val="Heading1"/>
        <w:rPr/>
      </w:pPr>
      <w:r>
        <w:rPr/>
        <w:t>The fourth applicant was Mr. Dudas of Vdu Builders, formerly 5 Sons</w:t>
      </w:r>
    </w:p>
    <w:p>
      <w:pPr>
        <w:pStyle w:val="Normal"/>
        <w:rPr/>
      </w:pPr>
      <w:r>
        <w:rPr/>
        <w:t>The board will have to carry this applicant over to the June 19, 2006 meeting so that there is enough time to review all the information.</w:t>
      </w:r>
    </w:p>
    <w:p>
      <w:pPr>
        <w:pStyle w:val="Normal"/>
        <w:rPr/>
      </w:pPr>
      <w:r>
        <w:rPr/>
      </w:r>
    </w:p>
    <w:p>
      <w:pPr>
        <w:pStyle w:val="Heading1"/>
        <w:rPr/>
      </w:pPr>
      <w:r>
        <w:rPr/>
        <w:t>The fifth applicant was Mr. Orlowski Block 61, Lot 4.41</w:t>
      </w:r>
    </w:p>
    <w:p>
      <w:pPr>
        <w:pStyle w:val="Normal"/>
        <w:rPr/>
      </w:pPr>
      <w:r>
        <w:rPr/>
        <w:t>There was a problem with the notices because property owners within 200’ of the property have to be noticed and they were not. There was no one from the public here for this applicant. Mr. Cassidy made a motion to carryover to the July 17, 2006 meeting and Mr. Hayes second. The board voted with all in favor.</w:t>
      </w:r>
    </w:p>
    <w:p>
      <w:pPr>
        <w:pStyle w:val="Normal"/>
        <w:rPr/>
      </w:pPr>
      <w:r>
        <w:rPr/>
      </w:r>
    </w:p>
    <w:p>
      <w:pPr>
        <w:pStyle w:val="Heading1"/>
        <w:rPr/>
      </w:pPr>
      <w:r>
        <w:rPr/>
        <w:t>The sixth applicant was the estate of Dorothy Davino Block 59, Lot 9</w:t>
      </w:r>
    </w:p>
    <w:p>
      <w:pPr>
        <w:pStyle w:val="Normal"/>
        <w:rPr/>
      </w:pPr>
      <w:r>
        <w:rPr/>
        <w:t xml:space="preserve">The board professionals were sworn in. Paula Murray is the applicant. She wants to have a basic addition to the property, 10’ out with 1 story and enclose the porch. The board had no questions and the public had no questions. Mr. Hayes made a motion to approve and Mr. Mendes second. The board took a vote with all members in favor. </w:t>
      </w:r>
    </w:p>
    <w:p>
      <w:pPr>
        <w:pStyle w:val="Normal"/>
        <w:rPr/>
      </w:pPr>
      <w:r>
        <w:rPr/>
      </w:r>
    </w:p>
    <w:p>
      <w:pPr>
        <w:pStyle w:val="Normal"/>
        <w:rPr>
          <w:u w:val="single"/>
        </w:rPr>
      </w:pPr>
      <w:r>
        <w:rPr>
          <w:u w:val="single"/>
        </w:rPr>
        <w:t>Resolutions:</w:t>
      </w:r>
    </w:p>
    <w:p>
      <w:pPr>
        <w:pStyle w:val="Normal"/>
        <w:rPr/>
      </w:pPr>
      <w:r>
        <w:rPr>
          <w:u w:val="single"/>
        </w:rPr>
        <w:t>Kovach Resolution</w:t>
      </w:r>
      <w:r>
        <w:rPr/>
        <w:t>- Mr. Cassidy made a motion to approve and Ms. DeYoung second. The vote was taken with all members voting in favor.</w:t>
      </w:r>
    </w:p>
    <w:p>
      <w:pPr>
        <w:pStyle w:val="Normal"/>
        <w:rPr/>
      </w:pPr>
      <w:r>
        <w:rPr/>
      </w:r>
    </w:p>
    <w:p>
      <w:pPr>
        <w:pStyle w:val="Normal"/>
        <w:rPr/>
      </w:pPr>
      <w:r>
        <w:rPr>
          <w:u w:val="single"/>
        </w:rPr>
        <w:t>Strauss Resolution</w:t>
      </w:r>
      <w:r>
        <w:rPr/>
        <w:t>- Mr. Cassidy made a motion to approve and Mr. Duffy second. The board took a vote with all members voting in favor.</w:t>
      </w:r>
    </w:p>
    <w:p>
      <w:pPr>
        <w:pStyle w:val="Normal"/>
        <w:rPr/>
      </w:pPr>
      <w:r>
        <w:rPr/>
      </w:r>
    </w:p>
    <w:p>
      <w:pPr>
        <w:pStyle w:val="Heading1"/>
        <w:rPr/>
      </w:pPr>
      <w:r>
        <w:rPr/>
        <w:t>Other Business</w:t>
      </w:r>
    </w:p>
    <w:p>
      <w:pPr>
        <w:pStyle w:val="Normal"/>
        <w:rPr/>
      </w:pPr>
      <w:r>
        <w:rPr/>
        <w:t>Mr. Cassidy told the board members that their packages could be picked up on Thursdays or Fridays before the meetings. If someone cannot get to pick his or hers up, he will deliver it to him or her.</w:t>
      </w:r>
    </w:p>
    <w:p>
      <w:pPr>
        <w:pStyle w:val="Normal"/>
        <w:rPr/>
      </w:pPr>
      <w:r>
        <w:rPr/>
        <w:t>Mr. French has submitted the fee proposal list from other neighboring towns and maybe the board could review it and go over it at a special meeting.</w:t>
      </w:r>
    </w:p>
    <w:p>
      <w:pPr>
        <w:pStyle w:val="Normal"/>
        <w:rPr/>
      </w:pPr>
      <w:r>
        <w:rPr/>
      </w:r>
    </w:p>
    <w:p>
      <w:pPr>
        <w:pStyle w:val="Normal"/>
        <w:rPr/>
      </w:pPr>
      <w:r>
        <w:rPr/>
        <w:t>American Properties litigation will be reviewed at a closed session at the June 19, 2006 meeting. That meeting will also be for 5 Sons extension required and C-Town application.</w:t>
      </w:r>
    </w:p>
    <w:p>
      <w:pPr>
        <w:pStyle w:val="Normal"/>
        <w:rPr/>
      </w:pPr>
      <w:r>
        <w:rPr/>
      </w:r>
    </w:p>
    <w:p>
      <w:pPr>
        <w:pStyle w:val="Normal"/>
        <w:rPr/>
      </w:pPr>
      <w:r>
        <w:rPr/>
        <w:t>Sign committee- Mr. Cassidy said they reviewed the sign ordinances and would like Mr. Leyton to review them but would need board approval to do this. Mr. Mendes made a motion to approve Mr. Leyton reviewing them and Mr. Cassidy second. The board voted with all members in favor. The sign committee will meet again on June 13, 2006.</w:t>
      </w:r>
    </w:p>
    <w:p>
      <w:pPr>
        <w:pStyle w:val="Normal"/>
        <w:rPr/>
      </w:pPr>
      <w:r>
        <w:rPr/>
      </w:r>
    </w:p>
    <w:p>
      <w:pPr>
        <w:pStyle w:val="Normal"/>
        <w:rPr/>
      </w:pPr>
      <w:r>
        <w:rPr/>
        <w:t>Ms. Rinear made a motion to adjourn the meeting and Mr. Cassidy second. All members in favor. The meeting was adjourned at 10:1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 xml:space="preserve">Board 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8:00Z</dcterms:created>
  <dc:creator>Diane</dc:creator>
  <dc:description/>
  <cp:keywords/>
  <dc:language>en-US</dc:language>
  <cp:lastModifiedBy>Grace Rainforth</cp:lastModifiedBy>
  <cp:lastPrinted>2006-06-18T13:53:00Z</cp:lastPrinted>
  <dcterms:modified xsi:type="dcterms:W3CDTF">2007-03-07T18:18:00Z</dcterms:modified>
  <cp:revision>2</cp:revision>
  <dc:subject/>
  <dc:title>                   Unified Planning/Zoning Board of Adjustments Meeting</dc:title>
</cp:coreProperties>
</file>