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Unified Planning/Zoning Board of Adjustments Meeting</w:t>
      </w:r>
    </w:p>
    <w:p>
      <w:pPr>
        <w:pStyle w:val="Normal"/>
        <w:rPr/>
      </w:pPr>
      <w:r>
        <w:rPr/>
        <w:t xml:space="preserve">                                                         </w:t>
      </w:r>
      <w:r>
        <w:rPr/>
        <w:t>June 19, 2006</w:t>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r. Duffy, Mr. Mendelsohn, Mr. Mendes, Mr. Olini. The members absent were: Ms. Rinear, Ms. DeYoung, and Mr. Roselli. Our alternates that sat in were: Mr. Hayes, Mr. Fitzsimmons, and Mr. Sponder. Mr. Mullaney was absent.</w:t>
      </w:r>
    </w:p>
    <w:p>
      <w:pPr>
        <w:pStyle w:val="Normal"/>
        <w:rPr/>
      </w:pPr>
      <w:r>
        <w:rPr/>
      </w:r>
    </w:p>
    <w:p>
      <w:pPr>
        <w:pStyle w:val="Normal"/>
        <w:rPr/>
      </w:pPr>
      <w:r>
        <w:rPr/>
        <w:t>Mr. Mendes made a motion to approve the minutes of the June 5, 2006 meeting and Ms. Aufsesser second. The vote was taken with 8 members in favor and 1 abstains.</w:t>
      </w:r>
    </w:p>
    <w:p>
      <w:pPr>
        <w:pStyle w:val="Normal"/>
        <w:rPr/>
      </w:pPr>
      <w:r>
        <w:rPr/>
      </w:r>
    </w:p>
    <w:p>
      <w:pPr>
        <w:pStyle w:val="Heading1"/>
        <w:rPr/>
      </w:pPr>
      <w:r>
        <w:rPr/>
        <w:t>The first applicant was C-Town, 126 Meat Center Inc., Block 24, Lots 3,4,6,6.01,7,8</w:t>
      </w:r>
    </w:p>
    <w:p>
      <w:pPr>
        <w:pStyle w:val="Normal"/>
        <w:rPr/>
      </w:pPr>
      <w:r>
        <w:rPr/>
        <w:t>The notices were approved. The board professionals were sworn in. Louis Granata is the attorney and Mr. Cognetta is the owner of the premises. The previous building permit expired and theirs was denied due to parking space. The applicant needs site plan application, parking variances, and design waivers. The exhibits and photographs were marked. Mr. Steve Hanna of 68 Vandecor Lane East Brunswick is the president of the corporation and was sworn in. Mr. Hanna stated the corporation is to lease the property and the lease is contingent on it being a grocery store. He went on to explain the kind of store C-Town is and how he is planning to upgrade the property. He is not changing the structure but is painting and adding lighting and signs. He is not altering the parking, however can use the property behind for more spaces if needed. He has a contract with the property owner on Jackson Street but he would have to come before the board again if it went through to have it changed from residential to business. He stated the store hours are 8AM-11PM and deliveries are 8AM-4PM. The deliveries would come on box trucks and 40’ trucks and there is already a bay there and plenty of room for the trucks. They would also offer a home delivery service for free and would take customers home also.</w:t>
      </w:r>
    </w:p>
    <w:p>
      <w:pPr>
        <w:pStyle w:val="Normal"/>
        <w:rPr/>
      </w:pPr>
      <w:r>
        <w:rPr>
          <w:u w:val="single"/>
        </w:rPr>
        <w:t>The board had questions</w:t>
      </w:r>
      <w:r>
        <w:rPr/>
        <w:t xml:space="preserve">: They wanted to know how many tractor-trailer trucks would deliver weekly and the answer was 1. They wanted to know about loose grocery carts and the answer is the store has a van to pick those up and return them to the store. They asked if he owns any of his buildings as he has more than 1 or does he lease them all and he stated he leases them all. He stated this lease was signed in Feb 2006. The board wanted to know how many employees there would be and the answer was 20-25 full-time and part-time. </w:t>
      </w:r>
    </w:p>
    <w:p>
      <w:pPr>
        <w:pStyle w:val="Normal"/>
        <w:rPr/>
      </w:pPr>
      <w:r>
        <w:rPr/>
        <w:t xml:space="preserve">Mr. Irene stated that if they were planning to have parking in the back, then it would have to be included in the site plan. Mr. Granata stated they couldn’t include it at this time as negotiations were still going on. They would have to come back on that separate issue. They were here because of contractual issues on the lease and they will lose it if they do not act soon. </w:t>
      </w:r>
    </w:p>
    <w:p>
      <w:pPr>
        <w:pStyle w:val="Normal"/>
        <w:rPr/>
      </w:pPr>
      <w:r>
        <w:rPr/>
        <w:t>The board asked about a liquor license and the applicant stated there was no application for a liquor license. The board had questions about the changes inside and outside to the building and the investment. The applicant stated that there are no changes to the outside. The inside will have new tile, lighting, new ceilings, new bathrooms, new sliding doors on the sides, and the investment is roughly 4 million dollars. They asked about the appearance fitting in with the historic site commission and the applicant has no problem with that request.</w:t>
      </w:r>
    </w:p>
    <w:p>
      <w:pPr>
        <w:pStyle w:val="Normal"/>
        <w:rPr/>
      </w:pPr>
      <w:r>
        <w:rPr/>
        <w:t>The board planner asked if the Spotswood store is 7,200 square feet, the how big is Matawan and the answer was 11,800 square feet. It will have a full line of groceries and also specialty departments.</w:t>
      </w:r>
    </w:p>
    <w:p>
      <w:pPr>
        <w:pStyle w:val="Normal"/>
        <w:rPr/>
      </w:pPr>
      <w:r>
        <w:rPr/>
        <w:t>The board engineer asked if the signs and lighting will conform with the town ordinances and spoke of 2 parking spaces he sees that need adjustments as they are angled and do not have enough room. The applicant’s attorney says they will comply with the board.</w:t>
      </w:r>
    </w:p>
    <w:p>
      <w:pPr>
        <w:pStyle w:val="Normal"/>
        <w:rPr>
          <w:u w:val="single"/>
        </w:rPr>
      </w:pPr>
      <w:r>
        <w:rPr>
          <w:u w:val="single"/>
        </w:rPr>
        <w:t>Questions from the public:</w:t>
      </w:r>
    </w:p>
    <w:p>
      <w:pPr>
        <w:pStyle w:val="Normal"/>
        <w:rPr/>
      </w:pPr>
      <w:r>
        <w:rPr/>
        <w:t>Angelo Gallego 29 Park Ave Matawan asked what C-Town does for the community. The applicant stated that they are involved in community activities and provide jobs and services.</w:t>
      </w:r>
    </w:p>
    <w:p>
      <w:pPr>
        <w:pStyle w:val="Normal"/>
        <w:rPr/>
      </w:pPr>
      <w:r>
        <w:rPr/>
        <w:t>Bob Montfort 209 Main Street Matawan said he thought the new building would look great but would they try to conform with the historic buildings even though they are not in a historic area and the answer was yes.</w:t>
      </w:r>
    </w:p>
    <w:p>
      <w:pPr>
        <w:pStyle w:val="Normal"/>
        <w:rPr/>
      </w:pPr>
      <w:r>
        <w:rPr/>
        <w:t>Sheila Flamm 236 Main Street Matawan asked if they were familiar with the fact that there were wetlands behind that area and the applicant said they would not infringe upon that.</w:t>
      </w:r>
    </w:p>
    <w:p>
      <w:pPr>
        <w:pStyle w:val="Normal"/>
        <w:rPr/>
      </w:pPr>
      <w:r>
        <w:rPr/>
        <w:t>William Malley 169 Broad Street Matawan asked about how many walk in customers do they think they will have and the applicant said he doesn’t know exactly but knows that there will be quite a bit of walk in traffic.</w:t>
      </w:r>
    </w:p>
    <w:p>
      <w:pPr>
        <w:pStyle w:val="Normal"/>
        <w:rPr/>
      </w:pPr>
      <w:r>
        <w:rPr/>
        <w:t xml:space="preserve">Mr. Wallin of 2 Beacon Street Congers New York was sworn in from Alpha Marketing. He reviewed all the current C-Town stores in terms of space, quality, parking, and clientele. He explained to the board the franchise history, naming, and number of stores. </w:t>
      </w:r>
      <w:r>
        <w:rPr>
          <w:u w:val="single"/>
        </w:rPr>
        <w:t>The board had questions:</w:t>
      </w:r>
    </w:p>
    <w:p>
      <w:pPr>
        <w:pStyle w:val="Normal"/>
        <w:rPr/>
      </w:pPr>
      <w:r>
        <w:rPr/>
        <w:t>They asked him about the parking and he stated that Matawan would probably do the same volume as the Perth Amboy store and they had 30 spaces so he did not see a problem with the parking. The board asked about maintenance of the store and he stated that they would like to open within 3 months of approval and that the franchise is made to keep up with the maintenance and every store is checked on and must correct any issues. He was asked about pricing and he said their pricing is very competitive.</w:t>
      </w:r>
    </w:p>
    <w:p>
      <w:pPr>
        <w:pStyle w:val="Heading1"/>
        <w:rPr/>
      </w:pPr>
      <w:r>
        <w:rPr/>
        <w:t>The public had questions</w:t>
      </w:r>
    </w:p>
    <w:p>
      <w:pPr>
        <w:pStyle w:val="Normal"/>
        <w:rPr/>
      </w:pPr>
      <w:r>
        <w:rPr/>
        <w:t>Vicki Allen 81 Aberdeen Road Matawan asked what stores does he own and they were stated.</w:t>
      </w:r>
    </w:p>
    <w:p>
      <w:pPr>
        <w:pStyle w:val="Normal"/>
        <w:rPr/>
      </w:pPr>
      <w:r>
        <w:rPr/>
        <w:t>Sheila Flamm 236 Main Street Matawan asked how much signage there would be and the answer was 1 sign in every window and there would not be overkill with the signage.</w:t>
      </w:r>
    </w:p>
    <w:p>
      <w:pPr>
        <w:pStyle w:val="Normal"/>
        <w:rPr/>
      </w:pPr>
      <w:r>
        <w:rPr/>
        <w:t xml:space="preserve">Bob Cassagrande 28 Ned Drive Matawan asked why they picked Matawan as a location and how many stores fail and why. The answer was they researched Matawan by diversity, income and thought it would be successful They have 1 or 2 that fail a year and it is usually due to bad location. </w:t>
      </w:r>
    </w:p>
    <w:p>
      <w:pPr>
        <w:pStyle w:val="Normal"/>
        <w:rPr/>
      </w:pPr>
      <w:r>
        <w:rPr/>
        <w:t>Bob Montfort 209 Main Street Matawan about the signage conforming and also about deliveries and getting the trucks into the street. The answer was they would comply with all town ordinances in reference to signage and they will pull the trucks back into Maiden Lane and to the loading area that is already there.</w:t>
      </w:r>
    </w:p>
    <w:p>
      <w:pPr>
        <w:pStyle w:val="Normal"/>
        <w:rPr/>
      </w:pPr>
      <w:r>
        <w:rPr/>
        <w:t>Regina Haber 43 Johnson Ave Matawan felt that Matawan was not comparable to the other store locations and asked what kind of customer they were looking for. The answer was the middle class shopper in Matawan, but every store is different.</w:t>
      </w:r>
    </w:p>
    <w:p>
      <w:pPr>
        <w:pStyle w:val="Heading1"/>
        <w:rPr/>
      </w:pPr>
      <w:r>
        <w:rPr/>
        <w:t xml:space="preserve">Comments/Questions on the application </w:t>
      </w:r>
    </w:p>
    <w:p>
      <w:pPr>
        <w:pStyle w:val="Normal"/>
        <w:rPr/>
      </w:pPr>
      <w:r>
        <w:rPr/>
        <w:t>Bob Montfort 209 Main Street Matawan was sworn in and said he felt an anchor store was needed downtown and was for it.</w:t>
      </w:r>
    </w:p>
    <w:p>
      <w:pPr>
        <w:pStyle w:val="Normal"/>
        <w:rPr/>
      </w:pPr>
      <w:r>
        <w:rPr/>
        <w:t>Bob Cassagrande 28 Ned Drive Matawan was sworn in and said he felt an anchor store was needed downtown and was for it.</w:t>
      </w:r>
    </w:p>
    <w:p>
      <w:pPr>
        <w:pStyle w:val="Normal"/>
        <w:rPr/>
      </w:pPr>
      <w:r>
        <w:rPr/>
        <w:t>William Malley 169 Broad Street Matawan was sworn in and said he felt an anchor store was needed downtown and was for it.</w:t>
      </w:r>
    </w:p>
    <w:p>
      <w:pPr>
        <w:pStyle w:val="Normal"/>
        <w:rPr/>
      </w:pPr>
      <w:r>
        <w:rPr/>
        <w:t>Dottie McLaughlin 287 Main Street Matawan was sworn in and said she felt an anchor store was needed downtown and was for it.</w:t>
      </w:r>
    </w:p>
    <w:p>
      <w:pPr>
        <w:pStyle w:val="Normal"/>
        <w:rPr/>
      </w:pPr>
      <w:r>
        <w:rPr/>
        <w:t>Sheila Flamm 236 Main Street Matawan was sworn in and said she thought that repairs were needed but if the investment was made and done right then she was for it.</w:t>
      </w:r>
    </w:p>
    <w:p>
      <w:pPr>
        <w:pStyle w:val="Normal"/>
        <w:rPr/>
      </w:pPr>
      <w:r>
        <w:rPr/>
        <w:t>Charles Cleary 11 Sutphin Avenue Matawan was sworn in and said he felt an anchor store was needed downtown and was for it.</w:t>
      </w:r>
    </w:p>
    <w:p>
      <w:pPr>
        <w:pStyle w:val="Normal"/>
        <w:rPr/>
      </w:pPr>
      <w:r>
        <w:rPr/>
        <w:t>Barbara Maghan 1 Edgemere Drive Matawan was sworn in and said she felt an anchor store was needed downtown and was for it.</w:t>
      </w:r>
    </w:p>
    <w:p>
      <w:pPr>
        <w:pStyle w:val="Normal"/>
        <w:rPr/>
      </w:pPr>
      <w:r>
        <w:rPr/>
        <w:t>John Cocozza 7 Oak Lane Matawan was sworn in and said he felt an anchor store was needed downtown and also more traffic and was for it.</w:t>
      </w:r>
    </w:p>
    <w:p>
      <w:pPr>
        <w:pStyle w:val="Normal"/>
        <w:rPr/>
      </w:pPr>
      <w:r>
        <w:rPr/>
        <w:t>Jose Henriques 211 Lakeside Drive Matawan was sworn in and said he felt an anchor store was needed downtown and was for it. He just hoped there wasn’t too much traffic.</w:t>
      </w:r>
    </w:p>
    <w:p>
      <w:pPr>
        <w:pStyle w:val="Normal"/>
        <w:rPr/>
      </w:pPr>
      <w:r>
        <w:rPr/>
        <w:t>Mr. Irene suggested that the board make parking, ADA compliance, sight lighting, historic sites commission approval and the lots subject to the approval of the board engineer upon approval from this board if they are going to make a motion. Mr. Mendes made just such a motion and Mr. Hayes second. The board voted with 7 voting yes and 2 no votes.</w:t>
      </w:r>
    </w:p>
    <w:p>
      <w:pPr>
        <w:pStyle w:val="Normal"/>
        <w:rPr/>
      </w:pPr>
      <w:r>
        <w:rPr/>
      </w:r>
    </w:p>
    <w:p>
      <w:pPr>
        <w:pStyle w:val="Normal"/>
        <w:rPr/>
      </w:pPr>
      <w:r>
        <w:rPr/>
        <w:t>The board then took a vote for a break and all approved.</w:t>
      </w:r>
    </w:p>
    <w:p>
      <w:pPr>
        <w:pStyle w:val="Normal"/>
        <w:rPr/>
      </w:pPr>
      <w:r>
        <w:rPr/>
        <w:t>There was a roll call after break and all members returned with the exception of Mr. Hayes who had to leave early.</w:t>
      </w:r>
    </w:p>
    <w:p>
      <w:pPr>
        <w:pStyle w:val="Normal"/>
        <w:rPr/>
      </w:pPr>
      <w:r>
        <w:rPr/>
      </w:r>
    </w:p>
    <w:p>
      <w:pPr>
        <w:pStyle w:val="Heading1"/>
        <w:rPr/>
      </w:pPr>
      <w:r>
        <w:rPr/>
        <w:t xml:space="preserve">The second applicant was Mr. Dudas of 5 Sons </w:t>
      </w:r>
    </w:p>
    <w:p>
      <w:pPr>
        <w:pStyle w:val="Normal"/>
        <w:rPr/>
      </w:pPr>
      <w:r>
        <w:rPr/>
        <w:t>Mr. Dudas was sworn in and stated this was the open lot next to Joe Pepp’s property and he was going to have an office building with 4 offices upstairs and 2 businesses downstairs. He assumed the approval was still good and wants to reinstate his approval. The board engineer stated that escrow money is needed for it to be finalized. Mr. Irene said that the money would have to be part of the final approval. Mr. Cassidy made a motion to extend the approval for 1 year and Mr. Fitzsimmons second. The board voted with all in favor.</w:t>
      </w:r>
    </w:p>
    <w:p>
      <w:pPr>
        <w:pStyle w:val="Normal"/>
        <w:rPr/>
      </w:pPr>
      <w:r>
        <w:rPr/>
      </w:r>
    </w:p>
    <w:p>
      <w:pPr>
        <w:pStyle w:val="Normal"/>
        <w:rPr>
          <w:u w:val="single"/>
        </w:rPr>
      </w:pPr>
      <w:r>
        <w:rPr>
          <w:u w:val="single"/>
        </w:rPr>
        <w:t>Resolutions:</w:t>
      </w:r>
    </w:p>
    <w:p>
      <w:pPr>
        <w:pStyle w:val="Normal"/>
        <w:rPr/>
      </w:pPr>
      <w:r>
        <w:rPr>
          <w:u w:val="single"/>
        </w:rPr>
        <w:t xml:space="preserve">Grippi Resolution- </w:t>
      </w:r>
      <w:r>
        <w:rPr/>
        <w:t>Mr. Cassidy made a motion to approve the resolution and Mr. Mendes second. The board voted with 7 in favor and 1 abstains.</w:t>
      </w:r>
    </w:p>
    <w:p>
      <w:pPr>
        <w:pStyle w:val="Normal"/>
        <w:rPr/>
      </w:pPr>
      <w:r>
        <w:rPr/>
      </w:r>
    </w:p>
    <w:p>
      <w:pPr>
        <w:pStyle w:val="Normal"/>
        <w:rPr>
          <w:u w:val="single"/>
        </w:rPr>
      </w:pPr>
      <w:r>
        <w:rPr>
          <w:u w:val="single"/>
        </w:rPr>
      </w:r>
    </w:p>
    <w:p>
      <w:pPr>
        <w:pStyle w:val="Normal"/>
        <w:rPr>
          <w:u w:val="single"/>
        </w:rPr>
      </w:pPr>
      <w:r>
        <w:rPr>
          <w:u w:val="single"/>
        </w:rPr>
        <w:t>Other Business:</w:t>
      </w:r>
    </w:p>
    <w:p>
      <w:pPr>
        <w:pStyle w:val="Normal"/>
        <w:rPr/>
      </w:pPr>
      <w:r>
        <w:rPr/>
        <w:t>The sign committee meeting was cancelled and is rescheduled for June 28, 2006 at 7:30 pm.</w:t>
      </w:r>
    </w:p>
    <w:p>
      <w:pPr>
        <w:pStyle w:val="Normal"/>
        <w:rPr/>
      </w:pPr>
      <w:r>
        <w:rPr/>
      </w:r>
    </w:p>
    <w:p>
      <w:pPr>
        <w:pStyle w:val="Normal"/>
        <w:rPr/>
      </w:pPr>
      <w:r>
        <w:rPr/>
        <w:t>The fees that were discussed previously need to be gone over at the next meeting.</w:t>
      </w:r>
    </w:p>
    <w:p>
      <w:pPr>
        <w:pStyle w:val="Normal"/>
        <w:rPr/>
      </w:pPr>
      <w:r>
        <w:rPr/>
      </w:r>
    </w:p>
    <w:p>
      <w:pPr>
        <w:pStyle w:val="Normal"/>
        <w:rPr/>
      </w:pPr>
      <w:r>
        <w:rPr/>
        <w:t>Mr. Cassidy made a motion to go into closed session and Mr. Olini second. The board voted with 7 members in favor and 1 member recluses himself.</w:t>
      </w:r>
    </w:p>
    <w:p>
      <w:pPr>
        <w:pStyle w:val="Normal"/>
        <w:rPr>
          <w:u w:val="single"/>
        </w:rPr>
      </w:pPr>
      <w:r>
        <w:rPr>
          <w:u w:val="single"/>
        </w:rPr>
      </w:r>
    </w:p>
    <w:p>
      <w:pPr>
        <w:pStyle w:val="Normal"/>
        <w:rPr>
          <w:u w:val="single"/>
        </w:rPr>
      </w:pPr>
      <w:r>
        <w:rPr>
          <w:u w:val="single"/>
        </w:rPr>
        <w:t>CLOSED SESSION MEETING MINUTES ARE ATTACHED SEPERATELY</w:t>
      </w:r>
    </w:p>
    <w:p>
      <w:pPr>
        <w:pStyle w:val="Normal"/>
        <w:rPr>
          <w:u w:val="single"/>
        </w:rPr>
      </w:pPr>
      <w:r>
        <w:rPr>
          <w:u w:val="single"/>
        </w:rPr>
      </w:r>
    </w:p>
    <w:p>
      <w:pPr>
        <w:pStyle w:val="Normal"/>
        <w:rPr/>
      </w:pPr>
      <w:r>
        <w:rPr/>
        <w:t>Mr. Mendes made a motion to come out of closed session and Mr. Fitzsimmons second. The board voted with all in favor.</w:t>
      </w:r>
    </w:p>
    <w:p>
      <w:pPr>
        <w:pStyle w:val="Normal"/>
        <w:rPr/>
      </w:pPr>
      <w:r>
        <w:rPr/>
      </w:r>
    </w:p>
    <w:p>
      <w:pPr>
        <w:pStyle w:val="Normal"/>
        <w:rPr/>
      </w:pPr>
      <w:r>
        <w:rPr/>
        <w:t xml:space="preserve">Mr. Fitzsimmons said that for the record the only reason he voted against C-Town was because of the parking situation. He felt the board did not follow the town ordinance rules and that in the future they will have a hard time turning down someone else that doesn’t follow the rules. Mr. Mendes said he felt that other businesses have less parking than they should also. He said there was already a grocery store there previously and the town needs a pulse again. Mr. Irene stated that every case is different and has to be looked at that way. He felt the applicant should have had a planner to strengthen his case however the board has to weigh the benefits and the negatives for the town and has to follow the guidelines to the best of their ability and not let public opinion sway their vote. Mr. Cassidy said he voted yes because there was a grocery store there previously. </w:t>
      </w:r>
    </w:p>
    <w:p>
      <w:pPr>
        <w:pStyle w:val="Normal"/>
        <w:rPr/>
      </w:pPr>
      <w:r>
        <w:rPr/>
      </w:r>
    </w:p>
    <w:p>
      <w:pPr>
        <w:pStyle w:val="Normal"/>
        <w:rPr/>
      </w:pPr>
      <w:r>
        <w:rPr/>
        <w:t>Mr. Cassidy made a motion to adjourn the meeting and Mr. Fitzsimmons second. The board voted with all in favor.</w:t>
      </w:r>
    </w:p>
    <w:p>
      <w:pPr>
        <w:pStyle w:val="Normal"/>
        <w:rPr/>
      </w:pPr>
      <w:r>
        <w:rPr/>
      </w:r>
    </w:p>
    <w:p>
      <w:pPr>
        <w:pStyle w:val="Normal"/>
        <w:rPr/>
      </w:pPr>
      <w:r>
        <w:rPr/>
        <w:t>The meeting was adjourned at 10: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2:00Z</dcterms:created>
  <dc:creator>mdgdb</dc:creator>
  <dc:description/>
  <cp:keywords/>
  <dc:language>en-US</dc:language>
  <cp:lastModifiedBy>Grace Rainforth</cp:lastModifiedBy>
  <cp:lastPrinted>2006-07-16T23:19:00Z</cp:lastPrinted>
  <dcterms:modified xsi:type="dcterms:W3CDTF">2007-03-07T18:22:00Z</dcterms:modified>
  <cp:revision>2</cp:revision>
  <dc:subject/>
  <dc:title>                        Unified Planning/Zoning Board of Adjustments Meeting</dc:title>
</cp:coreProperties>
</file>