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Unified Planning/Zoning Board of Adjustments Meeting</w:t>
      </w:r>
    </w:p>
    <w:p>
      <w:pPr>
        <w:pStyle w:val="Normal"/>
        <w:rPr/>
      </w:pPr>
      <w:r>
        <w:rPr/>
        <w:t xml:space="preserve">                                                         </w:t>
      </w:r>
      <w:r>
        <w:rPr/>
        <w:t>July 17, 2006</w:t>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s. DeYoung, Mr. Duffy, Mr. Mendes, Mr. Olini, Ms. Rinear. Mr. Mendelsohn and Mr. Roselli were absent. Mr. Fitzsimmons was the only alternate present and therefore sat in for the votes.</w:t>
      </w:r>
    </w:p>
    <w:p>
      <w:pPr>
        <w:pStyle w:val="Normal"/>
        <w:rPr/>
      </w:pPr>
      <w:r>
        <w:rPr/>
      </w:r>
    </w:p>
    <w:p>
      <w:pPr>
        <w:pStyle w:val="Normal"/>
        <w:rPr/>
      </w:pPr>
      <w:r>
        <w:rPr/>
        <w:t>Mr. Cassidy made a motion to approve the minutes of the June 19, 2006 meeting and it was second by Mr. Mendes. The board voted with 6 yes and 2 absent. Mr. Fitzsimmons requested that the secretary put the board members names to the questions that they ask in the minutes.</w:t>
      </w:r>
    </w:p>
    <w:p>
      <w:pPr>
        <w:pStyle w:val="Normal"/>
        <w:rPr/>
      </w:pPr>
      <w:r>
        <w:rPr/>
      </w:r>
    </w:p>
    <w:p>
      <w:pPr>
        <w:pStyle w:val="Heading1"/>
        <w:rPr/>
      </w:pPr>
      <w:r>
        <w:rPr/>
        <w:t>The first applicant was Robert Orlowski, Block 61, Lot 4.41</w:t>
      </w:r>
    </w:p>
    <w:p>
      <w:pPr>
        <w:pStyle w:val="Normal"/>
        <w:rPr/>
      </w:pPr>
      <w:r>
        <w:rPr/>
        <w:t>Mr. Orlowski of 41 Oak Knoll Drive was sworn in and notices were approved. The board engineer was sworn in and exhibits marked. Mr. Orlowski stated he needs a retaining wall due to erosion. He needs a variance for steep slopes and an easement with the approval from the property owner. The board said they needed to know who would maintain the wall. The applicant said that he would. The Borough owns the adjacent property where this would go 15’ onto the adjacent lot. The borough engineer will need to approve the entire wall upon completion. There were no public questions. Mr. Mendes made a motion to approve the application with the stipulation that the borough engineer approves the entire design of the retaining wall and approval for the easement from the property owner. Mr. Fitzsimmons seconds it. The board voted with all in favor.</w:t>
      </w:r>
    </w:p>
    <w:p>
      <w:pPr>
        <w:pStyle w:val="Normal"/>
        <w:rPr/>
      </w:pPr>
      <w:r>
        <w:rPr/>
      </w:r>
    </w:p>
    <w:p>
      <w:pPr>
        <w:pStyle w:val="Heading1"/>
        <w:rPr/>
      </w:pPr>
      <w:r>
        <w:rPr/>
        <w:t>The second applicant was Steven Renner, Block 29, Lot 16</w:t>
      </w:r>
    </w:p>
    <w:p>
      <w:pPr>
        <w:pStyle w:val="Normal"/>
        <w:rPr/>
      </w:pPr>
      <w:r>
        <w:rPr/>
        <w:t>Mr. Renner of 50 Wyckoff Street was sworn in and notices were approved. The board engineer was sworn in and exhibits were marked. Mr. Heuser of 307 Main Street was sworn in as the applicant’s professional planner. The applicant wants to subdivide the property with lot 1 to have the existing house and garage and lot 2 to be the proposed property. Mr. Heuser reviewed the changes to the driveway to make it stone so therefore there is less runoff and stated the setbacks are too close to the property line so therefore they need a variance. The board engineer stated that the site plan would have to show all the final changes and no schematics. The board had some questions on how the lot was now. The applicant stated that the lot is mostly lawn with no trees. The public had no questions. Mr. Duffy made a motion to approve the application and Ms. DeYoung second it. The board voted with 6 yes votes and 2 no votes.</w:t>
      </w:r>
    </w:p>
    <w:p>
      <w:pPr>
        <w:pStyle w:val="Normal"/>
        <w:rPr/>
      </w:pPr>
      <w:r>
        <w:rPr/>
      </w:r>
    </w:p>
    <w:p>
      <w:pPr>
        <w:pStyle w:val="Heading1"/>
        <w:rPr/>
      </w:pPr>
      <w:r>
        <w:rPr/>
        <w:t>The third applicant was Jose Henriques, Block 115, Lot 25</w:t>
      </w:r>
    </w:p>
    <w:p>
      <w:pPr>
        <w:pStyle w:val="Normal"/>
        <w:rPr/>
      </w:pPr>
      <w:r>
        <w:rPr/>
        <w:t>Mr. Henriques of 21 Lakeside Drive and his wife Meredith were sworn in and notices were approved. The board engineer was sworn in and exhibits marked. The applicant stated they want to put up a deck but the posts will be on their neighbor’s property so therefore they have to have required setbacks. The applicant explained where the posts would go. The neighbor’s house is not there, the property there is just lawn and very hilly. The board told the applicant that they would have to have a deeded easement and it would have to go with whoever the owners were now and in the future. The applicant said they understood. The public had no questions. Mr. Fitzsimmons made a motion to approve the application and Mr. Mendes second it. The board voted with all in favor.</w:t>
      </w:r>
    </w:p>
    <w:p>
      <w:pPr>
        <w:pStyle w:val="Normal"/>
        <w:rPr/>
      </w:pPr>
      <w:r>
        <w:rPr/>
      </w:r>
    </w:p>
    <w:p>
      <w:pPr>
        <w:pStyle w:val="Heading1"/>
        <w:rPr/>
      </w:pPr>
      <w:r>
        <w:rPr/>
        <w:t>The fourth applicant was Dorothy and George McLaughlin, Block 49 Lots 6,6.01 and 8</w:t>
      </w:r>
    </w:p>
    <w:p>
      <w:pPr>
        <w:pStyle w:val="Normal"/>
        <w:rPr/>
      </w:pPr>
      <w:r>
        <w:rPr/>
        <w:t>Mr. And Mrs. McLaughlin of 287 Main Street were sworn in and notices were approved. The board engineer was sworn in and the exhibits were marked. Mr. Heuser of 307 Main Street was sworn in as the applicant’s professional planner. The applicant wants a subdivision to convey 6.01 to lot 8 and give their neighbor’s more of a backyard. There is a bulk variance required. They are here for a variance due to the existing garage being too close to the setback. There is a boundary line adjustment. The board had no questions.</w:t>
      </w:r>
    </w:p>
    <w:p>
      <w:pPr>
        <w:pStyle w:val="Normal"/>
        <w:rPr/>
      </w:pPr>
      <w:r>
        <w:rPr/>
        <w:t>Public questions: Mr. Sheldon Tauman of 289 Main Street and the owner of lot 7 came to the podium to see the plans but had no questions. Mr. and Mrs. Lemoing of 291 Main Street were sworn in and they are fine with the subdivision of lot 6.01. Mr. Irene reminded the board before a motion was made that there are subdivision deeds that must be made and also deeds of consolidation. Ms. Rinear made a motion to approve the application and Ms. Aufsesser second it. The board voted with all in favor.</w:t>
      </w:r>
    </w:p>
    <w:p>
      <w:pPr>
        <w:pStyle w:val="Normal"/>
        <w:rPr/>
      </w:pPr>
      <w:r>
        <w:rPr/>
      </w:r>
    </w:p>
    <w:p>
      <w:pPr>
        <w:pStyle w:val="Normal"/>
        <w:rPr>
          <w:u w:val="single"/>
        </w:rPr>
      </w:pPr>
      <w:r>
        <w:rPr>
          <w:u w:val="single"/>
        </w:rPr>
        <w:t>Resolutions:</w:t>
      </w:r>
    </w:p>
    <w:p>
      <w:pPr>
        <w:pStyle w:val="Normal"/>
        <w:rPr/>
      </w:pPr>
      <w:r>
        <w:rPr>
          <w:u w:val="single"/>
        </w:rPr>
        <w:t>Davino Resolution</w:t>
      </w:r>
      <w:r>
        <w:rPr/>
        <w:t>-Mr. Fitzsimmons made a motion to approve and Mr. Duffy second it. The board voted with all in favor.</w:t>
      </w:r>
    </w:p>
    <w:p>
      <w:pPr>
        <w:pStyle w:val="Normal"/>
        <w:rPr/>
      </w:pPr>
      <w:r>
        <w:rPr/>
      </w:r>
    </w:p>
    <w:p>
      <w:pPr>
        <w:pStyle w:val="Normal"/>
        <w:rPr/>
      </w:pPr>
      <w:r>
        <w:rPr>
          <w:u w:val="single"/>
        </w:rPr>
        <w:t>Heuser Resolution for denial-</w:t>
      </w:r>
      <w:r>
        <w:rPr/>
        <w:t>Mr. Cassidy made a motion for a resolution for denial and Mr. Mendes second it. The board voted with 7 in favor and 1 abstain.</w:t>
      </w:r>
    </w:p>
    <w:p>
      <w:pPr>
        <w:pStyle w:val="Normal"/>
        <w:rPr/>
      </w:pPr>
      <w:r>
        <w:rPr/>
      </w:r>
    </w:p>
    <w:p>
      <w:pPr>
        <w:pStyle w:val="Normal"/>
        <w:rPr/>
      </w:pPr>
      <w:r>
        <w:rPr>
          <w:u w:val="single"/>
        </w:rPr>
        <w:t>Charlie Brown Resolution for denial-</w:t>
      </w:r>
      <w:r>
        <w:rPr/>
        <w:t>Mr. Cassidy made a motion for a resolution for denial and Mr. Duffy second it. The board voted with all 3 eligible voters in favor.</w:t>
      </w:r>
    </w:p>
    <w:p>
      <w:pPr>
        <w:pStyle w:val="Normal"/>
        <w:rPr/>
      </w:pPr>
      <w:r>
        <w:rPr/>
      </w:r>
    </w:p>
    <w:p>
      <w:pPr>
        <w:pStyle w:val="Heading1"/>
        <w:rPr/>
      </w:pPr>
      <w:r>
        <w:rPr/>
        <w:t>Other Business-</w:t>
      </w:r>
    </w:p>
    <w:p>
      <w:pPr>
        <w:pStyle w:val="Normal"/>
        <w:rPr/>
      </w:pPr>
      <w:r>
        <w:rPr/>
        <w:t>Fees- Mr. Cassidy explained that the board fees are deficient and that causes the Borough Clerk’s office to chase after small amounts of fees after applicants have come before the board. The escrow fees need to be increased. The board engineer went over the fees and how they are assessed. He explained that denials never pay up their balance if the initial fees don’t cover it because they have nothing to lose. Mr. Irene explained that the application fee is to cover the costs that the town employees spend on planning board work. The escrow is to cover the reviews and reports of the board professionals. Obviously the escrow should be higher when the site plans are very involved. The escrows should be held by the CFO as it is really the applicant’s money. He suggested that if an applicant does not pay their fees upfront, then they would not get on a planning board agenda. There was a spreadsheet of all new fees that the board members reviewed and discussed. Ms. Rinear made a motion to adopt the schedule of fees to send to the Borough Council to amend the fee ordinance and Mr. Mendes second it. The board voted with all in favor.</w:t>
      </w:r>
    </w:p>
    <w:p>
      <w:pPr>
        <w:pStyle w:val="Normal"/>
        <w:rPr/>
      </w:pPr>
      <w:r>
        <w:rPr/>
      </w:r>
    </w:p>
    <w:p>
      <w:pPr>
        <w:pStyle w:val="Normal"/>
        <w:rPr/>
      </w:pPr>
      <w:r>
        <w:rPr/>
        <w:t>Zoning fees- Mr. Cassidy then made a motion to adopt the schedule of fees to send to the Borough Council to adopt a zoning fee ordinance and Mr. Fitzsimmons second it. The board voted with all in favor.</w:t>
      </w:r>
    </w:p>
    <w:p>
      <w:pPr>
        <w:pStyle w:val="Normal"/>
        <w:rPr/>
      </w:pPr>
      <w:r>
        <w:rPr/>
      </w:r>
    </w:p>
    <w:p>
      <w:pPr>
        <w:pStyle w:val="Normal"/>
        <w:rPr/>
      </w:pPr>
      <w:r>
        <w:rPr/>
        <w:t>COAH fees- There was a question on COAH fees and can the town charge them. Mr. Irene stated that the board was probably speaking of developer fees. He said that if a developer’s project does not have enough COAH housing then the town gets money and puts it towards developing this. The town would have to adopt this as an ordinance and it is not something under the planning board’s jurisdiction.</w:t>
      </w:r>
    </w:p>
    <w:p>
      <w:pPr>
        <w:pStyle w:val="Normal"/>
        <w:rPr/>
      </w:pPr>
      <w:r>
        <w:rPr/>
      </w:r>
    </w:p>
    <w:p>
      <w:pPr>
        <w:pStyle w:val="Normal"/>
        <w:rPr/>
      </w:pPr>
      <w:r>
        <w:rPr/>
        <w:t>Tax Assessor letter- Mr. Irene reviewed the tax assessor’s request that he be made aware of the planning board resolutions. He stated that it should go from the Borough Clerk’s office to the tax assessor and not from the board. Mr. Cassidy said he would ask the Borough Clerk to send a copy of all resolutions to the tax assessor.</w:t>
      </w:r>
    </w:p>
    <w:p>
      <w:pPr>
        <w:pStyle w:val="Normal"/>
        <w:rPr/>
      </w:pPr>
      <w:r>
        <w:rPr/>
      </w:r>
    </w:p>
    <w:p>
      <w:pPr>
        <w:pStyle w:val="Normal"/>
        <w:rPr/>
      </w:pPr>
      <w:r>
        <w:rPr/>
        <w:t>Zoning officer- Mr. Mendes had requested that the new zoning officer come to the meetings. Mr. Cassidy will invite him to the next meeting, which is August 7, 2006.</w:t>
      </w:r>
    </w:p>
    <w:p>
      <w:pPr>
        <w:pStyle w:val="Normal"/>
        <w:rPr/>
      </w:pPr>
      <w:r>
        <w:rPr/>
      </w:r>
    </w:p>
    <w:p>
      <w:pPr>
        <w:pStyle w:val="Normal"/>
        <w:rPr/>
      </w:pPr>
      <w:r>
        <w:rPr/>
        <w:t>Special board planner- Mr. Cassidy recluses himself. Mr. Irene asked the board to review the engagement letter and carry it over to the August 7, 2006 meeting so the board can make a resolution on it at that time.</w:t>
      </w:r>
    </w:p>
    <w:p>
      <w:pPr>
        <w:pStyle w:val="Normal"/>
        <w:rPr/>
      </w:pPr>
      <w:r>
        <w:rPr/>
      </w:r>
    </w:p>
    <w:p>
      <w:pPr>
        <w:pStyle w:val="Normal"/>
        <w:rPr/>
      </w:pPr>
      <w:r>
        <w:rPr/>
        <w:t>Crystal homes extension- it will be carried over until the August 7, 2006 meeting.</w:t>
      </w:r>
    </w:p>
    <w:p>
      <w:pPr>
        <w:pStyle w:val="Normal"/>
        <w:rPr/>
      </w:pPr>
      <w:r>
        <w:rPr/>
      </w:r>
    </w:p>
    <w:p>
      <w:pPr>
        <w:pStyle w:val="Normal"/>
        <w:rPr/>
      </w:pPr>
      <w:r>
        <w:rPr/>
        <w:t xml:space="preserve">Mr. Cassidy made a motion to adjourn the meeting and Mr. Duffy second it. The board voted with all in favor. </w:t>
      </w:r>
    </w:p>
    <w:p>
      <w:pPr>
        <w:pStyle w:val="Normal"/>
        <w:rPr/>
      </w:pPr>
      <w:r>
        <w:rPr/>
        <w:t>The 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2:00Z</dcterms:created>
  <dc:creator>mdgdb</dc:creator>
  <dc:description/>
  <cp:keywords/>
  <dc:language>en-US</dc:language>
  <cp:lastModifiedBy>Grace Rainforth</cp:lastModifiedBy>
  <cp:lastPrinted>2006-08-06T21:48:00Z</cp:lastPrinted>
  <dcterms:modified xsi:type="dcterms:W3CDTF">2007-03-08T20:22:00Z</dcterms:modified>
  <cp:revision>2</cp:revision>
  <dc:subject/>
  <dc:title>                           Unified Planning/Zoning Board of Adjustments Meeting</dc:title>
</cp:coreProperties>
</file>