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nified Planning/ Zoning Board of Adjustments Meeting </w:t>
      </w:r>
    </w:p>
    <w:p>
      <w:pPr>
        <w:pStyle w:val="Normal"/>
        <w:rPr/>
      </w:pPr>
      <w:r>
        <w:rPr/>
        <w:t xml:space="preserve">                                                                  </w:t>
      </w:r>
      <w:r>
        <w:rPr/>
        <w:t>January 18, 2006</w:t>
      </w:r>
    </w:p>
    <w:p>
      <w:pPr>
        <w:pStyle w:val="Normal"/>
        <w:rPr/>
      </w:pPr>
      <w:r>
        <w:rPr/>
      </w:r>
    </w:p>
    <w:p>
      <w:pPr>
        <w:pStyle w:val="Normal"/>
        <w:rPr/>
      </w:pPr>
      <w:r>
        <w:rPr/>
        <w:t xml:space="preserve">Chairman, Ken Cassidy, called the meeting to order at 7:35 PM., followed by the pledge of allegiance. Roll call was taken of the returning members. The following members were in attendance: Mr. Cassidy, Ms. DeYoung, Mr. Duffy, Mr. Fitzsimmons, Ms. Rinear, and Mr. Roselli. </w:t>
      </w:r>
    </w:p>
    <w:p>
      <w:pPr>
        <w:pStyle w:val="Normal"/>
        <w:rPr/>
      </w:pPr>
      <w:r>
        <w:rPr/>
      </w:r>
    </w:p>
    <w:p>
      <w:pPr>
        <w:pStyle w:val="Normal"/>
        <w:rPr/>
      </w:pPr>
      <w:r>
        <w:rPr/>
        <w:t>The following new members were sworn in: Mary Aufsesser, Phil Olini, Neil Mendelsohn, Kevin Mendes, Ray Hayes, Jeffrey Sponder, and Mike Mullaney.</w:t>
      </w:r>
    </w:p>
    <w:p>
      <w:pPr>
        <w:pStyle w:val="Normal"/>
        <w:rPr/>
      </w:pPr>
      <w:r>
        <w:rPr/>
        <w:t>Mr. Cassidy congratulated everyone and then asked for a motion for chairman. Ms. Rinear made a motion for Mr. Cassidy to remain as chairman and Mr. Duffy second. The vote was taken with all 9 members voting yes. Mr. Cassidy asked for a motion for a vice chairman. Mr. Duffy made a motion for Ms. DeYoung as vice chairwoman and Mr. Roselli second. The vote was taken with all 9 members voting yes. Mr. Cassidy then made a motion for Ms. Rinear as secretary and Mr. Duffy second. The vote was taken with all 9 members voting yes. Mr. Roselli made a motion for Mr. Irene as temporary board attorney for this meeting tonight and Mr. Duffy second. The vote was taken with all 9 members voting yes. Mr. Cassidy made a motion for Mr. Smith as temporary planner/engineer for this meeting tonight and Ms. Rinear second. The vote was taken with all 9 members voting yes.</w:t>
      </w:r>
    </w:p>
    <w:p>
      <w:pPr>
        <w:pStyle w:val="Normal"/>
        <w:rPr/>
      </w:pPr>
      <w:r>
        <w:rPr/>
      </w:r>
    </w:p>
    <w:p>
      <w:pPr>
        <w:pStyle w:val="Normal"/>
        <w:rPr/>
      </w:pPr>
      <w:r>
        <w:rPr/>
        <w:t>Mr. Cassidy announced that the next meeting would be February 6, 2006 and other dates for the year will be voted on at that time. Mr. Cassidy made a motion to approve the November 2005 board minutes and Ms. DeYoung second. The vote was taken with 5 of the returning members voting yes and Mr. Duffy abstaining. Mr. Cassidy made a motion to approve the minutes of the December 2005 board minutes and Mr. Roselli second. The vote was taken with 5 of the returning members voting yes and Ms. Rinear abstaining.</w:t>
      </w:r>
    </w:p>
    <w:p>
      <w:pPr>
        <w:pStyle w:val="Normal"/>
        <w:rPr/>
      </w:pPr>
      <w:r>
        <w:rPr/>
      </w:r>
    </w:p>
    <w:p>
      <w:pPr>
        <w:pStyle w:val="Normal"/>
        <w:rPr/>
      </w:pPr>
      <w:r>
        <w:rPr/>
        <w:t>Mr. Irene handed out a memo in reference to Pay to Play and the appointment of board professionals and explained it briefly to board members.</w:t>
      </w:r>
    </w:p>
    <w:p>
      <w:pPr>
        <w:pStyle w:val="Normal"/>
        <w:rPr/>
      </w:pPr>
      <w:r>
        <w:rPr/>
      </w:r>
    </w:p>
    <w:p>
      <w:pPr>
        <w:pStyle w:val="Heading1"/>
        <w:rPr/>
      </w:pPr>
      <w:r>
        <w:rPr/>
        <w:t>First applicant was Mr. Bryant, 106 Main Street, Lots 16 and 17, Block 6</w:t>
      </w:r>
    </w:p>
    <w:p>
      <w:pPr>
        <w:pStyle w:val="Normal"/>
        <w:rPr>
          <w:u w:val="single"/>
        </w:rPr>
      </w:pPr>
      <w:r>
        <w:rPr>
          <w:u w:val="single"/>
        </w:rPr>
      </w:r>
    </w:p>
    <w:p>
      <w:pPr>
        <w:pStyle w:val="Normal"/>
        <w:rPr/>
      </w:pPr>
      <w:r>
        <w:rPr/>
        <w:t>Mr. Helbren is the attorney. This was commenced from the November 2005 meeting. Mr. Irene stated that the notices were all right due to the fact that the January meeting was canceled and notice was posted regarding that. Class 1 and Class 3 members of the board had to step down due to it being a D variance. Mr. Keith Smith was sworn in as board planner/engineer. Exhibits that were left with the board were brought forward. Mr. Irene stated that transcripts were provided for the November 2005 meeting and certifications needed to be signed and put in the file from board members that reviewed them. There was a short break taken so board members could sign certifications.</w:t>
      </w:r>
    </w:p>
    <w:p>
      <w:pPr>
        <w:pStyle w:val="Normal"/>
        <w:rPr/>
      </w:pPr>
      <w:r>
        <w:rPr/>
      </w:r>
    </w:p>
    <w:p>
      <w:pPr>
        <w:pStyle w:val="Normal"/>
        <w:rPr/>
      </w:pPr>
      <w:r>
        <w:rPr/>
        <w:t xml:space="preserve">Roll call was taken after the break with 7 members and 4 alternates present. The Class 1 and Class 3 members were not included. The record shows that all certifications from transcripts were put into the applicant’s file. </w:t>
      </w:r>
    </w:p>
    <w:p>
      <w:pPr>
        <w:pStyle w:val="Normal"/>
        <w:rPr/>
      </w:pPr>
      <w:r>
        <w:rPr/>
      </w:r>
    </w:p>
    <w:p>
      <w:pPr>
        <w:pStyle w:val="Normal"/>
        <w:rPr/>
      </w:pPr>
      <w:r>
        <w:rPr/>
        <w:t xml:space="preserve">Mr. Hebren stated that they sent a letter to the Borough engineer in response to his letter along with a sketch of changes in site plan and they will make the adjustments requested of them. James Mastonardy was sworn in as the applicant’s professional engineer and went over with the board all the changes on the revised plan. He reviewed the letter from the Borough engineer and item by item how they would adjust their plans to accommodate them. The board had questions that were answered by the engineer and Mr. Bryant also came forward and answered what he would be willing to adjust on his plans. There was a question about the parking spaces. It is determined by use; retail or office. There were 25 parking spaces and now there are 27. Mr. Irene pointed out to the board that if the use of the other office space changed, then parking would be deficient. He suggested that they have deed restrictions to deter any problems with future parking, or to specify on the resolution to put anyone on notice for future business owners. The board stated they needed to determine what the garage in the back was being used for. They stated it needs to be in conjunction with the office and not used for another business. They questioned a loading/unloading zone out front on Main Street. However according to the Borough ordinance it is not needed if the first floor is less than 3,000 feet, which it is in this case. The board had questions about a dumpster and garbage pickup. There will be a dumpster behind the new proposed site and right now there is just regular garbage pickup at the street. The board questioned if the fire department had approved the plans. The applicant’s attorney stated that he was going to do that after the planning board. However, the board stated that should be done first. The board asked if there was a traffic analysis done and the applicant’s engineer stated no, however they would not be against having one done if the board wanted that. Mr. Irene advised that the board does not usually request that as the town decides what is appropriate to have when there is a business there. However, that doesn’t mean they can’t request one done if they deem it necessary. The board can always request an analysis because it is a D variance; it is at the discretion of the board. The site has mixed uses; therefore it falls under D variance. Mr. Helbren asked if any bulk variances would be required and the board stated that there would not be. </w:t>
      </w:r>
    </w:p>
    <w:p>
      <w:pPr>
        <w:pStyle w:val="Normal"/>
        <w:rPr/>
      </w:pPr>
      <w:r>
        <w:rPr/>
      </w:r>
    </w:p>
    <w:p>
      <w:pPr>
        <w:pStyle w:val="Normal"/>
        <w:rPr/>
      </w:pPr>
      <w:r>
        <w:rPr/>
        <w:t>Mr. Cassidy then asked if there were any questions from the audience. Mr. Montfort of 209 Main Street asked Mr. Mastronardy why it seems they are trying to make this building fit into this property rather than starting from scratch. Mr. Mastronardy stated that it was not feasible. Mr. Mullaney of 36 Edgemere Drive asked if they had a picture of what the completed building would look like and he was shown the exhibit. Mr. Montfort of 209 Main Street then asked about the signage and would it be in approval of the historic sites commission. Mr. Helbren said there would be 2 parallel signs so as not to hinder traffic. Exhibit A-6 was shown as a sign example. However, he said they would conform to the historic sites and had no problem meeting with the fire, police and historic sites departments of town. Mr. Montfort gave him the sign guidelines from the historic sites commission.</w:t>
      </w:r>
    </w:p>
    <w:p>
      <w:pPr>
        <w:pStyle w:val="Normal"/>
        <w:rPr/>
      </w:pPr>
      <w:r>
        <w:rPr/>
      </w:r>
    </w:p>
    <w:p>
      <w:pPr>
        <w:pStyle w:val="Normal"/>
        <w:rPr/>
      </w:pPr>
      <w:r>
        <w:rPr/>
        <w:t xml:space="preserve">Mr. Cassidy asked if there were any other questions from the board. They had questions on storage materials and other items behind the garage area. Mr. Bryant stated that he has been working on getting the old tenant to clean that up for awhile and has given him 60 days notice to have it completed. </w:t>
      </w:r>
    </w:p>
    <w:p>
      <w:pPr>
        <w:pStyle w:val="Normal"/>
        <w:rPr/>
      </w:pPr>
      <w:r>
        <w:rPr/>
      </w:r>
    </w:p>
    <w:p>
      <w:pPr>
        <w:pStyle w:val="Normal"/>
        <w:rPr/>
      </w:pPr>
      <w:r>
        <w:rPr/>
        <w:t>It was decided by the board to hold this matter over until the February 6, 2006 meeting so the applicant can meet with the police department on traffic, the fire department and the historic sites commission. Mr. Cassidy made the motion and Ms. DeYoung second. The vote was taken with all 9 members voting yes.</w:t>
      </w:r>
    </w:p>
    <w:p>
      <w:pPr>
        <w:pStyle w:val="Normal"/>
        <w:rPr/>
      </w:pPr>
      <w:r>
        <w:rPr/>
      </w:r>
    </w:p>
    <w:p>
      <w:pPr>
        <w:pStyle w:val="Normal"/>
        <w:rPr>
          <w:u w:val="single"/>
        </w:rPr>
      </w:pPr>
      <w:r>
        <w:rPr>
          <w:u w:val="single"/>
        </w:rPr>
        <w:t>The board then voted on the following resolutions:</w:t>
      </w:r>
    </w:p>
    <w:p>
      <w:pPr>
        <w:pStyle w:val="Normal"/>
        <w:rPr>
          <w:u w:val="single"/>
        </w:rPr>
      </w:pPr>
      <w:r>
        <w:rPr>
          <w:u w:val="single"/>
        </w:rPr>
      </w:r>
    </w:p>
    <w:p>
      <w:pPr>
        <w:pStyle w:val="Normal"/>
        <w:rPr/>
      </w:pPr>
      <w:r>
        <w:rPr>
          <w:u w:val="single"/>
        </w:rPr>
        <w:t>Joan Farley action</w:t>
      </w:r>
      <w:r>
        <w:rPr/>
        <w:t>- Mr. Duffy made the motion and Mr. Roselli second. The vote was taken with 5 returning members voting yes and Ms. Rinear abstaining.</w:t>
      </w:r>
    </w:p>
    <w:p>
      <w:pPr>
        <w:pStyle w:val="Normal"/>
        <w:rPr/>
      </w:pPr>
      <w:r>
        <w:rPr/>
      </w:r>
    </w:p>
    <w:p>
      <w:pPr>
        <w:pStyle w:val="Normal"/>
        <w:rPr/>
      </w:pPr>
      <w:r>
        <w:rPr>
          <w:u w:val="single"/>
        </w:rPr>
        <w:t>First Star Properties</w:t>
      </w:r>
      <w:r>
        <w:rPr/>
        <w:t>- Mr. Fitzsimmons made the motion and Mr. Duffy second. The vote was taken with 5 returning members voting yes and Ms. Rinear abstaining.</w:t>
      </w:r>
    </w:p>
    <w:p>
      <w:pPr>
        <w:pStyle w:val="Normal"/>
        <w:rPr/>
      </w:pPr>
      <w:r>
        <w:rPr/>
      </w:r>
    </w:p>
    <w:p>
      <w:pPr>
        <w:pStyle w:val="Normal"/>
        <w:rPr/>
      </w:pPr>
      <w:r>
        <w:rPr>
          <w:u w:val="single"/>
        </w:rPr>
        <w:t>Phoenix of Matawan</w:t>
      </w:r>
      <w:r>
        <w:rPr/>
        <w:t>- Mr. Duffy made the motion and Mr. Roselli second. The vote was taken with 5 returning members voting yes and Ms. Rinear abstaining.</w:t>
      </w:r>
    </w:p>
    <w:p>
      <w:pPr>
        <w:pStyle w:val="Normal"/>
        <w:rPr/>
      </w:pPr>
      <w:r>
        <w:rPr/>
      </w:r>
    </w:p>
    <w:p>
      <w:pPr>
        <w:pStyle w:val="Normal"/>
        <w:jc w:val="both"/>
        <w:rPr/>
      </w:pPr>
      <w:r>
        <w:rPr>
          <w:u w:val="single"/>
        </w:rPr>
        <w:t>Joshi resolution</w:t>
      </w:r>
      <w:r>
        <w:rPr/>
        <w:t xml:space="preserve"> must be placed on the February 6, 2006 meeting.</w:t>
      </w:r>
    </w:p>
    <w:p>
      <w:pPr>
        <w:pStyle w:val="Normal"/>
        <w:jc w:val="both"/>
        <w:rPr/>
      </w:pPr>
      <w:r>
        <w:rPr/>
      </w:r>
    </w:p>
    <w:p>
      <w:pPr>
        <w:pStyle w:val="Normal"/>
        <w:jc w:val="both"/>
        <w:rPr/>
      </w:pPr>
      <w:r>
        <w:rPr/>
        <w:t>The board discussed the fact that they would more than likely go with the traditional plan for pay to play however they need to vote on this and they need to vote on their board professionals before the next scheduled meeting of February 6, 2006. Therefore the board decided to meet on February 1, 2006 to get this accomplished. Mr. Cassidy said he would notify the Borough Clerk so she can advertise it in the newspaper to comply with the 24-hour open public meeting act.</w:t>
      </w:r>
    </w:p>
    <w:p>
      <w:pPr>
        <w:pStyle w:val="Normal"/>
        <w:jc w:val="both"/>
        <w:rPr/>
      </w:pPr>
      <w:r>
        <w:rPr/>
      </w:r>
    </w:p>
    <w:p>
      <w:pPr>
        <w:pStyle w:val="Normal"/>
        <w:jc w:val="both"/>
        <w:rPr/>
      </w:pPr>
      <w:r>
        <w:rPr/>
        <w:t>Ms. Rinear made a motion to adjourn the meeting and Mr. Duffy second. The board all voted yes and the meeting was adjourned at 10PM</w:t>
      </w:r>
    </w:p>
    <w:p>
      <w:pPr>
        <w:pStyle w:val="Normal"/>
        <w:rPr>
          <w:u w:val="single"/>
        </w:rPr>
      </w:pPr>
      <w:r>
        <w:rPr>
          <w:u w:val="single"/>
        </w:rPr>
      </w:r>
    </w:p>
    <w:p>
      <w:pPr>
        <w:pStyle w:val="Normal"/>
        <w:rPr>
          <w:u w:val="single"/>
        </w:rPr>
      </w:pPr>
      <w:r>
        <w:rPr>
          <w:u w:val="single"/>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5:00Z</dcterms:created>
  <dc:creator>Diane</dc:creator>
  <dc:description/>
  <cp:keywords/>
  <dc:language>en-US</dc:language>
  <cp:lastModifiedBy>Grace Rainforth</cp:lastModifiedBy>
  <cp:lastPrinted>2006-01-29T15:40:00Z</cp:lastPrinted>
  <dcterms:modified xsi:type="dcterms:W3CDTF">2007-03-07T18:15:00Z</dcterms:modified>
  <cp:revision>2</cp:revision>
  <dc:subject/>
  <dc:title>                                   Unified Planning/ Zoning Board of Adjustments Meeting </dc:title>
</cp:coreProperties>
</file>