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fied Planning/Zoning Board of Adjustments Meeting</w:t>
      </w:r>
    </w:p>
    <w:p>
      <w:pPr>
        <w:pStyle w:val="Normal"/>
        <w:rPr/>
      </w:pPr>
      <w:r>
        <w:rPr/>
        <w:t xml:space="preserve">                                                               </w:t>
      </w:r>
      <w:r>
        <w:rPr/>
        <w:t>February 6, 2006</w:t>
      </w:r>
    </w:p>
    <w:p>
      <w:pPr>
        <w:pStyle w:val="Normal"/>
        <w:rPr/>
      </w:pPr>
      <w:r>
        <w:rPr/>
      </w:r>
    </w:p>
    <w:p>
      <w:pPr>
        <w:pStyle w:val="Normal"/>
        <w:rPr/>
      </w:pPr>
      <w:r>
        <w:rPr/>
        <w:t>The meeting was called to order by Chairman, Ken Cassidy and the pledge of allegiance recited.</w:t>
      </w:r>
    </w:p>
    <w:p>
      <w:pPr>
        <w:pStyle w:val="Normal"/>
        <w:rPr/>
      </w:pPr>
      <w:r>
        <w:rPr/>
        <w:t>Roll call was taken and the following members were present: Ms.Aufsesser, Mr.Cassidy, Ms. DeYoung, Mr. Duffy, Mr. Mendelsohn, Mr.Olini, Ms.Rinear, and Mr. Roselli. Mr. Mendes was absent and Mr. Fitzsimmons sat in as alternate.</w:t>
      </w:r>
    </w:p>
    <w:p>
      <w:pPr>
        <w:pStyle w:val="Normal"/>
        <w:rPr/>
      </w:pPr>
      <w:r>
        <w:rPr/>
      </w:r>
    </w:p>
    <w:p>
      <w:pPr>
        <w:pStyle w:val="Normal"/>
        <w:rPr/>
      </w:pPr>
      <w:r>
        <w:rPr/>
        <w:t xml:space="preserve">Ms. Rinear made a motion to approve the minutes of January 18 and February 1 meetings and Mr. Roselli second. Vote was taken with all 9 members voting in favor. </w:t>
      </w:r>
    </w:p>
    <w:p>
      <w:pPr>
        <w:pStyle w:val="Normal"/>
        <w:rPr/>
      </w:pPr>
      <w:r>
        <w:rPr/>
      </w:r>
    </w:p>
    <w:p>
      <w:pPr>
        <w:pStyle w:val="Normal"/>
        <w:rPr/>
      </w:pPr>
      <w:r>
        <w:rPr/>
        <w:t>Ms. Rinear made a motion to nominate Diane Cannon as board secretary for the 2006-year and Mr. Fitzsimmons second. The vote was taken with 8 members voting in favor and Mr. Duffy voting against. Nomination was passed.</w:t>
      </w:r>
    </w:p>
    <w:p>
      <w:pPr>
        <w:pStyle w:val="Normal"/>
        <w:rPr/>
      </w:pPr>
      <w:r>
        <w:rPr/>
      </w:r>
    </w:p>
    <w:p>
      <w:pPr>
        <w:pStyle w:val="Heading1"/>
        <w:rPr/>
      </w:pPr>
      <w:r>
        <w:rPr/>
        <w:t>First applicant was Charlie Brown’s Steakhouse</w:t>
      </w:r>
    </w:p>
    <w:p>
      <w:pPr>
        <w:pStyle w:val="Normal"/>
        <w:rPr/>
      </w:pPr>
      <w:r>
        <w:rPr/>
      </w:r>
    </w:p>
    <w:p>
      <w:pPr>
        <w:pStyle w:val="Normal"/>
        <w:rPr/>
      </w:pPr>
      <w:r>
        <w:rPr/>
        <w:t>Mr. Bursik is the attorney. Mr. Irene stated that the plans never made it to the engineer’s office so there is not much the board can do tonight. Mr. Bursik asked for a special meeting or to be first on March 6, 2006 meeting. The board agreed for the March 6, 2006 meeting and no further notice would be needed to advertise. Ms. Rinear made the motion and Mr. Duffy second. The board took the vote and all were in favor to carry over this item until the March 6, 2006 meeting.</w:t>
      </w:r>
    </w:p>
    <w:p>
      <w:pPr>
        <w:pStyle w:val="Normal"/>
        <w:rPr/>
      </w:pPr>
      <w:r>
        <w:rPr/>
      </w:r>
    </w:p>
    <w:p>
      <w:pPr>
        <w:pStyle w:val="Heading1"/>
        <w:rPr/>
      </w:pPr>
      <w:r>
        <w:rPr/>
        <w:t>The next item was Robert Bryant, Block 6, Lot 17</w:t>
      </w:r>
    </w:p>
    <w:p>
      <w:pPr>
        <w:pStyle w:val="Normal"/>
        <w:rPr/>
      </w:pPr>
      <w:r>
        <w:rPr/>
      </w:r>
    </w:p>
    <w:p>
      <w:pPr>
        <w:pStyle w:val="Normal"/>
        <w:rPr/>
      </w:pPr>
      <w:r>
        <w:rPr/>
        <w:t>Mr. Halpern is the attorney. Mr. Irene stated the plans never made it to the engineer’s office so there is not much that the board can do tonight. Mr. Halpern asked if they could be heard since they were before the board twice before this and they can explain the changes tonight. Mr. Irene said to have a seat and perhaps they could review it later in the agenda.</w:t>
      </w:r>
    </w:p>
    <w:p>
      <w:pPr>
        <w:pStyle w:val="Normal"/>
        <w:rPr/>
      </w:pPr>
      <w:r>
        <w:rPr/>
      </w:r>
    </w:p>
    <w:p>
      <w:pPr>
        <w:pStyle w:val="Normal"/>
        <w:rPr>
          <w:u w:val="single"/>
        </w:rPr>
      </w:pPr>
      <w:r>
        <w:rPr>
          <w:u w:val="single"/>
        </w:rPr>
        <w:t>The next item was Yvette Bayard-Charles, Block 77, Lot 17 (Re-notice only)</w:t>
      </w:r>
    </w:p>
    <w:p>
      <w:pPr>
        <w:pStyle w:val="Normal"/>
        <w:rPr>
          <w:u w:val="single"/>
        </w:rPr>
      </w:pPr>
      <w:r>
        <w:rPr>
          <w:u w:val="single"/>
        </w:rPr>
      </w:r>
    </w:p>
    <w:p>
      <w:pPr>
        <w:pStyle w:val="Normal"/>
        <w:rPr/>
      </w:pPr>
      <w:r>
        <w:rPr/>
        <w:t>Mr. Irene said the applicant was there before and had to come back due to a notice problem and it has now been rectified. Mr. Irene asked if the public had any problems with the notices and there were none. Mr. Pettyjohn is the contractor of 8 Ryers Lane Matawan. Mr. Irene swore him in and also the board professionals. They were Mr. Smith as the board engineer and Mr. Leyton as the board planner. Survey and floor plan were marked as exhibits and Mr. Pettyjohn reviewed them. They are building upward as a second floor to increase living space. It had been denied before because the setback was 6 inches under where it should have been. Mr. Pettyjohn submitted a more current survey as it had to be done within 5 years to be current. Mr. Cassidy asked the board and the public if anyone had any questions/ comments and there were none. Mr. Cassidy told the new members of the board that they could vote on this item, as it was not heard before. He asked for a motion from the board and Mr. Duffy made the motion to approve this applicant and Ms. Rinear second. The vote was taken with all 9 members voting in favor.</w:t>
      </w:r>
    </w:p>
    <w:p>
      <w:pPr>
        <w:pStyle w:val="Normal"/>
        <w:rPr/>
      </w:pPr>
      <w:r>
        <w:rPr/>
      </w:r>
    </w:p>
    <w:p>
      <w:pPr>
        <w:pStyle w:val="Heading1"/>
        <w:rPr/>
      </w:pPr>
      <w:r>
        <w:rPr/>
        <w:t>The next item was Keith Lewandowski, Block 58, Lot 3</w:t>
      </w:r>
    </w:p>
    <w:p>
      <w:pPr>
        <w:pStyle w:val="Normal"/>
        <w:rPr/>
      </w:pPr>
      <w:r>
        <w:rPr/>
      </w:r>
    </w:p>
    <w:p>
      <w:pPr>
        <w:pStyle w:val="Normal"/>
        <w:rPr/>
      </w:pPr>
      <w:r>
        <w:rPr/>
        <w:t>Mr. Irene said the notice materials were in order and asked if there were any objections to the notices and there were none. Mr. Irene swore in Mr. Lewandowski of 5 Miriam Drive Matawan. Mr. Irene swore in the board professionals again. The survey was marked as exhibit. Mr. Lewandowski wants to expand out the back of his house but no further out than the current house. He is adding a bedroom, a bathroom, a family room, and a dining room. He explained his intentions to the board. Mr. Cassidy asked the public and the board if they had any questions or comments and there were none. Mr. Fitzsimmons made a motion to accept this application and Mr. Mendelsohn second. The vote was taken with all 9 members voting in favor. Mr. Irene explained to Mr. Lewandowski what the process is now for him to proceed.</w:t>
      </w:r>
    </w:p>
    <w:p>
      <w:pPr>
        <w:pStyle w:val="Normal"/>
        <w:rPr/>
      </w:pPr>
      <w:r>
        <w:rPr/>
      </w:r>
    </w:p>
    <w:p>
      <w:pPr>
        <w:pStyle w:val="Heading1"/>
        <w:rPr/>
      </w:pPr>
      <w:r>
        <w:rPr/>
        <w:t>The next item was Mr.Groody, Block 61, Lot 4.28</w:t>
      </w:r>
    </w:p>
    <w:p>
      <w:pPr>
        <w:pStyle w:val="Normal"/>
        <w:rPr>
          <w:u w:val="single"/>
        </w:rPr>
      </w:pPr>
      <w:r>
        <w:rPr>
          <w:u w:val="single"/>
        </w:rPr>
      </w:r>
    </w:p>
    <w:p>
      <w:pPr>
        <w:pStyle w:val="Normal"/>
        <w:rPr/>
      </w:pPr>
      <w:r>
        <w:rPr/>
        <w:t>Mr. Irene stated the notice materials were in order and asked if there were any objections to the notice materials and there were none. Mr. Groody of 28 Oak Knoll Drive Matawan was sworn in as well as the board professionals. The survey was marked as exhibit as well as the catalog with the picture of the finished project. Mr. Groody is putting a 16 x 18 sunroom on the back of his house. He would be removing his deck. He needs a variance for zoning purposes. All pre-existing non-conforming is all right as the sunroom will be extra out the back. The board needs the calculation of the coverage for the resolution, it was determined that they will use the square footage number. Mr. Cassidy asked if the board or public had any questions or comments and there were none. Mr. Duffy made the motion to approve this applicant and Mr. Mendelsohn second. The vote was taken with all members voting in favor.</w:t>
      </w:r>
    </w:p>
    <w:p>
      <w:pPr>
        <w:pStyle w:val="Normal"/>
        <w:rPr/>
      </w:pPr>
      <w:r>
        <w:rPr/>
      </w:r>
    </w:p>
    <w:p>
      <w:pPr>
        <w:pStyle w:val="Heading1"/>
        <w:rPr/>
      </w:pPr>
      <w:r>
        <w:rPr/>
        <w:t>The next item was to return to Robert Bryant, Block 6, Lot 17</w:t>
      </w:r>
    </w:p>
    <w:p>
      <w:pPr>
        <w:pStyle w:val="Normal"/>
        <w:rPr>
          <w:u w:val="single"/>
        </w:rPr>
      </w:pPr>
      <w:r>
        <w:rPr>
          <w:u w:val="single"/>
        </w:rPr>
      </w:r>
    </w:p>
    <w:p>
      <w:pPr>
        <w:pStyle w:val="Normal"/>
        <w:rPr/>
      </w:pPr>
      <w:r>
        <w:rPr/>
        <w:t xml:space="preserve">Mr. Irene stated that the Class 1 and Class 3 members of the board would have to step down, as this is a D variance issue. Mr. Leyton was sworn in as the board professional and Mr. Smith was sworn in the last time this item was before the board and did not have to be sworn in again. Mr. Halpern is the attorney. Mr. Mastronardy and Mr. Bryant were also sworn in before. Mr. Halpern stated that all conditions set by the board have been met. The building was moved alittle farther back and about 5’ away from the side property line. The landscaping and signs along the street and sidewalk were now gone in that area. They added 1 more parking space, as they need 30 and have 33 due to 2 retail spaces and not a retail/office space now. All spaces are labeled for use. All setbacks have been met where there are not pre-existing conditions. They now have a 6’ stockade fence and separated from the next-door neighbor. Mr. Halpern stated that plans were sent to both the police and fire departments and have not heard anything back as of yet. The historic sites commission does not matter now due to the sign being gone. The board stated that they felt these reports from the fire and police departments were imperative in order for them to make any decision. Mr. Smith had a number of questions in reference to the garage in the back of the building. He asked about the parking spaces, garbage pickup, curb lines, and the placement of the island for a smooth transition to the rear of the property. Mr. Smith stated he would need to see the fence on the property line, and would like the stockade switched to a vinyl fence. He stated that he understood the side of the building would be asphalt and he would like to know what else would be asphalt. Also the handicap spaces need readjusting. Mr. Cassidy asked if a fire truck could get in if needed and Mr. Smith said yes they would just need to check the turn clearance. Mr. Leyton then asked questions in reference to the fence relocated or a new fence. The parking spaces for the barber shop in front and back and suggested that maybe they should not designate spaces by labeling them. He suggested that the porch steps in the back would interfere with the parking spaces. He states that he felt buffer strips should be along the entire property and the fence should be part of the buffer. There is a small backyard and 1/3 would be eliminated. Mr. Cassidy asked if the board had any questions or comments. There were questions in reference to the basement steps in the back and the applicant stated he would close up the steps and fill them in as he did not need them. The public had no questions. Mr. Halpern stated there were questions raised by the board in reference to Mr. Bryant’s tenant from the last meeting and he would like to clarify these tonight. Mr. Bryant stated that he is not renewing the tenant’s lease and he is cleaning up the property tonight. He was on a month-to-month lease and his lease has expired. There were questions on the tenant using the office and his trucks still being on the premises. The applicant stated the garage in back would be for his tenant’s cars only. The board stated that how would they know if the trucks from the old tenant continued to be parked on the property and would have to have that be part of the final approval or the parking would be deficient. Mr. Cassidy asked the board and public if there were any questions or comments and there were none. However, the board professionals stated there were still items outstanding. They said the parking is still up in the air and they need 31 spaces at a minimum. The signs are all right now as the applicant stated they would be totally conforming. Mr. Cassidy said that the board professionals would have to be comfortable with all outstanding issues before the application could be put to a vote. He stated he would get the letters from the police and fire departments. The applicant should revise his plans and the board will review them again on the March 6, 2006 meeting. Mr. Halpern stated that for the record he would also be assisting his client in removal of the tenant if it comes to that. They will need a use variance and site plan approval and will come before the board again on March 6, 2006.Mr. Cassidy made a motion to hold over until March 6, 2006 and Mr. Duffy second. The vote was taken and all 7 members voted in favor of holding the item over. </w:t>
      </w:r>
    </w:p>
    <w:p>
      <w:pPr>
        <w:pStyle w:val="Normal"/>
        <w:rPr/>
      </w:pPr>
      <w:r>
        <w:rPr/>
      </w:r>
    </w:p>
    <w:p>
      <w:pPr>
        <w:pStyle w:val="Normal"/>
        <w:rPr/>
      </w:pPr>
      <w:r>
        <w:rPr/>
        <w:t xml:space="preserve">Ms. Rinear made a motion to go into closed session to discuss a possible litigation matter. Ms. DeYoung second the motion and the vote was taken with all 9 members voting in favor. Mr. Cassidy asked the remaining public to please leave the room and the committee went into closed session. </w:t>
      </w:r>
    </w:p>
    <w:p>
      <w:pPr>
        <w:pStyle w:val="Normal"/>
        <w:rPr/>
      </w:pPr>
      <w:r>
        <w:rPr/>
      </w:r>
    </w:p>
    <w:p>
      <w:pPr>
        <w:pStyle w:val="Normal"/>
        <w:rPr/>
      </w:pPr>
      <w:r>
        <w:rPr/>
      </w:r>
    </w:p>
    <w:p>
      <w:pPr>
        <w:pStyle w:val="Normal"/>
        <w:rPr/>
      </w:pPr>
      <w:r>
        <w:rPr/>
        <w:t>CLOSED SESSION MINUTES ARE ATTACHED SEPERATELY</w:t>
      </w:r>
    </w:p>
    <w:p>
      <w:pPr>
        <w:pStyle w:val="Normal"/>
        <w:rPr/>
      </w:pPr>
      <w:r>
        <w:rPr/>
      </w:r>
    </w:p>
    <w:p>
      <w:pPr>
        <w:pStyle w:val="Normal"/>
        <w:rPr/>
      </w:pPr>
      <w:r>
        <w:rPr/>
        <w:t>Ms. Rinear then made a motion to come out of closed session and Mr. Cassidy second. The vote was taken with all 9 members in favor.</w:t>
      </w:r>
    </w:p>
    <w:p>
      <w:pPr>
        <w:pStyle w:val="Normal"/>
        <w:rPr/>
      </w:pPr>
      <w:r>
        <w:rPr/>
      </w:r>
    </w:p>
    <w:p>
      <w:pPr>
        <w:pStyle w:val="Normal"/>
        <w:rPr/>
      </w:pPr>
      <w:r>
        <w:rPr/>
        <w:t xml:space="preserve">Mr. Cassidy made a motion to adjourn the meeting and Ms. Aufsesser second. The vote was taken with all 9 members in favor. </w:t>
      </w:r>
    </w:p>
    <w:p>
      <w:pPr>
        <w:pStyle w:val="Normal"/>
        <w:rPr/>
      </w:pPr>
      <w:r>
        <w:rPr/>
      </w:r>
    </w:p>
    <w:p>
      <w:pPr>
        <w:pStyle w:val="Normal"/>
        <w:rPr/>
      </w:pPr>
      <w:r>
        <w:rPr/>
        <w:t>The meeting was adjourned at 9:3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6:00Z</dcterms:created>
  <dc:creator>Diane</dc:creator>
  <dc:description/>
  <cp:keywords/>
  <dc:language>en-US</dc:language>
  <cp:lastModifiedBy>Grace Rainforth</cp:lastModifiedBy>
  <cp:lastPrinted>2006-02-20T13:52:00Z</cp:lastPrinted>
  <dcterms:modified xsi:type="dcterms:W3CDTF">2007-03-07T18:16:00Z</dcterms:modified>
  <cp:revision>2</cp:revision>
  <dc:subject/>
  <dc:title>                               Unified Planning/Zoning Board of Adjustments Meeting</dc:title>
</cp:coreProperties>
</file>