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Unified Planning/Zoning Board of Adjustments Meeting</w:t>
      </w:r>
    </w:p>
    <w:p>
      <w:pPr>
        <w:pStyle w:val="Normal"/>
        <w:rPr/>
      </w:pPr>
      <w:r>
        <w:rPr/>
        <w:t xml:space="preserve">                                           </w:t>
      </w:r>
      <w:r>
        <w:rPr/>
        <w:t>April 3, 2006</w:t>
      </w:r>
    </w:p>
    <w:p>
      <w:pPr>
        <w:pStyle w:val="Normal"/>
        <w:rPr/>
      </w:pPr>
      <w:r>
        <w:rPr/>
      </w:r>
    </w:p>
    <w:p>
      <w:pPr>
        <w:pStyle w:val="Normal"/>
        <w:rPr/>
      </w:pPr>
      <w:r>
        <w:rPr/>
        <w:t>The meeting was called to order by chairman, Ken Cassidy, and the pledge of allegiance recited.</w:t>
      </w:r>
    </w:p>
    <w:p>
      <w:pPr>
        <w:pStyle w:val="Normal"/>
        <w:rPr/>
      </w:pPr>
      <w:r>
        <w:rPr/>
      </w:r>
    </w:p>
    <w:p>
      <w:pPr>
        <w:pStyle w:val="Normal"/>
        <w:rPr/>
      </w:pPr>
      <w:r>
        <w:rPr/>
        <w:t>Roll call was taken with the following board members present: Ms. Aufsesser, Mr. Cassidy, Ms. DeYoung, Mr. Duffy, Mr. Mendelsohn, Mr. Mendes, Mr. Olini, and Ms. Rinear. Mr. Roselli was absent and Mr. Hayes sat in as alternate.</w:t>
      </w:r>
    </w:p>
    <w:p>
      <w:pPr>
        <w:pStyle w:val="Normal"/>
        <w:rPr/>
      </w:pPr>
      <w:r>
        <w:rPr/>
      </w:r>
    </w:p>
    <w:p>
      <w:pPr>
        <w:pStyle w:val="Normal"/>
        <w:rPr/>
      </w:pPr>
      <w:r>
        <w:rPr/>
        <w:t>Ms. Rinear made a motion to approve the minutes of the March 6, 2006 meeting and Mr. Cassidy second. The vote was taken with all members voting in favor.</w:t>
      </w:r>
    </w:p>
    <w:p>
      <w:pPr>
        <w:pStyle w:val="Normal"/>
        <w:rPr/>
      </w:pPr>
      <w:r>
        <w:rPr/>
      </w:r>
    </w:p>
    <w:p>
      <w:pPr>
        <w:pStyle w:val="Heading2"/>
        <w:rPr/>
      </w:pPr>
      <w:r>
        <w:rPr/>
        <w:t>The first applicant was Mr. Grippi, Block 29 Lot 21.01</w:t>
      </w:r>
    </w:p>
    <w:p>
      <w:pPr>
        <w:pStyle w:val="Normal"/>
        <w:rPr/>
      </w:pPr>
      <w:r>
        <w:rPr/>
        <w:t>The notices were approved, however the board asked Mr. Grippi to be carried over to the May meeting, which will be on May 1, 2006 without further need for notice. Ms. Rinear made a motion to carryover until May 1, Mr. Duffy second and the board all voted in favor. Mr. Irene made note that the board engineer and the board planner have a conflict of interest and the board will have to get alternates for this application.</w:t>
      </w:r>
    </w:p>
    <w:p>
      <w:pPr>
        <w:pStyle w:val="Normal"/>
        <w:rPr/>
      </w:pPr>
      <w:r>
        <w:rPr/>
      </w:r>
    </w:p>
    <w:p>
      <w:pPr>
        <w:pStyle w:val="Heading2"/>
        <w:rPr/>
      </w:pPr>
      <w:r>
        <w:rPr/>
        <w:t>The second applicant was Mr. Bryant, Block 6 Lot 16 and 17</w:t>
      </w:r>
    </w:p>
    <w:p>
      <w:pPr>
        <w:pStyle w:val="Normal"/>
        <w:rPr/>
      </w:pPr>
      <w:r>
        <w:rPr/>
        <w:t>Class 1 and Class 3 members stepped down due to D variance and Mr. Irene reminded the board that no alternates would vote in their place. It would be a 5 of 7 vote needed to approve the application. Mr. Halpern is the attorney and the board professionals were sworn in. The applicant’s professionals have all been sworn in previously.</w:t>
      </w:r>
    </w:p>
    <w:p>
      <w:pPr>
        <w:pStyle w:val="Normal"/>
        <w:rPr/>
      </w:pPr>
      <w:r>
        <w:rPr/>
        <w:t xml:space="preserve">Mr. Halpern stated that the applicant has brought before the county special court for tenants civil action against the tenant. The tenant has a C of O but Mr. Bryant wants him removed and has no problem with the board making the tenant’s removal part of the final approval of the application. Mr. Halpern stated again that the second floor would be residential and the first floor would be business/retail. It is the second floor that they are looking for a use variance and are willing to make the apartments age restricted if that helps. The applicant has spent a lot of money and is willing to work with the historic sites and downtown committee to get done whatever is needed. The traffic and fire protection reports have come back and stated there are no problems and Mr. Halpern marked them as exhibits. Mr. Halpern then called Mr. Mastonardy who reviewed the updated plans of March 15, 2006 and marked them for exhibit. He believes they have now conformed to all changes. Mr. Leyton asked some questions in regard to lighting. Mr. Halpern said his client would provide light shields if necessary. Mr. Halpern will take care of deed restrictions. </w:t>
      </w:r>
    </w:p>
    <w:p>
      <w:pPr>
        <w:pStyle w:val="Normal"/>
        <w:rPr/>
      </w:pPr>
      <w:r>
        <w:rPr/>
        <w:t>The board asked questions in reference to sidewalks, lighting, tenants, and signs. There were no questions from the public. Mr. Irene will send over the resolution to Mr. Halpern with all the items on the condition of approval of the plan as he gets it to the board in order to clarify all that has been addressed. It would include: D variance, bulk items, and the new site plans. The board wants to ask the county about only being able to make a right hand turn out of the premises. Mr. Cassidy made a motion to approve the Bryant application with the conditions of the board included. Ms. Rinear second and the vote was taken with 5 of 7 members voting to approve. An alternate voted as there were only 6 regular members present.</w:t>
      </w:r>
    </w:p>
    <w:p>
      <w:pPr>
        <w:pStyle w:val="Normal"/>
        <w:rPr/>
      </w:pPr>
      <w:r>
        <w:rPr/>
      </w:r>
    </w:p>
    <w:p>
      <w:pPr>
        <w:pStyle w:val="Heading2"/>
        <w:rPr/>
      </w:pPr>
      <w:r>
        <w:rPr/>
        <w:t>The third applicant was Charlie Brown’s Steakhouse Block 120 Lots 9-10-11</w:t>
      </w:r>
    </w:p>
    <w:p>
      <w:pPr>
        <w:pStyle w:val="Normal"/>
        <w:rPr/>
      </w:pPr>
      <w:r>
        <w:rPr/>
        <w:t xml:space="preserve">Class 1 and Class 3 members stepped down due to a D variance. The board professionals have been previously sworn in. Mr. Bursik is the attorney. He has stated that the applicant has no problems with the engineer’s suggestions and are flexible with their plans and with the neighbor’s concerns. </w:t>
      </w:r>
    </w:p>
    <w:p>
      <w:pPr>
        <w:pStyle w:val="Normal"/>
        <w:rPr/>
      </w:pPr>
      <w:r>
        <w:rPr/>
        <w:t>Mr. Cassidy asked if the board had any questions and there were none. He then opened it up to the public.</w:t>
      </w:r>
    </w:p>
    <w:p>
      <w:pPr>
        <w:pStyle w:val="Normal"/>
        <w:rPr/>
      </w:pPr>
      <w:r>
        <w:rPr/>
        <w:t>Mr. Spora of 236 Vermont Court was sworn in. He spoke of the traffic problem of trying to pull out onto Rt. 79. Mr. Bursik said they were working on view obstruction with the site triangle and are willing to expand the triangle if needed.</w:t>
      </w:r>
    </w:p>
    <w:p>
      <w:pPr>
        <w:pStyle w:val="Normal"/>
        <w:rPr/>
      </w:pPr>
      <w:r>
        <w:rPr/>
        <w:t>Ms. Delnero of 104 Vermont Court West was sworn in previously. She spoke of the children and traffic safety and also the impact of the Sloan property that is also underway. She also asked about the house values. The board stated that they could request a traffic study but there would be no house value study done.</w:t>
      </w:r>
    </w:p>
    <w:p>
      <w:pPr>
        <w:pStyle w:val="Normal"/>
        <w:rPr/>
      </w:pPr>
      <w:r>
        <w:rPr/>
        <w:t>Ms. Sedlar of 105 Vermont Court West was sworn in. She spoke of the parking spaces and if they really needed more if the seating number stayed the same. Mr. Bursik said this is for better traffic flow and that is why they are adding more parking spaces. The board did question the outside tables and how many patrons and cars that produces in the nice weather. Mr. Bursik said they would have to find out.</w:t>
      </w:r>
    </w:p>
    <w:p>
      <w:pPr>
        <w:pStyle w:val="Normal"/>
        <w:rPr/>
      </w:pPr>
      <w:r>
        <w:rPr/>
        <w:t>Mr. Sedlar of 105 Vermont Court West was sworn in. He asked how many employees are at the restaurant. The answer was 15-20 employees per shift. He suggested that the employees park across the street and then the parking would be sufficient. Mr. Bursik stated that it is too busy to cross that street. Mr. Sedlar also brought up the fact that he has also called the board of health many times on the restaurant without any response. When he tried to follow up, he found out that they do not keep records of complaints or calls.</w:t>
      </w:r>
    </w:p>
    <w:p>
      <w:pPr>
        <w:pStyle w:val="Normal"/>
        <w:rPr/>
      </w:pPr>
      <w:r>
        <w:rPr/>
        <w:t>The board questioned the dumpster being moved away from the house but does not want it too far up front.</w:t>
      </w:r>
    </w:p>
    <w:p>
      <w:pPr>
        <w:pStyle w:val="Normal"/>
        <w:rPr/>
      </w:pPr>
      <w:r>
        <w:rPr/>
        <w:t>Ms. Sedlar of 105 Vermont Court West stated that if the board approves this application, the residents want to be sure that the area is maintained.</w:t>
      </w:r>
    </w:p>
    <w:p>
      <w:pPr>
        <w:pStyle w:val="Normal"/>
        <w:rPr/>
      </w:pPr>
      <w:r>
        <w:rPr/>
        <w:t>Ms. Gulics of 215 Villanova Place was sworn in. She asked if the application is approved, does all of it have to be approved as a package. Mr. Irene stated the board could approve the whole thing, deny the whole thing, and also could deny or approve parts of it with conditions. She then stated that she is opposed to the new parking spaces and suggested valet parking. The board stated that they are concerned if there is valet parking and not enough spaces, then they would use town streets as a parking lot.</w:t>
      </w:r>
    </w:p>
    <w:p>
      <w:pPr>
        <w:pStyle w:val="Normal"/>
        <w:rPr/>
      </w:pPr>
      <w:r>
        <w:rPr/>
        <w:t>Mr. Pascarelli of 108 Vermont Court was sworn in. He questioned the height of the landscaping and wants a landscaping clause. Mr. Bursik said they are willing to have the landscape as one of the conditions. The board asked about the dumpster up front on Rt. 79. Mr. Bursik said it was not good for business and attractiveness. The borough engineer said to move it up two spaces would be all right as then it would be away from the residents and easier for them to pick it up.</w:t>
      </w:r>
    </w:p>
    <w:p>
      <w:pPr>
        <w:pStyle w:val="Normal"/>
        <w:rPr/>
      </w:pPr>
      <w:r>
        <w:rPr/>
        <w:t>The board asked for final plans. They want to see all the revisions on the plans. Mr. Bursik said they need a sense of what the board wants and they will revise the plans. The board asked about the maintenance problem with the residents and the steam cleaners. They want it written down about the upkeep with the landscaping. Mr. Bursik says they will get a contract with a landscaper. Mr. Irene stated that after the bond is over, it is a zoning maintenance issue that the town would have to enforce. Again, the board asked for revised plans. Mr. Bursik says he does not know what they want. Mr. Irene stated to adjust the plans to include the dumpster, landscaping, and the site triangle that the board wants to see and to come back before the board. Mr. Bursik says they will do a new revised plan and carryover this matter to June 5, 2006. Ms. Rinear made a motion to carry it over, Mr. Mendes second and the board voted with all members in favor of carrying it over until June 5, 2006.</w:t>
      </w:r>
    </w:p>
    <w:p>
      <w:pPr>
        <w:pStyle w:val="Normal"/>
        <w:rPr/>
      </w:pPr>
      <w:r>
        <w:rPr/>
      </w:r>
    </w:p>
    <w:p>
      <w:pPr>
        <w:pStyle w:val="Heading2"/>
        <w:rPr/>
      </w:pPr>
      <w:r>
        <w:rPr/>
        <w:t>The fourth applicant was Mr. Heuser, Block 47.02, Lot 4</w:t>
      </w:r>
    </w:p>
    <w:p>
      <w:pPr>
        <w:pStyle w:val="Normal"/>
        <w:rPr/>
      </w:pPr>
      <w:r>
        <w:rPr/>
        <w:t>This applicant did not show up.</w:t>
      </w:r>
    </w:p>
    <w:p>
      <w:pPr>
        <w:pStyle w:val="Normal"/>
        <w:rPr/>
      </w:pPr>
      <w:r>
        <w:rPr/>
      </w:r>
    </w:p>
    <w:p>
      <w:pPr>
        <w:pStyle w:val="Heading2"/>
        <w:rPr/>
      </w:pPr>
      <w:r>
        <w:rPr/>
        <w:t>The fifth applicant was Mr. Vallee, Block 47 Lot 18.01</w:t>
      </w:r>
    </w:p>
    <w:p>
      <w:pPr>
        <w:pStyle w:val="Normal"/>
        <w:rPr/>
      </w:pPr>
      <w:r>
        <w:rPr/>
        <w:t>The applicant was s worn in and the board professionals were sworn in. The notices were approved. The applicant stated he is not adding a new kitchen. He has 2 full baths now and wants to add a ½ bath and move some rooms around. There will be additions in front of the property but it is not part of the environmentally sensitive area. He is basically cutting off the rear corner of his structure for a family room. The board questioned that they did not have plans only surveys. Mr. Irene said the setback numbers are wrong all around the property. It seems that the old survey with the proposed sketched in was denied and a new one was needed and the dimensions are not the same. It seems that now it is closer to the street and farther away in the backyard. The confusion was settled and the board planner said he is all right with this application as well as the board engineer. They just would like the driveway details put in the plan. The board had no questions. The public had no questions. Mr. Cassidy made a motion to approve the application and Mr. Mendelsohn second. The board voted with all members in favor.</w:t>
      </w:r>
    </w:p>
    <w:p>
      <w:pPr>
        <w:pStyle w:val="Normal"/>
        <w:rPr/>
      </w:pPr>
      <w:r>
        <w:rPr/>
      </w:r>
    </w:p>
    <w:p>
      <w:pPr>
        <w:pStyle w:val="Heading2"/>
        <w:rPr/>
      </w:pPr>
      <w:r>
        <w:rPr/>
        <w:t>Other business</w:t>
      </w:r>
    </w:p>
    <w:p>
      <w:pPr>
        <w:pStyle w:val="Normal"/>
        <w:rPr/>
      </w:pPr>
      <w:r>
        <w:rPr/>
        <w:t>Mr. Cassidy said the downtown alliance wants the board to review a new sign ordinance and then bring it to the council. The board decided they would perhaps have a separate meeting to do this. Mr. Irene suggests a sub committee that can meet and report back to the board for a special meeting. The committee was chosen with the following members: Mr. Mendelsohn, Mr. Mendes, Mr. Mullaney, and Mr. Fitzsimmons. Mr. Irene will send them whatever he has regarding sign ordinances.</w:t>
      </w:r>
    </w:p>
    <w:p>
      <w:pPr>
        <w:pStyle w:val="Normal"/>
        <w:rPr/>
      </w:pPr>
      <w:r>
        <w:rPr/>
      </w:r>
    </w:p>
    <w:p>
      <w:pPr>
        <w:pStyle w:val="Normal"/>
        <w:rPr/>
      </w:pPr>
      <w:r>
        <w:rPr/>
        <w:t>Mr. Cassidy said the board wants to meet earlier in the evening. Mr. Irene says they can maybe have an administration meeting ½ hour before the regular meeting as long as it is noticed to the public.</w:t>
      </w:r>
    </w:p>
    <w:p>
      <w:pPr>
        <w:pStyle w:val="Normal"/>
        <w:rPr/>
      </w:pPr>
      <w:r>
        <w:rPr/>
      </w:r>
    </w:p>
    <w:p>
      <w:pPr>
        <w:pStyle w:val="Normal"/>
        <w:rPr/>
      </w:pPr>
      <w:r>
        <w:rPr/>
        <w:t>Mr. Irene reviews a letter regarding American Property litigation and states he sent a proposed resolution to grant an extension with board approval. Mr. Mendes made a motion to move the resolution. Ms. DeYoung second and the board voted with all in favor. Mr. Cassidy could not vote on this matter.</w:t>
      </w:r>
    </w:p>
    <w:p>
      <w:pPr>
        <w:pStyle w:val="Normal"/>
        <w:rPr/>
      </w:pPr>
      <w:r>
        <w:rPr/>
      </w:r>
    </w:p>
    <w:p>
      <w:pPr>
        <w:pStyle w:val="Normal"/>
        <w:rPr/>
      </w:pPr>
      <w:r>
        <w:rPr/>
        <w:t>Mr. Duffy made a motion to adopt French &amp; Perillo as the board engineer. Mr. Mendes second and the board voted with all in favor.</w:t>
      </w:r>
    </w:p>
    <w:p>
      <w:pPr>
        <w:pStyle w:val="Normal"/>
        <w:rPr/>
      </w:pPr>
      <w:r>
        <w:rPr/>
      </w:r>
    </w:p>
    <w:p>
      <w:pPr>
        <w:pStyle w:val="Normal"/>
        <w:rPr/>
      </w:pPr>
      <w:r>
        <w:rPr/>
        <w:t>Mr. Cassidy made a motion to adjourn the meeting and Mr. Duffy second. The board voted and all members were in favor.</w:t>
      </w:r>
    </w:p>
    <w:p>
      <w:pPr>
        <w:pStyle w:val="Normal"/>
        <w:rPr/>
      </w:pPr>
      <w:r>
        <w:rPr/>
      </w:r>
    </w:p>
    <w:p>
      <w:pPr>
        <w:pStyle w:val="Normal"/>
        <w:rPr/>
      </w:pPr>
      <w:r>
        <w:rPr/>
        <w:t>The meeting was adjourned at 1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Cannon</w:t>
      </w:r>
    </w:p>
    <w:p>
      <w:pPr>
        <w:pStyle w:val="Normal"/>
        <w:rPr/>
      </w:pPr>
      <w:r>
        <w:rPr/>
        <w:t>Board Secretar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7:00Z</dcterms:created>
  <dc:creator>Diane</dc:creator>
  <dc:description/>
  <cp:keywords/>
  <dc:language>en-US</dc:language>
  <cp:lastModifiedBy>Grace Rainforth</cp:lastModifiedBy>
  <cp:lastPrinted>2006-04-23T16:48:00Z</cp:lastPrinted>
  <dcterms:modified xsi:type="dcterms:W3CDTF">2007-03-07T18:17:00Z</dcterms:modified>
  <cp:revision>2</cp:revision>
  <dc:subject/>
  <dc:title>             Unified Planning/Zoning Board of Adjustments Meeting</dc:title>
</cp:coreProperties>
</file>